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Proverb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ERBS</w:t>
      </w:r>
    </w:p>
    <w:p>
      <w:pPr>
        <w:pStyle w:val="Web"/>
        <w:snapToGrid w:val="false"/>
        <w:spacing w:lineRule="atLeast" w:line="360" w:before="0" w:after="0"/>
        <w:ind w:left="560" w:hanging="0"/>
        <w:jc w:val="both"/>
        <w:rPr/>
      </w:pPr>
      <w:r>
        <w:rPr>
          <w:rFonts w:cs="Arial" w:ascii="Arial" w:hAnsi="Arial"/>
          <w:color w:val="000000"/>
        </w:rPr>
        <w:t>· A Young Man’s Best Counsellor [</w:t>
      </w:r>
      <w:hyperlink r:id="rId2" w:tgtFrame="_blank">
        <w:r>
          <w:rPr>
            <w:rStyle w:val="InternetLink"/>
            <w:rFonts w:cs="Arial" w:ascii="Arial" w:hAnsi="Arial"/>
            <w:color w:val="000000"/>
          </w:rPr>
          <w:t>Proverbs 1:1</w:t>
        </w:r>
      </w:hyperlink>
      <w:r>
        <w:rPr>
          <w:rFonts w:cs="Arial" w:ascii="Arial" w:hAnsi="Arial"/>
          <w:color w:val="000000"/>
        </w:rPr>
        <w:t xml:space="preserve"> - </w:t>
      </w:r>
      <w:hyperlink r:id="rId3" w:tgtFrame="_blank">
        <w:r>
          <w:rPr>
            <w:rStyle w:val="InternetLink"/>
            <w:rFonts w:cs="Arial" w:ascii="Arial" w:hAnsi="Arial"/>
            <w:color w:val="000000"/>
          </w:rPr>
          <w:t>Proverbs 1: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isdom’s Call [</w:t>
      </w:r>
      <w:hyperlink r:id="rId4" w:tgtFrame="_blank">
        <w:r>
          <w:rPr>
            <w:rStyle w:val="InternetLink"/>
            <w:rFonts w:cs="Arial" w:ascii="Arial" w:hAnsi="Arial"/>
            <w:color w:val="000000"/>
          </w:rPr>
          <w:t>Proverbs 1:20</w:t>
        </w:r>
      </w:hyperlink>
      <w:r>
        <w:rPr>
          <w:rFonts w:cs="Arial" w:ascii="Arial" w:hAnsi="Arial"/>
          <w:color w:val="000000"/>
        </w:rPr>
        <w:t xml:space="preserve"> - </w:t>
      </w:r>
      <w:hyperlink r:id="rId5" w:tgtFrame="_blank">
        <w:r>
          <w:rPr>
            <w:rStyle w:val="InternetLink"/>
            <w:rFonts w:cs="Arial" w:ascii="Arial" w:hAnsi="Arial"/>
            <w:color w:val="000000"/>
          </w:rPr>
          <w:t>Proverbs 1: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cret Of Well-Being [</w:t>
      </w:r>
      <w:hyperlink r:id="rId6" w:tgtFrame="_blank">
        <w:r>
          <w:rPr>
            <w:rStyle w:val="InternetLink"/>
            <w:rFonts w:cs="Arial" w:ascii="Arial" w:hAnsi="Arial"/>
            <w:color w:val="000000"/>
          </w:rPr>
          <w:t>Proverbs 3:1</w:t>
        </w:r>
      </w:hyperlink>
      <w:r>
        <w:rPr>
          <w:rFonts w:cs="Arial" w:ascii="Arial" w:hAnsi="Arial"/>
          <w:color w:val="000000"/>
        </w:rPr>
        <w:t xml:space="preserve"> - </w:t>
      </w:r>
      <w:hyperlink r:id="rId7" w:tgtFrame="_blank">
        <w:r>
          <w:rPr>
            <w:rStyle w:val="InternetLink"/>
            <w:rFonts w:cs="Arial" w:ascii="Arial" w:hAnsi="Arial"/>
            <w:color w:val="000000"/>
          </w:rPr>
          <w:t>Proverbs 3: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ifts Of Heavenly Wisdom [</w:t>
      </w:r>
      <w:hyperlink r:id="rId8" w:tgtFrame="_blank">
        <w:r>
          <w:rPr>
            <w:rStyle w:val="InternetLink"/>
            <w:rFonts w:cs="Arial" w:ascii="Arial" w:hAnsi="Arial"/>
            <w:color w:val="000000"/>
          </w:rPr>
          <w:t>Proverbs 3:11</w:t>
        </w:r>
      </w:hyperlink>
      <w:r>
        <w:rPr>
          <w:rFonts w:cs="Arial" w:ascii="Arial" w:hAnsi="Arial"/>
          <w:color w:val="000000"/>
        </w:rPr>
        <w:t xml:space="preserve"> - </w:t>
      </w:r>
      <w:hyperlink r:id="rId9" w:tgtFrame="_blank">
        <w:r>
          <w:rPr>
            <w:rStyle w:val="InternetLink"/>
            <w:rFonts w:cs="Arial" w:ascii="Arial" w:hAnsi="Arial"/>
            <w:color w:val="000000"/>
          </w:rPr>
          <w:t>Proverbs 3:2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wo Paths [</w:t>
      </w:r>
      <w:hyperlink r:id="rId10" w:tgtFrame="_blank">
        <w:r>
          <w:rPr>
            <w:rStyle w:val="InternetLink"/>
            <w:rFonts w:cs="Arial" w:ascii="Arial" w:hAnsi="Arial"/>
            <w:color w:val="000000"/>
          </w:rPr>
          <w:t>Proverbs 4:10</w:t>
        </w:r>
      </w:hyperlink>
      <w:r>
        <w:rPr>
          <w:rFonts w:cs="Arial" w:ascii="Arial" w:hAnsi="Arial"/>
          <w:color w:val="000000"/>
        </w:rPr>
        <w:t xml:space="preserve"> - </w:t>
      </w:r>
      <w:hyperlink r:id="rId11" w:tgtFrame="_blank">
        <w:r>
          <w:rPr>
            <w:rStyle w:val="InternetLink"/>
            <w:rFonts w:cs="Arial" w:ascii="Arial" w:hAnsi="Arial"/>
            <w:color w:val="000000"/>
          </w:rPr>
          <w:t>Proverbs 4: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onotony And Crises [</w:t>
      </w:r>
      <w:hyperlink r:id="rId12" w:tgtFrame="_blank">
        <w:r>
          <w:rPr>
            <w:rStyle w:val="InternetLink"/>
            <w:rFonts w:cs="Arial" w:ascii="Arial" w:hAnsi="Arial"/>
            <w:color w:val="000000"/>
          </w:rPr>
          <w:t>Proverbs 4: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rom Dawn To Noon [</w:t>
      </w:r>
      <w:hyperlink r:id="rId13" w:tgtFrame="_blank">
        <w:r>
          <w:rPr>
            <w:rStyle w:val="InternetLink"/>
            <w:rFonts w:cs="Arial" w:ascii="Arial" w:hAnsi="Arial"/>
            <w:color w:val="000000"/>
          </w:rPr>
          <w:t>Proverbs 4:18</w:t>
        </w:r>
      </w:hyperlink>
      <w:r>
        <w:rPr>
          <w:rFonts w:cs="Arial" w:ascii="Arial" w:hAnsi="Arial"/>
          <w:color w:val="000000"/>
        </w:rPr>
        <w:t xml:space="preserve">; </w:t>
      </w:r>
      <w:hyperlink r:id="rId14"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Keeping And Kept [</w:t>
      </w:r>
      <w:hyperlink r:id="rId15" w:tgtFrame="_blank">
        <w:r>
          <w:rPr>
            <w:rStyle w:val="InternetLink"/>
            <w:rFonts w:cs="Arial" w:ascii="Arial" w:hAnsi="Arial"/>
            <w:color w:val="000000"/>
          </w:rPr>
          <w:t>Proverbs 4:23</w:t>
        </w:r>
      </w:hyperlink>
      <w:r>
        <w:rPr>
          <w:rFonts w:cs="Arial" w:ascii="Arial" w:hAnsi="Arial"/>
          <w:color w:val="000000"/>
        </w:rPr>
        <w:t xml:space="preserve">; </w:t>
      </w:r>
      <w:hyperlink r:id="rId16"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ords Of Sin [</w:t>
      </w:r>
      <w:hyperlink r:id="rId17" w:tgtFrame="_blank">
        <w:r>
          <w:rPr>
            <w:rStyle w:val="InternetLink"/>
            <w:rFonts w:cs="Arial" w:ascii="Arial" w:hAnsi="Arial"/>
            <w:color w:val="000000"/>
          </w:rPr>
          <w:t>Proverbs 5: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isdom’s Gift [</w:t>
      </w:r>
      <w:hyperlink r:id="rId18" w:tgtFrame="_blank">
        <w:r>
          <w:rPr>
            <w:rStyle w:val="InternetLink"/>
            <w:rFonts w:cs="Arial" w:ascii="Arial" w:hAnsi="Arial"/>
            <w:color w:val="000000"/>
          </w:rPr>
          <w:t>Proverbs 8: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isdom And Christ [</w:t>
      </w:r>
      <w:hyperlink r:id="rId19" w:tgtFrame="_blank">
        <w:r>
          <w:rPr>
            <w:rStyle w:val="InternetLink"/>
            <w:rFonts w:cs="Arial" w:ascii="Arial" w:hAnsi="Arial"/>
            <w:color w:val="000000"/>
          </w:rPr>
          <w:t>Proverbs 8:30</w:t>
        </w:r>
      </w:hyperlink>
      <w:r>
        <w:rPr>
          <w:rFonts w:cs="Arial" w:ascii="Arial" w:hAnsi="Arial"/>
          <w:color w:val="000000"/>
        </w:rPr>
        <w:t xml:space="preserve"> - </w:t>
      </w:r>
      <w:hyperlink r:id="rId20" w:tgtFrame="_blank">
        <w:r>
          <w:rPr>
            <w:rStyle w:val="InternetLink"/>
            <w:rFonts w:cs="Arial" w:ascii="Arial" w:hAnsi="Arial"/>
            <w:color w:val="000000"/>
          </w:rPr>
          <w:t>Proverbs 8: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wo-Fold Aspect Of The Divine Working [</w:t>
      </w:r>
      <w:hyperlink r:id="rId21" w:tgtFrame="_blank">
        <w:r>
          <w:rPr>
            <w:rStyle w:val="InternetLink"/>
            <w:rFonts w:cs="Arial" w:ascii="Arial" w:hAnsi="Arial"/>
            <w:color w:val="000000"/>
          </w:rPr>
          <w:t>Proverbs 10: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any-Sided Contrast Of Wisdom And Folly [</w:t>
      </w:r>
      <w:hyperlink r:id="rId22" w:tgtFrame="_blank">
        <w:r>
          <w:rPr>
            <w:rStyle w:val="InternetLink"/>
            <w:rFonts w:cs="Arial" w:ascii="Arial" w:hAnsi="Arial"/>
            <w:color w:val="000000"/>
          </w:rPr>
          <w:t>Proverbs 12:1</w:t>
        </w:r>
      </w:hyperlink>
      <w:r>
        <w:rPr>
          <w:rFonts w:cs="Arial" w:ascii="Arial" w:hAnsi="Arial"/>
          <w:color w:val="000000"/>
        </w:rPr>
        <w:t xml:space="preserve"> - </w:t>
      </w:r>
      <w:hyperlink r:id="rId23" w:tgtFrame="_blank">
        <w:r>
          <w:rPr>
            <w:rStyle w:val="InternetLink"/>
            <w:rFonts w:cs="Arial" w:ascii="Arial" w:hAnsi="Arial"/>
            <w:color w:val="000000"/>
          </w:rPr>
          <w:t>Proverbs 12: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oor Rich And The Rich Poor [</w:t>
      </w:r>
      <w:hyperlink r:id="rId24" w:tgtFrame="_blank">
        <w:r>
          <w:rPr>
            <w:rStyle w:val="InternetLink"/>
            <w:rFonts w:cs="Arial" w:ascii="Arial" w:hAnsi="Arial"/>
            <w:color w:val="000000"/>
          </w:rPr>
          <w:t>Proverbs 1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illage Of The Poor [</w:t>
      </w:r>
      <w:hyperlink r:id="rId25" w:tgtFrame="_blank">
        <w:r>
          <w:rPr>
            <w:rStyle w:val="InternetLink"/>
            <w:rFonts w:cs="Arial" w:ascii="Arial" w:hAnsi="Arial"/>
            <w:color w:val="000000"/>
          </w:rPr>
          <w:t>Proverbs 13: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in The Mocker [</w:t>
      </w:r>
      <w:hyperlink r:id="rId26" w:tgtFrame="_blank">
        <w:r>
          <w:rPr>
            <w:rStyle w:val="InternetLink"/>
            <w:rFonts w:cs="Arial" w:ascii="Arial" w:hAnsi="Arial"/>
            <w:color w:val="000000"/>
          </w:rPr>
          <w:t>Proverbs 14: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ollow Laughter, Solid Joy [</w:t>
      </w:r>
      <w:hyperlink r:id="rId27" w:tgtFrame="_blank">
        <w:r>
          <w:rPr>
            <w:rStyle w:val="InternetLink"/>
            <w:rFonts w:cs="Arial" w:ascii="Arial" w:hAnsi="Arial"/>
            <w:color w:val="000000"/>
          </w:rPr>
          <w:t>Proverbs 14:13</w:t>
        </w:r>
      </w:hyperlink>
      <w:r>
        <w:rPr>
          <w:rFonts w:cs="Arial" w:ascii="Arial" w:hAnsi="Arial"/>
          <w:color w:val="000000"/>
        </w:rPr>
        <w:t xml:space="preserve">; </w:t>
      </w:r>
      <w:hyperlink r:id="rId28" w:tgtFrame="_blank">
        <w:r>
          <w:rPr>
            <w:rStyle w:val="InternetLink"/>
            <w:rFonts w:cs="Arial" w:ascii="Arial" w:hAnsi="Arial"/>
            <w:color w:val="000000"/>
          </w:rPr>
          <w:t>John 15: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atisfied From Self [</w:t>
      </w:r>
      <w:hyperlink r:id="rId29" w:tgtFrame="_blank">
        <w:r>
          <w:rPr>
            <w:rStyle w:val="InternetLink"/>
            <w:rFonts w:cs="Arial" w:ascii="Arial" w:hAnsi="Arial"/>
            <w:color w:val="000000"/>
          </w:rPr>
          <w:t>Proverbs 14: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at I Think Of Myself And What God Thinks Of Me [</w:t>
      </w:r>
      <w:hyperlink r:id="rId30" w:tgtFrame="_blank">
        <w:r>
          <w:rPr>
            <w:rStyle w:val="InternetLink"/>
            <w:rFonts w:cs="Arial" w:ascii="Arial" w:hAnsi="Arial"/>
            <w:color w:val="000000"/>
          </w:rPr>
          <w:t>Proverbs 16: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Bundle Of Proverbs [</w:t>
      </w:r>
      <w:hyperlink r:id="rId31" w:tgtFrame="_blank">
        <w:r>
          <w:rPr>
            <w:rStyle w:val="InternetLink"/>
            <w:rFonts w:cs="Arial" w:ascii="Arial" w:hAnsi="Arial"/>
            <w:color w:val="000000"/>
          </w:rPr>
          <w:t>Proverbs 16:22</w:t>
        </w:r>
      </w:hyperlink>
      <w:r>
        <w:rPr>
          <w:rFonts w:cs="Arial" w:ascii="Arial" w:hAnsi="Arial"/>
          <w:color w:val="000000"/>
        </w:rPr>
        <w:t xml:space="preserve"> - </w:t>
      </w:r>
      <w:hyperlink r:id="rId32"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wo Fortresses [</w:t>
      </w:r>
      <w:hyperlink r:id="rId33" w:tgtFrame="_blank">
        <w:r>
          <w:rPr>
            <w:rStyle w:val="InternetLink"/>
            <w:rFonts w:cs="Arial" w:ascii="Arial" w:hAnsi="Arial"/>
            <w:color w:val="000000"/>
          </w:rPr>
          <w:t>Proverbs 18:10</w:t>
        </w:r>
      </w:hyperlink>
      <w:r>
        <w:rPr>
          <w:rFonts w:cs="Arial" w:ascii="Arial" w:hAnsi="Arial"/>
          <w:color w:val="000000"/>
        </w:rPr>
        <w:t xml:space="preserve"> - </w:t>
      </w:r>
      <w:hyperlink r:id="rId34" w:tgtFrame="_blank">
        <w:r>
          <w:rPr>
            <w:rStyle w:val="InternetLink"/>
            <w:rFonts w:cs="Arial" w:ascii="Arial" w:hAnsi="Arial"/>
            <w:color w:val="000000"/>
          </w:rPr>
          <w:t>Proverbs 18: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tring Of Pearls [</w:t>
      </w:r>
      <w:hyperlink r:id="rId35" w:tgtFrame="_blank">
        <w:r>
          <w:rPr>
            <w:rStyle w:val="InternetLink"/>
            <w:rFonts w:cs="Arial" w:ascii="Arial" w:hAnsi="Arial"/>
            <w:color w:val="000000"/>
          </w:rPr>
          <w:t>Proverbs 20:1</w:t>
        </w:r>
      </w:hyperlink>
      <w:r>
        <w:rPr>
          <w:rFonts w:cs="Arial" w:ascii="Arial" w:hAnsi="Arial"/>
          <w:color w:val="000000"/>
        </w:rPr>
        <w:t xml:space="preserve"> - </w:t>
      </w:r>
      <w:hyperlink r:id="rId36" w:tgtFrame="_blank">
        <w:r>
          <w:rPr>
            <w:rStyle w:val="InternetLink"/>
            <w:rFonts w:cs="Arial" w:ascii="Arial" w:hAnsi="Arial"/>
            <w:color w:val="000000"/>
          </w:rPr>
          <w:t>Proverbs 20: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luggard In Harvest [</w:t>
      </w:r>
      <w:hyperlink r:id="rId37" w:tgtFrame="_blank">
        <w:r>
          <w:rPr>
            <w:rStyle w:val="InternetLink"/>
            <w:rFonts w:cs="Arial" w:ascii="Arial" w:hAnsi="Arial"/>
            <w:color w:val="000000"/>
          </w:rPr>
          <w:t>Proverbs 20: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read And Gravel [</w:t>
      </w:r>
      <w:hyperlink r:id="rId38" w:tgtFrame="_blank">
        <w:r>
          <w:rPr>
            <w:rStyle w:val="InternetLink"/>
            <w:rFonts w:cs="Arial" w:ascii="Arial" w:hAnsi="Arial"/>
            <w:color w:val="000000"/>
          </w:rPr>
          <w:t>Proverbs 20: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Condensed Guide For Life [</w:t>
      </w:r>
      <w:hyperlink r:id="rId39" w:tgtFrame="_blank">
        <w:r>
          <w:rPr>
            <w:rStyle w:val="InternetLink"/>
            <w:rFonts w:cs="Arial" w:ascii="Arial" w:hAnsi="Arial"/>
            <w:color w:val="000000"/>
          </w:rPr>
          <w:t>Proverbs 23:15</w:t>
        </w:r>
      </w:hyperlink>
      <w:r>
        <w:rPr>
          <w:rFonts w:cs="Arial" w:ascii="Arial" w:hAnsi="Arial"/>
          <w:color w:val="000000"/>
        </w:rPr>
        <w:t xml:space="preserve"> - </w:t>
      </w:r>
      <w:hyperlink r:id="rId40" w:tgtFrame="_blank">
        <w:r>
          <w:rPr>
            <w:rStyle w:val="InternetLink"/>
            <w:rFonts w:cs="Arial" w:ascii="Arial" w:hAnsi="Arial"/>
            <w:color w:val="000000"/>
          </w:rPr>
          <w:t>Proverbs 23: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fterwards And Our Hope [</w:t>
      </w:r>
      <w:hyperlink r:id="rId41" w:tgtFrame="_blank">
        <w:r>
          <w:rPr>
            <w:rStyle w:val="InternetLink"/>
            <w:rFonts w:cs="Arial" w:ascii="Arial" w:hAnsi="Arial"/>
            <w:color w:val="000000"/>
          </w:rPr>
          <w:t>Proverbs 23:17</w:t>
        </w:r>
      </w:hyperlink>
      <w:r>
        <w:rPr>
          <w:rFonts w:cs="Arial" w:ascii="Arial" w:hAnsi="Arial"/>
          <w:color w:val="000000"/>
        </w:rPr>
        <w:t xml:space="preserve"> - </w:t>
      </w:r>
      <w:hyperlink r:id="rId42" w:tgtFrame="_blank">
        <w:r>
          <w:rPr>
            <w:rStyle w:val="InternetLink"/>
            <w:rFonts w:cs="Arial" w:ascii="Arial" w:hAnsi="Arial"/>
            <w:color w:val="000000"/>
          </w:rPr>
          <w:t>Proverbs 23: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ortrait Of A Drunkard [</w:t>
      </w:r>
      <w:hyperlink r:id="rId43" w:tgtFrame="_blank">
        <w:r>
          <w:rPr>
            <w:rStyle w:val="InternetLink"/>
            <w:rFonts w:cs="Arial" w:ascii="Arial" w:hAnsi="Arial"/>
            <w:color w:val="000000"/>
          </w:rPr>
          <w:t>Proverbs 23:29</w:t>
        </w:r>
      </w:hyperlink>
      <w:r>
        <w:rPr>
          <w:rFonts w:cs="Arial" w:ascii="Arial" w:hAnsi="Arial"/>
          <w:color w:val="000000"/>
        </w:rPr>
        <w:t xml:space="preserve"> - </w:t>
      </w:r>
      <w:hyperlink r:id="rId44" w:tgtFrame="_blank">
        <w:r>
          <w:rPr>
            <w:rStyle w:val="InternetLink"/>
            <w:rFonts w:cs="Arial" w:ascii="Arial" w:hAnsi="Arial"/>
            <w:color w:val="000000"/>
          </w:rPr>
          <w:t>Proverbs 23:3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rime Of Negligence [</w:t>
      </w:r>
      <w:hyperlink r:id="rId45" w:tgtFrame="_blank">
        <w:r>
          <w:rPr>
            <w:rStyle w:val="InternetLink"/>
            <w:rFonts w:cs="Arial" w:ascii="Arial" w:hAnsi="Arial"/>
            <w:color w:val="000000"/>
          </w:rPr>
          <w:t>Proverbs 24:11</w:t>
        </w:r>
      </w:hyperlink>
      <w:r>
        <w:rPr>
          <w:rFonts w:cs="Arial" w:ascii="Arial" w:hAnsi="Arial"/>
          <w:color w:val="000000"/>
        </w:rPr>
        <w:t xml:space="preserve"> - </w:t>
      </w:r>
      <w:hyperlink r:id="rId46" w:tgtFrame="_blank">
        <w:r>
          <w:rPr>
            <w:rStyle w:val="InternetLink"/>
            <w:rFonts w:cs="Arial" w:ascii="Arial" w:hAnsi="Arial"/>
            <w:color w:val="000000"/>
          </w:rPr>
          <w:t>Proverbs 24: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luggard’s Garden [</w:t>
      </w:r>
      <w:hyperlink r:id="rId47" w:tgtFrame="_blank">
        <w:r>
          <w:rPr>
            <w:rStyle w:val="InternetLink"/>
            <w:rFonts w:cs="Arial" w:ascii="Arial" w:hAnsi="Arial"/>
            <w:color w:val="000000"/>
          </w:rPr>
          <w:t>Proverbs 24:30</w:t>
        </w:r>
      </w:hyperlink>
      <w:r>
        <w:rPr>
          <w:rFonts w:cs="Arial" w:ascii="Arial" w:hAnsi="Arial"/>
          <w:color w:val="000000"/>
        </w:rPr>
        <w:t xml:space="preserve"> - </w:t>
      </w:r>
      <w:hyperlink r:id="rId48" w:tgtFrame="_blank">
        <w:r>
          <w:rPr>
            <w:rStyle w:val="InternetLink"/>
            <w:rFonts w:cs="Arial" w:ascii="Arial" w:hAnsi="Arial"/>
            <w:color w:val="000000"/>
          </w:rPr>
          <w:t>Proverbs 24: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n Unwalled City [</w:t>
      </w:r>
      <w:hyperlink r:id="rId49" w:tgtFrame="_blank">
        <w:r>
          <w:rPr>
            <w:rStyle w:val="InternetLink"/>
            <w:rFonts w:cs="Arial" w:ascii="Arial" w:hAnsi="Arial"/>
            <w:color w:val="000000"/>
          </w:rPr>
          <w:t>Proverbs 25: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eight Of Sand [</w:t>
      </w:r>
      <w:hyperlink r:id="rId50" w:tgtFrame="_blank">
        <w:r>
          <w:rPr>
            <w:rStyle w:val="InternetLink"/>
            <w:rFonts w:cs="Arial" w:ascii="Arial" w:hAnsi="Arial"/>
            <w:color w:val="000000"/>
          </w:rPr>
          <w:t>Proverbs 27: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ortrait Of A Matron [</w:t>
      </w:r>
      <w:hyperlink r:id="rId51" w:tgtFrame="_blank">
        <w:r>
          <w:rPr>
            <w:rStyle w:val="InternetLink"/>
            <w:rFonts w:cs="Arial" w:ascii="Arial" w:hAnsi="Arial"/>
            <w:color w:val="000000"/>
          </w:rPr>
          <w:t>Proverbs 31:10</w:t>
        </w:r>
      </w:hyperlink>
      <w:r>
        <w:rPr>
          <w:rFonts w:cs="Arial" w:ascii="Arial" w:hAnsi="Arial"/>
          <w:color w:val="000000"/>
        </w:rPr>
        <w:t xml:space="preserve"> - </w:t>
      </w:r>
      <w:hyperlink r:id="rId52" w:tgtFrame="_blank">
        <w:r>
          <w:rPr>
            <w:rStyle w:val="InternetLink"/>
            <w:rFonts w:cs="Arial" w:ascii="Arial" w:hAnsi="Arial"/>
            <w:color w:val="000000"/>
          </w:rPr>
          <w:t>Proverbs 31:3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YOUNG MAN’S BEST COUNSELLOR</w:t>
      </w:r>
    </w:p>
    <w:p>
      <w:pPr>
        <w:pStyle w:val="Normal"/>
        <w:widowControl/>
        <w:snapToGrid w:val="false"/>
        <w:spacing w:lineRule="atLeast" w:line="360"/>
        <w:jc w:val="both"/>
        <w:rPr/>
      </w:pPr>
      <w:r>
        <w:rPr>
          <w:rFonts w:cs="Arial" w:ascii="Arial" w:hAnsi="Arial"/>
          <w:color w:val="000000"/>
          <w:kern w:val="0"/>
        </w:rPr>
        <w:t>Proverbs 1:1</w:t>
      </w:r>
      <w:r>
        <w:rPr>
          <w:rFonts w:cs="Arial" w:ascii="Arial" w:hAnsi="Arial"/>
          <w:b/>
          <w:bCs/>
          <w:color w:val="000000"/>
          <w:kern w:val="0"/>
        </w:rPr>
        <w:t xml:space="preserve"> - </w:t>
      </w:r>
      <w:r>
        <w:rPr>
          <w:rFonts w:cs="Arial" w:ascii="Arial" w:hAnsi="Arial"/>
          <w:color w:val="000000"/>
          <w:kern w:val="0"/>
        </w:rPr>
        <w:t>Proverbs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ssage contains the general introduction to the book of Proverbs. It falls into three parts-a statement of the purpose of the book [Proverbs 1:1 - Proverbs 1:6]; a summary of its foundation principles, and of the teachings to which men ought to listen [Proverbs 1:7 - Proverbs 1:9]; and an antithetic statement of the voices to which they should be deaf [Proverbs 1:10 - Proverbs 1:19].</w:t>
      </w:r>
    </w:p>
    <w:p>
      <w:pPr>
        <w:pStyle w:val="Normal"/>
        <w:widowControl/>
        <w:snapToGrid w:val="false"/>
        <w:spacing w:lineRule="atLeast" w:line="360"/>
        <w:jc w:val="both"/>
        <w:rPr/>
      </w:pPr>
      <w:r>
        <w:rPr>
          <w:rFonts w:cs="Arial" w:ascii="Arial" w:hAnsi="Arial"/>
          <w:b/>
          <w:bCs/>
          <w:color w:val="000000"/>
          <w:kern w:val="0"/>
        </w:rPr>
        <w:t xml:space="preserve">I. </w:t>
      </w:r>
      <w:r>
        <w:rPr>
          <w:rFonts w:cs="Arial" w:ascii="Arial" w:hAnsi="Arial"/>
          <w:color w:val="000000"/>
          <w:kern w:val="0"/>
        </w:rPr>
        <w:t>The aim of the book is stated to be twofold-to enable men, especially the young, to ‘know wisdom,’ and to help them to ‘discern the words of understanding’; that is, to familiarise, by the study of the book, with the characteristics of wise teachings, so that there may be no mistaking seducing words of folly for these. These two aims are expanded in the remaining verses, the latter of them being resumed in Proverbs 1:6, while the former occupies the other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te how emphatically the field in which this wisdom is to be exercised is declared to be the moral conduct of life. ‘Righteousness and judgment and equity’ are ‘wise dealing,’ and the end of true wisdom is to practise these. The wider horizon of modern science and speculation includes much in the notion of wisdom which has no bearing on conduct. But the intellectual progress {and conceit} of to-day will be none the worse for the reminder that a man may take in knowledge till he is ignorant, and that, however enriched with science and philosophy, if he does not practise righteousness, he is a f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te also the special destination of the book-for the young. Youth, by reason of hot blood and inexperience, needs such portable medicines as are packed in these proverbs, many of them the condensation into a vivid sentence of world-wide truths. There are few better guides for a young man than this book of homely sagacity, which is wisdom about the world without being tainted by the bad sort of worldly wisdom. But unfortunately those who need it most relish it least, and we have for the most part to rediscover its truths for ourselves by our own, often bitter,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te, further, the clear statement of the way by which incipient ‘wisdom’ will grow, and of the certainty of its growth if it is real. It is the ‘wise man’ who will ‘increase in learning,’ the ‘man of understanding’ who ‘attains unto sound counsels.’ The treasures are thrown away on him who has no heart for them. You may lavish wisdom on the ‘fool,’ and it will run off him like water off a rock, fertilising nothing, and stopping outsid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would not have met all our needs, nor gone with us into all regions of our experience, if it had not had this book of shrewd, practical common-sense. Christianity is the perfection of common sense. ‘Godliness hath promise of the life which now is.’ The wisdom of the serpent, which Jesus enjoins, has none of the serpent’s venom in it. It is no sign of spirituality of mind to be above such mundane considerations as this book urges. If we hold our heads too high to look to our road and our feet, we are sure to fall into a pi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Proverbs 1:7 - Proverbs 1:9 may be regarded as a summary statement of the principle on which the whole book is based, and of the duty which it enjoins. The principle is that true wisdom is based on religion, and the duty is to listen to parental instruction. ‘My son,’ is the address of a teacher to his disciples, rather than of a father to his child. The characteristic Old Testament designation of religion as ‘the fear of Jehovah’ corresponds to the Old Testament revelation of Him as the Holy One,-that is, as Him who is infinitely separated from creatural being and limitations. Therefore is He ‘to be had in reverence of all’ who would be ‘about Him’; that fear of reverential awe in which no slavish dread mingles, and which is perfectly consistent with aspiration, trust, and love. The Old Testament reveals Him as separate from men; the New Testament reveals Him as united to men in the divine man, Christ Jesus. Therefore its keynote is the designation of religion as ‘the love of God’; but that name is no contradiction of the earlier, but the complet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fear is the beginning or basis of wisdom, because wisdom is conceived of as God’s gift, and the surest way to get it is to ‘ask of God’ [James 1:5]. Religion is, further, the foundation of wisdom, inasmuch as irreligion is the supreme folly of creatures so dependent on God, and so hungering after Him in the depths of their being, as we are. In whatever directions a godless man may be wise, in the most important matter of all, his relations to God, he is unwise, and the epitaph for all such is ‘Thou f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 religion is the fountain of wisdom, in the sense of the word in which this book uses it, since it opens out into principles of action, motives, and communicated powers, which lead to right apprehension and willing discharge of the duties of life. Godless men may be scientists, philosophers, encyclopaedias of knowledge, but for want of religion, they blunder in the direction of their lives, and lack wisdom enough to keep them from wrecking the ship on the roc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sraelitish parent was enjoined to teach his or her children the law of the Lord. Here the children are enjoined to listen to the instruction. Reverence for traditional wisdom was characteristic of that state of society, and since a divine revelation stood at the beginning of the nation’s history, it was not unreasonable to look back for light. Nowadays, a belief’s being our fathers’ is with many a reason for not making it ours. But perhaps that is no more rational than the blind adherence to the old with which this emancipated generation reproaches its predecessors. Possibly there are some ‘old lamps’ better than the new ones now hawked about the streets by so many loud-voiced vendors. The youth of this day have much need of the exhortation to listen to the ‘instruction’ {by which is meant, not only teaching by word, but discipline by act} of their fathers, and to the gentler voice of the mother telling of law in accents of love. These precepts obeyed will be fairer ornaments than jewelled necklaces and wreathed chaplets.</w:t>
      </w:r>
    </w:p>
    <w:p>
      <w:pPr>
        <w:pStyle w:val="Normal"/>
        <w:widowControl/>
        <w:snapToGrid w:val="false"/>
        <w:spacing w:lineRule="atLeast" w:line="360"/>
        <w:jc w:val="both"/>
        <w:rPr/>
      </w:pPr>
      <w:r>
        <w:rPr>
          <w:rFonts w:cs="Arial" w:ascii="Arial" w:hAnsi="Arial"/>
          <w:b/>
          <w:bCs/>
          <w:color w:val="000000"/>
          <w:kern w:val="0"/>
        </w:rPr>
        <w:t xml:space="preserve">III. </w:t>
      </w:r>
      <w:r>
        <w:rPr>
          <w:rFonts w:cs="Arial" w:ascii="Arial" w:hAnsi="Arial"/>
          <w:color w:val="000000"/>
          <w:kern w:val="0"/>
        </w:rPr>
        <w:t>On one side of the young man are those who would point him to the fear of Jehovah; on the other are seducing whispers, tempting him to sin. That is the position in which we all stand. It is not enough to listen to the nobler voice. We have resolutely to stop our ears to the baser, which is often the louder. Facile yielding to the cunning inducements which strew every path, and especially that of the young, is fatal. If we cannot say ‘No’ to the base, we shall not say ‘Yes’ to the noble voice. To be weak is generally to be wicked; for in this world the tempters are more numerous, and to sense and flesh, more potent than those who invite to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ample selected of such enticers is not of the kind that most of us are in danger from. But the sort of inducements held out are in all cases substantially the same. ‘Precious substance’ of one sort or another is dangled before dazzled eyes; jovial companionship draws young hearts. The right or wrong of the thing is not mentioned, and even murder and robbery are presented as rather pleasant excitement, and worth doing for the sake of what is got thereby. Are the desirable consequences so sure? Is there no chance of being caught red-handed, and stoned then and there, as a murderer? The tempters are discreetly silent about that possibility, as all tempters are. Sin always deceives, and its baits artfully hide the hook; but the cruel barb is there, below the gay silk and coloured dressing, and it-not the false appearance of food which lured the fish-is what sticks in the bleeding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acher goes on, in Proverbs 1:15 - Proverbs 1:19, to supply the truth which the tempters tried to ignore. He does so in three weighty sentences, which strip the tinsel off the temptation, and show its real ugliness. The flowery way to which they coax is a way of ‘evil’; that should be enough to settle the question. The first thing to ask about any course is not whether it is agreeable or disagreeable, but Is it right or wrong? Proverbs 1:17 is ambiguous, but probably the ‘net’ means the tempters’ speech in Proverbs 1:11 - Proverbs 1:14, and the ‘bird’ is the young man supposed to be addressed. The sense will then be, ‘Surely you are not foolish enough to fly right into the meshes, and to go with your eyes open into so transparen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1:18 points to the grim possibility already referred to, that the would-be murderers will be caught and executed. But its lesson is wider than that one case, and declares the great solemn truth that all sin is suicide. Who ever breaks God’s law slays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rue about ‘covetousness,’ as Proverbs 1:19 tells, is true about all kinds of sin-that it takes away the life of those who yield to it, even though it may also fill their purses, or in other ways may gratify their desires. Surely it is folly to pursue a course which, however it may succeed in its immediate aims, brings real death, by separation from God, along with it. He is not a very wise man who ties his gold round him when the ship founders. He is not parted from his treasure certainly, but it helps to sink him. We may get what we want by sinning, but we get also what we did not want or reckon on-that is, eternal death. ‘This their way is their folly.’ Yet, strange to tell, their posterity ‘approve their sayings,’ and follow their doings.</w:t>
      </w:r>
    </w:p>
    <w:p>
      <w:pPr>
        <w:pStyle w:val="Normal"/>
        <w:widowControl/>
        <w:snapToGrid w:val="false"/>
        <w:spacing w:lineRule="atLeast" w:line="360"/>
        <w:jc w:val="both"/>
        <w:rPr>
          <w:rFonts w:ascii="Arial" w:hAnsi="Arial" w:cs="Arial"/>
          <w:color w:val="000000"/>
          <w:kern w:val="0"/>
        </w:rPr>
      </w:pPr>
      <w:bookmarkStart w:id="0" w:name="20"/>
      <w:bookmarkStart w:id="1" w:name="21"/>
      <w:bookmarkStart w:id="2" w:name="22"/>
      <w:bookmarkStart w:id="3" w:name="23"/>
      <w:bookmarkStart w:id="4" w:name="24"/>
      <w:bookmarkStart w:id="5" w:name="25"/>
      <w:bookmarkStart w:id="6" w:name="26"/>
      <w:bookmarkStart w:id="7" w:name="27"/>
      <w:bookmarkStart w:id="8" w:name="28"/>
      <w:bookmarkStart w:id="9" w:name="29"/>
      <w:bookmarkStart w:id="10" w:name="30"/>
      <w:bookmarkStart w:id="11" w:name="31"/>
      <w:bookmarkStart w:id="12" w:name="32"/>
      <w:bookmarkStart w:id="13" w:name="33"/>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color w:val="000000"/>
          <w:kern w:val="0"/>
        </w:rPr>
        <w:t>Verses 20-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ISDOM’S CALL</w:t>
      </w:r>
    </w:p>
    <w:p>
      <w:pPr>
        <w:pStyle w:val="Normal"/>
        <w:widowControl/>
        <w:snapToGrid w:val="false"/>
        <w:spacing w:lineRule="atLeast" w:line="360"/>
        <w:jc w:val="both"/>
        <w:rPr/>
      </w:pPr>
      <w:r>
        <w:rPr>
          <w:rFonts w:cs="Arial" w:ascii="Arial" w:hAnsi="Arial"/>
          <w:color w:val="000000"/>
          <w:kern w:val="0"/>
        </w:rPr>
        <w:t>Proverbs 1:20</w:t>
      </w:r>
      <w:r>
        <w:rPr>
          <w:rFonts w:cs="Arial" w:ascii="Arial" w:hAnsi="Arial"/>
          <w:b/>
          <w:bCs/>
          <w:color w:val="000000"/>
          <w:kern w:val="0"/>
        </w:rPr>
        <w:t xml:space="preserve"> - </w:t>
      </w:r>
      <w:r>
        <w:rPr>
          <w:rFonts w:cs="Arial" w:ascii="Arial" w:hAnsi="Arial"/>
          <w:color w:val="000000"/>
          <w:kern w:val="0"/>
        </w:rPr>
        <w:t>Proverbs 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passage begins with a striking picture. A fair and queenly woman stands in the crowded resorts of men, and lifts up a voice of sweet entreaty-authoritative as well as sweet. Her name is Wisdom. The word is in the plural in the Hebrew, as if to teach that in this serene and lovely form all manifold wisdoms are gathered and made one. Who then is she? It is easy to say ‘a poetical personification,’ but that does not add much to our understanding. It is clear that this book means much more by Wisdom than a human quality merely; for august and divine attributes are given to her, and she is the co-eternal associate of God Himself. Dwelling in His bosom, she thence comes forth to inspire all human good deeds, to plead evermore with men, to enrich those who listen to her with choicest gifts. Intellectual clearness, moral goodness, religious devotion, are all combined in the idea of Wisdom as belonging to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vine source of all, and the correspondence between the human and the divine nature, are taught in the residence of this personified Wisdom with God before she dwelt with men. The whole of the manifold revelations, by which God makes known any part of His will to men, are her voice. Especially the call contained in the Old Testament revelation is the summons of Wisdom. But whether the writer of this book had any inkling of deeper truth still, or not, we cannot but connect the incomplete personification of divine Wisdom here with its complete incarnation in a Person who is ‘the power of God and the wisdom of God,’ and who embodies the lineaments of the grand picture of a Wisdom crying in the streets, even while it is true of Him that ‘He does not strive nor cry, nor cause His voice to be heard in the streets’; for the crying, which is denied to be His, is ostentatious and noisy, and the crying which is asserted to be hers is the plain, clear, universal appeal of divine love as well as wisdom. The light of Christ ‘lighteth every man that cometh in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ll of Wisdom in this passage begins with remonstrance and plain speech, giving their right names to men who neglect her voice. The first step in delivering men from evil-that is, from foolish-courses is to put very clearly before them the true character of their acts, and still more of their inclinations. Gracious offers and rich promises come after; but the initial message of Wisdom to such men as we are must be the accusation of folly. ‘When she is come, she will convict the world of sin.’</w:t>
      </w:r>
    </w:p>
    <w:p>
      <w:pPr>
        <w:pStyle w:val="Normal"/>
        <w:widowControl/>
        <w:snapToGrid w:val="false"/>
        <w:spacing w:lineRule="atLeast" w:line="360"/>
        <w:jc w:val="both"/>
        <w:rPr/>
      </w:pPr>
      <w:r>
        <w:rPr>
          <w:rFonts w:cs="Arial" w:ascii="Arial" w:hAnsi="Arial"/>
          <w:color w:val="000000"/>
          <w:kern w:val="0"/>
        </w:rPr>
        <w:t xml:space="preserve">The three designations of men in Proverbs 1:22 are probably arranged so as to make a climax. First come ‘the simple,’ or, as the word means, ‘open.’ There is a </w:t>
      </w:r>
      <w:r>
        <w:rPr>
          <w:rFonts w:cs="Arial" w:ascii="Arial" w:hAnsi="Arial"/>
          <w:i/>
          <w:iCs/>
          <w:color w:val="000000"/>
          <w:kern w:val="0"/>
        </w:rPr>
        <w:t>sancta simplicitas</w:t>
      </w:r>
      <w:r>
        <w:rPr>
          <w:rFonts w:cs="Arial" w:ascii="Arial" w:hAnsi="Arial"/>
          <w:color w:val="000000"/>
          <w:kern w:val="0"/>
        </w:rPr>
        <w:t>, a holy ignorance of evil, which is sister to the highest wisdom. It is well to be ignorant as well as ‘innocent of much transgression’; and there is no more mistaken and usually insincere excuse for going into foul places than the plea that it is best to know the evil and so choose the good. That knowledge comes surely and soon enough without our seeking it. But there is a fatal simplicity, open-eared, like Eve, to the Tempter’s whisper, which believes the false promises of sin, and as Bunyan has taught us, is companion of sloth and presu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xt come ‘scorners,’ who mock at good. A man must have gone a long way down hill before he begins to gibe at virtue and godliness. But the descent is steep, though the distance is long; and the ‘simple’ who begins to do what is wrong will come to sneer at what is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last comes the ‘fool,’ the name which, in Proverbs, is shorthand for mental stupidity, moral obstinacy, and dogged godlessness,-a foul compound, but one which is realised oftener than we think. A great many very superior intellects, cultivated ladies and gentlemen, university graduates, and the like, would be unceremoniously set down by divine wisdom as fools; and surely if account is taken of the whole compass and duration of our being, and of all our relations to things and persons seen and unseen, nothing can be more stupid than godlessness, however cultured. The word literally means coarse or thick, and may suggest the idea of stolid insensibility as the last stage in the downward prog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te that the charge is directed, not against deeds, but dispositions. Perverted love and perverted hatred underlie acts. The simple love simplicity, preferring to be unwarned against evil; the scorner finds delight in letting his rank tongue blossom into speech; and the false direction given to love gives a fatal twist to its corresponding hate, so that the fool detests ‘knowledge’ as a thief the policeman’s lantern. You cannot love what you should loathe, without loathing what you should love. Inner longings and revulsions settle character and a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1:23 passes into entreaty; for it is vain to rouse conscience by plain speech, unless something is offered to make better life possible. The divine Wisdom comes with a rod, but also with gifts; but if the rod is kissed, the rewards are possessed. The relation of clauses in Proverbs 1:23 is that the first is the condition of the fulfilment of the second and third. If we turn at her reproof, two great gifts will be bestowed. Her spirit within will make us quick to hear and receive her words sounding without. Whatever other good follows on yielding to the call of divine Wisdom {and the remaining early chapters of Proverbs magnificently detail the many rich gifts that do follow}, chief of all are spirits swift to hear and docile to obey her voice, and then actual communications to purged ears. Outward revelation without prepared hearts is water spilt upon rock. Prepared hearts without a message to them would be but multiplication of vain longings; and God never stultifies Himself, or gives mouths without sending meat to fill them. To the submissive spirit, there will not lack either disposition to hear or clear utterance of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w comes a pause. Wisdom has made her offers in the crowded streets, and amid all the noise and bustle her voice has rung out. What is the result? Nothing. Not a head has been turned, nor an eye lifted. The bustle goes on as before. ‘They bought, they sold,’ as if no voice had spoken. So, after the disappointed waiting of Wisdom, her voice peals out again, but this time with severity in its tones. Note how, in Proverbs 1:24 - Proverbs 1:25, the sin of sins against the pleading Wisdom of God is represented as being simple indifference. ‘Ye refused,’ ‘no man regarded,’ ‘set at nought,’ ‘would none of’-these are the things which bring down the heavy judgments. It does not need violent opposition or black crime to wreck a soul. Simply doing nothing when God speaks is enough to effect destruction. There is no need to lift up angry arms in hostility. If we keep them hanging listless by our sides, it is sufficient. The gift escapes us, if we simply keep our hands shut or held behind our backs. Alas, for ears which have not heard, for seeing eyes which have not seen because they loved evil simplicity and hated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note the terrible retribution. That is an awful picture of the mocking laughter of Wisdom, accompanying the rush of the whirlwind and the groans of anguish and shrieks of terror. It is even more solemn and dreadful than the parallel representations in Psalms 2:1 - Psalms 2:12, for there the laughter indicates God’s knowledge that the schemes of opponents are vain, but here it figures pleasure in calamities. Of course it is to be remembered that the Wisdom thus represented is not to be identified with God; but still the imagery is startling, and needs to be taken along with declarations that God has ‘no pleasure in the death of the sinner,’ and to be interpreted as indicating, with daring anthropomorphism, the inevitable character of the ‘destruction,’ and the uselessness of appeals to the Wisdom once despised. But we joyfully remember that the Incarnate Wisdom, fairer than the ancient personification, wept over the city which He knew must pe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1:28 - Proverbs 1:31 carry on the picture of too late repentance and inevitable retribution. They who let Wisdom cry, and paid no heed, shall cry to her in their turn, and be unnoticed. They whom she vainly sought shall vainly seek for her. Actions have their consequences, which are not annihilated because the doers do not like them. Thoughts have theirs; for the foolish not only eat of the fruit of their ways or doings, but are filled with their own devices or counsels. ‘Whatsoever a man soweth, that shall he also reap.’ That inexorable law works, deaf to all cries, in the field of earthly life, both as regards condition and character; and that field of its operation is all that the writer of this book has in view. He is not denying the possibility of forgiveness, nor the efficacy of repentance, nor is he asserting that a penitent soul ever seeks God in vain; but he is declaring that it is too late to cry out for deliverance from consequences of folly when the consequences have us in their grip, and that wishes for deliverance are vain, though sighs of repentance are not. We cannot reap where we have not sowed. We must reap what we have. If we are such sluggards that we will ‘not plough in winter by reason of the cold,’ we shall ‘beg in harvest and have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ough the writer had probably only this life in view, Jesus Christ has extended the teaching to the next, when He has told of those who will seek to enter in and not be able. The experience of the fruits of their godlessness will make godless men wish to escape eating the fruits-and that wish shall be vain. It is not for us to enlarge on such words, but it is for us all to lay them to heart, and to take heed that we listen now to the beseeching call of the heavenly Wisdom in its tenderest and noblest form, as it appeared in Christ, the Incarnat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1:32 - Proverbs 1:33 generalise the preceding promises and warnings in a great antithesis. ‘The backsliding [or, turning away] of the simple slays them.’ There is allusion to Wisdom’s call in Proverbs 1:23. The simple had turned, but in the wrong direction-away from and not towards her. To turn away from heavenly Wisdom is to set one’s face toward destruction. It cannot be too earnestly reiterated that we must make our choice of one of two directions for ourselves-either towards God, to seek whom is life, to find whom is heaven; or away from Him, to turn our backs on whom is to embrace unrest, and to be separate from whom is death. ‘The security of fools,’ by which is meant, not their safety, but their fancy that they are safe, ‘destroys them.’ No man is in such danger as the careless man of the world who thinks that he is all right. A traveller along the edge of a precipice in the night, who goes on as if he walked a broad road and takes no heed to his footing, will soon repent his rashness at the bottom, mangled and bruised. A man who in this changing world fancies that he sits as a king, and sees no sorrow, will have a rude wakening. A moment’s heed saves hours of p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lternative to this suicidal folly is in listening to Wisdom’s call. Whoever does that will ‘dwell safely,’ not in fancied but real security; and in his quiet heart there need be no unrest from feared evils, for he will have hold of a charm which turns evils into good, and with such a guide he cannot go astray, nor with such a defender be wounded to death, nor with such a companion ever be solitary. If Christ be our Light, we shall not walk in darkness. If He be our Wisdom, we shall not err. If He be our Life, we shall never see death. If He is our Good, we shall fear no evi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WELL-BEING</w:t>
      </w:r>
    </w:p>
    <w:p>
      <w:pPr>
        <w:pStyle w:val="Web"/>
        <w:snapToGrid w:val="false"/>
        <w:spacing w:lineRule="atLeast" w:line="360" w:before="0" w:after="0"/>
        <w:jc w:val="both"/>
        <w:rPr/>
      </w:pPr>
      <w:hyperlink r:id="rId53" w:tgtFrame="_blank">
        <w:r>
          <w:rPr>
            <w:rStyle w:val="InternetLink"/>
            <w:rFonts w:cs="Arial" w:ascii="Arial" w:hAnsi="Arial"/>
            <w:color w:val="000000"/>
          </w:rPr>
          <w:t>Proverbs 3:1</w:t>
        </w:r>
      </w:hyperlink>
      <w:r>
        <w:rPr>
          <w:rStyle w:val="Emphasis1"/>
          <w:rFonts w:cs="Arial" w:ascii="Arial" w:hAnsi="Arial"/>
          <w:color w:val="000000"/>
        </w:rPr>
        <w:t xml:space="preserve"> - </w:t>
      </w:r>
      <w:hyperlink r:id="rId54" w:tgtFrame="_blank">
        <w:r>
          <w:rPr>
            <w:rStyle w:val="InternetLink"/>
            <w:rFonts w:cs="Arial" w:ascii="Arial" w:hAnsi="Arial"/>
            <w:color w:val="000000"/>
          </w:rPr>
          <w:t>Proverb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en verses of this passage form a series of five couplets, which enforce on the young various phases of goodness by their tendency to secure happiness or blessedness of various sorts. The underlying axiom is that, in a world ruled by a good Being, obedience must lead to well-being; but while that is in the general true, exceptions do occur, and good men do encounter evil times. Therefore the glowing promises of these verses are followed by two verses which deal with the explanation of good men’s afflictions, as being results and tokens of God’s fatherly lo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uplet is general in character. It inculcates obedience to the precepts of the teacher, and gives as reason the assurance that thereby long life and peace will be secured. True to the Old Testament conception of revelation as a law, the teacher sets obedience in the forefront. He is sure that his teaching contains the sufficient guide for conduct, and coincides with the divine will. He calls, in the first instance, for inward willing acceptance of His commandments; for it is the heart, not primarily the hands, which he desires should ‘keep’ them. The mother of all graces of conduct is the bowing of the will to divine authority. The will is the man, and where it ceases to lift itself up in self-sacrificing and self-determining rebellion, and dissolves into running waters of submission, these will flow through the life and make it pure. To obey self is sin, to obey God is righteousness. The issues of such obedience are ‘length of days . . . and peace.’</w:t>
      </w:r>
    </w:p>
    <w:p>
      <w:pPr>
        <w:pStyle w:val="Web"/>
        <w:snapToGrid w:val="false"/>
        <w:spacing w:lineRule="atLeast" w:line="360" w:before="0" w:after="0"/>
        <w:jc w:val="both"/>
        <w:rPr>
          <w:rFonts w:ascii="Arial" w:hAnsi="Arial" w:cs="Arial"/>
          <w:color w:val="000000"/>
        </w:rPr>
      </w:pPr>
      <w:r>
        <w:rPr>
          <w:rFonts w:cs="Arial" w:ascii="Arial" w:hAnsi="Arial"/>
          <w:color w:val="000000"/>
        </w:rPr>
        <w:t>Even if we allow for the difference between the Old and the New Testaments, it remains true that a life conformed to God’s will tends to longevity, and that many forms of sin do shorten men’s days. Passion and indulged appetites eat away the very flesh, and many a man’s ‘bones are full of the sin of his youth.’ The profligate has usually ‘a short life,’ whether he succeeds in making it ‘merry’ or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is a wide word, including all well-being. Ease-loving Orientals, especially when living in warlike times, naturally used the phrase as a shorthand expression for all good. Busy Westerns, torn by the distractions and rapid movement of modern life, echo the sigh for repose which breathes in the word. ‘There is no joy but calm,’ and the sure way to deepest peace is to give up self-will and live in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ouplet deals with our relations to one another, and puts forward the two virtues of ‘loving-kindness and truth’-that is truth, or faithfulness-as all-inclusive. They are the two which are often jointly ascribed to God, especially in the Psalms. Our attitude to one another should be moulded in God’s to us all. The tiniest crystal has the same facets and angles as the largest. The giant hexagonal pillars of basalt, like our Scottish Staffa, are identical in form with the microscopic crystals of the same substance. God is our Pattern; goodness is likeness to Him.</w:t>
      </w:r>
    </w:p>
    <w:p>
      <w:pPr>
        <w:pStyle w:val="Web"/>
        <w:snapToGrid w:val="false"/>
        <w:spacing w:lineRule="atLeast" w:line="360" w:before="0" w:after="0"/>
        <w:jc w:val="both"/>
        <w:rPr>
          <w:rFonts w:ascii="Arial" w:hAnsi="Arial" w:cs="Arial"/>
          <w:color w:val="000000"/>
        </w:rPr>
      </w:pPr>
      <w:r>
        <w:rPr>
          <w:rFonts w:cs="Arial" w:ascii="Arial" w:hAnsi="Arial"/>
          <w:color w:val="000000"/>
        </w:rPr>
        <w:t>These graces are to be bound about the neck, perhaps as an ornament, but more probably as a yoke by which the harnessed ox draws its burden. If we have them, they will fit us to bear one another’s burdens, and will lead to all human duties to our fellows.</w:t>
      </w:r>
    </w:p>
    <w:p>
      <w:pPr>
        <w:pStyle w:val="Web"/>
        <w:snapToGrid w:val="false"/>
        <w:spacing w:lineRule="atLeast" w:line="360" w:before="0" w:after="0"/>
        <w:jc w:val="both"/>
        <w:rPr>
          <w:rFonts w:ascii="Arial" w:hAnsi="Arial" w:cs="Arial"/>
          <w:color w:val="000000"/>
        </w:rPr>
      </w:pPr>
      <w:r>
        <w:rPr>
          <w:rFonts w:cs="Arial" w:ascii="Arial" w:hAnsi="Arial"/>
          <w:color w:val="000000"/>
        </w:rPr>
        <w:t>These graces are also to be written on the ‘table of the heart’; that is, are to be objects of habitual meditation with aspiration. If so, they will come to sight in life. He who practises them will ‘find favour with God and man,’ for God looks with complacency on those who display the right attitude to men; and men for the most part treat us as we treat them. There are surly natures which are not won by kindness, like black tarns among the hills, that are gloomy even in sunshine, and requite evil for good; but the most of men reflect our feelings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od understanding’ is another result. It is ‘found’ when it is attributed to us, so that the expression substantially means that the possessors of these graces will win the reputation of being really wise, not only in the fallible judgment of men, but before the pure eyes of the all-seeing God. Really wise policy coincides with loving-kind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couplets refer to our relations to God. The New Testament is significantly anticipated in the pre-eminence given to trust; that is, faith. Nor less significant and profound is the association of self-distrust with trust in the Lord. The two things are inseparable. They are but the under and upper sides of one thing, or like the two growths that come from a seed-one striking downwards becomes the root; one piercing upwards becomes the stalk. The double attitude of trust and distrust finds expression in acknowledging Him in all our ways; that is, ordering our conduct under a constant consciousness of His presence, in accordance with His will, and in dependence on His help.</w:t>
      </w:r>
    </w:p>
    <w:p>
      <w:pPr>
        <w:pStyle w:val="Web"/>
        <w:snapToGrid w:val="false"/>
        <w:spacing w:lineRule="atLeast" w:line="360" w:before="0" w:after="0"/>
        <w:jc w:val="both"/>
        <w:rPr>
          <w:rFonts w:ascii="Arial" w:hAnsi="Arial" w:cs="Arial"/>
          <w:color w:val="000000"/>
        </w:rPr>
      </w:pPr>
      <w:r>
        <w:rPr>
          <w:rFonts w:cs="Arial" w:ascii="Arial" w:hAnsi="Arial"/>
          <w:color w:val="000000"/>
        </w:rPr>
        <w:t>Such a relation to God will certainly, and with no exceptions, issue in His ‘directing our paths,’ by which is meant that He will be not only our Guide, but also our Roadmaker, showing us the way and clearing obstacles from it. Calm certitude follows on willingness to accept God’s will, and whoever seeks only to go where God sends him will neither be left doubtful whither he should go, nor find his road blocked.</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ouplet is, in its first part, in inverted parallelism with the third; for it begins with self-distrust, and proceeds thence to ‘fear of the Lord,’ which corresponds to, and is, in fact, but one phase of, trust in Him. It is the reverent awe which has no torment, and is then purest when faith is strongest. It necessarily leads to departing from evil. Morality has its roots in religion. There is no such magnet to draw men from sin as the happy fear of God, which is likewise faith. Whoever separates devoutness from purity of life, this teacher does not. He knows nothing of religion which permits association with iniquity. Such conduct will tend to physical well-being, and in a deeper sense will secure soundness of life. Godlessness is the true sickness. He only is healthy who has a healthy, because healed, soul.</w:t>
      </w:r>
    </w:p>
    <w:p>
      <w:pPr>
        <w:pStyle w:val="Web"/>
        <w:snapToGrid w:val="false"/>
        <w:spacing w:lineRule="atLeast" w:line="360" w:before="0" w:after="0"/>
        <w:jc w:val="both"/>
        <w:rPr>
          <w:rFonts w:ascii="Arial" w:hAnsi="Arial" w:cs="Arial"/>
          <w:color w:val="000000"/>
        </w:rPr>
      </w:pPr>
      <w:r>
        <w:rPr>
          <w:rFonts w:cs="Arial" w:ascii="Arial" w:hAnsi="Arial"/>
          <w:color w:val="000000"/>
        </w:rPr>
        <w:t>The fifth couplet appears at first as being a drop to a lower region. A regulation of the Mosaic law may strike some as out of place here. But it is to be remembered that our modern distinction of ceremonial and moral law was non-existent for Israel, and that the command has a wider application than to Jewish tithes. To ‘honour God with our substance’ is not necessarily to give it away for religious purposes, but to use it devoutly and as He approve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more to say about the distribution, as well as the acquisition, of wealth, than professing Christians, especially in commercial communities, practically recognise. This precept grips us tight, and is much more than a ceremonial regulation. Many causes besides the devout use of property tend to wealth in our highly artificial state of society. The world tries to get it by shrewdness, unscrupulousness, and by many other vices which are elevated to the rank of virtues; but he who honours the Lord in getting and spending will generally have as much as his true needs and regulated desires require.</w:t>
      </w:r>
    </w:p>
    <w:p>
      <w:pPr>
        <w:pStyle w:val="Normal"/>
        <w:snapToGrid w:val="false"/>
        <w:spacing w:lineRule="atLeast" w:line="360"/>
        <w:jc w:val="both"/>
        <w:rPr>
          <w:rFonts w:ascii="Arial" w:hAnsi="Arial" w:cs="Arial"/>
          <w:color w:val="000000"/>
        </w:rPr>
      </w:pPr>
      <w:bookmarkStart w:id="14" w:name="11"/>
      <w:bookmarkStart w:id="15" w:name="12"/>
      <w:bookmarkStart w:id="16" w:name="13"/>
      <w:bookmarkStart w:id="17" w:name="14"/>
      <w:bookmarkStart w:id="18" w:name="15"/>
      <w:bookmarkStart w:id="19" w:name="16"/>
      <w:bookmarkStart w:id="20" w:name="17"/>
      <w:bookmarkStart w:id="21" w:name="18"/>
      <w:bookmarkStart w:id="22" w:name="19"/>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HEAVENLY WISDOM</w:t>
      </w:r>
    </w:p>
    <w:p>
      <w:pPr>
        <w:pStyle w:val="Web"/>
        <w:snapToGrid w:val="false"/>
        <w:spacing w:lineRule="atLeast" w:line="360" w:before="0" w:after="0"/>
        <w:jc w:val="both"/>
        <w:rPr/>
      </w:pPr>
      <w:hyperlink r:id="rId55" w:tgtFrame="_blank">
        <w:r>
          <w:rPr>
            <w:rStyle w:val="InternetLink"/>
            <w:rFonts w:cs="Arial" w:ascii="Arial" w:hAnsi="Arial"/>
            <w:color w:val="000000"/>
          </w:rPr>
          <w:t>Proverbs 3:11</w:t>
        </w:r>
      </w:hyperlink>
      <w:r>
        <w:rPr>
          <w:rStyle w:val="Emphasis1"/>
          <w:rFonts w:cs="Arial" w:ascii="Arial" w:hAnsi="Arial"/>
          <w:color w:val="000000"/>
        </w:rPr>
        <w:t xml:space="preserve"> - </w:t>
      </w:r>
      <w:hyperlink r:id="rId56" w:tgtFrame="_blank">
        <w:r>
          <w:rPr>
            <w:rStyle w:val="InternetLink"/>
            <w:rFonts w:cs="Arial" w:ascii="Arial" w:hAnsi="Arial"/>
            <w:color w:val="000000"/>
          </w:rPr>
          <w:t>Proverb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petition of the words ‘my son’ at the beginning of this passage marks a new section, which extends to </w:t>
      </w:r>
      <w:hyperlink r:id="rId57" w:tgtFrame="_blank">
        <w:r>
          <w:rPr>
            <w:rStyle w:val="InternetLink"/>
            <w:rFonts w:cs="Arial" w:ascii="Arial" w:hAnsi="Arial"/>
            <w:color w:val="000000"/>
          </w:rPr>
          <w:t>Proverbs 3:20</w:t>
        </w:r>
      </w:hyperlink>
      <w:r>
        <w:rPr>
          <w:rFonts w:cs="Arial" w:ascii="Arial" w:hAnsi="Arial"/>
          <w:color w:val="000000"/>
        </w:rPr>
        <w:t xml:space="preserve">, inclusively, another section being similarly marked as commencing in </w:t>
      </w:r>
      <w:hyperlink r:id="rId58" w:tgtFrame="_blank">
        <w:r>
          <w:rPr>
            <w:rStyle w:val="InternetLink"/>
            <w:rFonts w:cs="Arial" w:ascii="Arial" w:hAnsi="Arial"/>
            <w:color w:val="000000"/>
          </w:rPr>
          <w:t>Proverbs 3:21</w:t>
        </w:r>
      </w:hyperlink>
      <w:r>
        <w:rPr>
          <w:rFonts w:cs="Arial" w:ascii="Arial" w:hAnsi="Arial"/>
          <w:color w:val="000000"/>
        </w:rPr>
        <w:t>. The fatherly counsels of these early chapters are largely reiterations of the same ideas, being line upon line. ‘To write the same things to you, to me indeed is not grievous, but for you it is safe.’ Many strokes drive the nail home. Exhortations to get Wisdom, based upon the blessings she brings, are the staple of the whole. If we look carefully at the section [</w:t>
      </w:r>
      <w:hyperlink r:id="rId59" w:tgtFrame="_blank">
        <w:r>
          <w:rPr>
            <w:rStyle w:val="InternetLink"/>
            <w:rFonts w:cs="Arial" w:ascii="Arial" w:hAnsi="Arial"/>
            <w:color w:val="000000"/>
          </w:rPr>
          <w:t>Proverbs 3:11</w:t>
        </w:r>
      </w:hyperlink>
      <w:r>
        <w:rPr>
          <w:rFonts w:cs="Arial" w:ascii="Arial" w:hAnsi="Arial"/>
          <w:color w:val="000000"/>
        </w:rPr>
        <w:t xml:space="preserve"> - </w:t>
      </w:r>
      <w:hyperlink r:id="rId60" w:tgtFrame="_blank">
        <w:r>
          <w:rPr>
            <w:rStyle w:val="InternetLink"/>
            <w:rFonts w:cs="Arial" w:ascii="Arial" w:hAnsi="Arial"/>
            <w:color w:val="000000"/>
          </w:rPr>
          <w:t>Proverbs 3:20</w:t>
        </w:r>
      </w:hyperlink>
      <w:r>
        <w:rPr>
          <w:rFonts w:cs="Arial" w:ascii="Arial" w:hAnsi="Arial"/>
          <w:color w:val="000000"/>
        </w:rPr>
        <w:t>], we find in it a central core [</w:t>
      </w:r>
      <w:hyperlink r:id="rId61" w:tgtFrame="_blank">
        <w:r>
          <w:rPr>
            <w:rStyle w:val="InternetLink"/>
            <w:rFonts w:cs="Arial" w:ascii="Arial" w:hAnsi="Arial"/>
            <w:color w:val="000000"/>
          </w:rPr>
          <w:t>Proverbs 3:13</w:t>
        </w:r>
      </w:hyperlink>
      <w:r>
        <w:rPr>
          <w:rFonts w:cs="Arial" w:ascii="Arial" w:hAnsi="Arial"/>
          <w:color w:val="000000"/>
        </w:rPr>
        <w:t xml:space="preserve"> - </w:t>
      </w:r>
      <w:hyperlink r:id="rId62" w:tgtFrame="_blank">
        <w:r>
          <w:rPr>
            <w:rStyle w:val="InternetLink"/>
            <w:rFonts w:cs="Arial" w:ascii="Arial" w:hAnsi="Arial"/>
            <w:color w:val="000000"/>
          </w:rPr>
          <w:t>Proverbs 3:18</w:t>
        </w:r>
      </w:hyperlink>
      <w:r>
        <w:rPr>
          <w:rFonts w:cs="Arial" w:ascii="Arial" w:hAnsi="Arial"/>
          <w:color w:val="000000"/>
        </w:rPr>
        <w:t>], setting forth the blessings which Wisdom gives, preceded by two verses, inculcating the right acceptance of God’s chastisements which are one chief means of attaining Wisdom, and followed by two verses [</w:t>
      </w:r>
      <w:hyperlink r:id="rId63" w:tgtFrame="_blank">
        <w:r>
          <w:rPr>
            <w:rStyle w:val="InternetLink"/>
            <w:rFonts w:cs="Arial" w:ascii="Arial" w:hAnsi="Arial"/>
            <w:color w:val="000000"/>
          </w:rPr>
          <w:t>Proverbs 3:19</w:t>
        </w:r>
      </w:hyperlink>
      <w:r>
        <w:rPr>
          <w:rFonts w:cs="Arial" w:ascii="Arial" w:hAnsi="Arial"/>
          <w:color w:val="000000"/>
        </w:rPr>
        <w:t xml:space="preserve"> - </w:t>
      </w:r>
      <w:hyperlink r:id="rId64" w:tgtFrame="_blank">
        <w:r>
          <w:rPr>
            <w:rStyle w:val="InternetLink"/>
            <w:rFonts w:cs="Arial" w:ascii="Arial" w:hAnsi="Arial"/>
            <w:color w:val="000000"/>
          </w:rPr>
          <w:t>Proverbs 3:20</w:t>
        </w:r>
      </w:hyperlink>
      <w:r>
        <w:rPr>
          <w:rFonts w:cs="Arial" w:ascii="Arial" w:hAnsi="Arial"/>
          <w:color w:val="000000"/>
        </w:rPr>
        <w:t>], which exalt her as being divine as well as human. So the portraiture of her working in humanity is framed by a prologue and epilogue, setting forth two aspects of her relation to God; namely, that she is imparted by Him through the discipline of trouble, and that she dwells in His bosom and is the agent of His creative work.</w:t>
      </w:r>
    </w:p>
    <w:p>
      <w:pPr>
        <w:pStyle w:val="Web"/>
        <w:snapToGrid w:val="false"/>
        <w:spacing w:lineRule="atLeast" w:line="360" w:before="0" w:after="0"/>
        <w:jc w:val="both"/>
        <w:rPr>
          <w:rFonts w:ascii="Arial" w:hAnsi="Arial" w:cs="Arial"/>
          <w:color w:val="000000"/>
        </w:rPr>
      </w:pPr>
      <w:r>
        <w:rPr>
          <w:rFonts w:cs="Arial" w:ascii="Arial" w:hAnsi="Arial"/>
          <w:color w:val="000000"/>
        </w:rPr>
        <w:t>The prologue, then, points to sorrow and trouble, rightly accepted, as one chief means by which we acquire heavenly Wisdom. Note the profound insight into the meaning of sorrows. They are ‘instruction’ and ‘reproof.’ The thought of the Book of Job is here fully incorporated and assimilated. Griefs and pains are not tokens of anger, nor punishments of sin, but love-gifts meant to help to the acquisition of wisdom. They do not come because the sufferers are wicked, but in order to make them good or better. Tempests are meant to blow us into port. The lights are lowered in the theatre that fairer scenes may become visible on the thin screen between us and eternity. Other supports are struck away that we may lean hard on God. The voice of all experience of earthly loss and bitterness is, ‘Wisdom is the principal thing; therefore get Wisdom.’ God himself becomes our Schoolmaster, and through the voice of the human teacher we hear His deeper tones saying, ‘My son, despise not the chastening.’</w:t>
      </w:r>
    </w:p>
    <w:p>
      <w:pPr>
        <w:pStyle w:val="Web"/>
        <w:snapToGrid w:val="false"/>
        <w:spacing w:lineRule="atLeast" w:line="360" w:before="0" w:after="0"/>
        <w:jc w:val="both"/>
        <w:rPr>
          <w:rFonts w:ascii="Arial" w:hAnsi="Arial" w:cs="Arial"/>
          <w:color w:val="000000"/>
        </w:rPr>
      </w:pPr>
      <w:r>
        <w:rPr>
          <w:rFonts w:cs="Arial" w:ascii="Arial" w:hAnsi="Arial"/>
          <w:color w:val="000000"/>
        </w:rPr>
        <w:t>Note, too, the assurance that all discipline is the fruit of Fatherly love. How many sad hearts in all ages these few words have calmed and braced! How sharp a test of our childlike spirit our acceptance of them, when our own hearts are sore, is! How deep the peace which they bring when really believed! How far they go to solve the mystery of pain, and turn darkness into a solemn light!</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that the words ‘despise’ and ‘be weary’ both imply rather rejection with loathing, and thus express unsubmissive impatience which gets no good from discipline. The beautiful rendering of the Septuagint, which has been made familiar by its adoption in Hebrews, makes the two words express two opposite faults. They ‘despise’ who steel their wills against the rod, and make as if they did not feel the pain; they ‘faint’ who collapse beneath the blows, which they feel so much that they lose sight of their purpose. Dogged insensibility and utter prostration are equally harmful. He who meets life’s teachings, which are a Father’s correction, with either, has little prospect of getting Wisdom.</w:t>
      </w:r>
    </w:p>
    <w:p>
      <w:pPr>
        <w:pStyle w:val="Web"/>
        <w:snapToGrid w:val="false"/>
        <w:spacing w:lineRule="atLeast" w:line="360" w:before="0" w:after="0"/>
        <w:jc w:val="both"/>
        <w:rPr/>
      </w:pPr>
      <w:r>
        <w:rPr>
          <w:rFonts w:cs="Arial" w:ascii="Arial" w:hAnsi="Arial"/>
          <w:color w:val="000000"/>
        </w:rPr>
        <w:t>Then follows the main part of this section [</w:t>
      </w:r>
      <w:hyperlink r:id="rId65" w:tgtFrame="_blank">
        <w:r>
          <w:rPr>
            <w:rStyle w:val="InternetLink"/>
            <w:rFonts w:cs="Arial" w:ascii="Arial" w:hAnsi="Arial"/>
            <w:color w:val="000000"/>
          </w:rPr>
          <w:t>Proverbs 3:13</w:t>
        </w:r>
      </w:hyperlink>
      <w:r>
        <w:rPr>
          <w:rFonts w:cs="Arial" w:ascii="Arial" w:hAnsi="Arial"/>
          <w:color w:val="000000"/>
        </w:rPr>
        <w:t xml:space="preserve"> - </w:t>
      </w:r>
      <w:hyperlink r:id="rId66" w:tgtFrame="_blank">
        <w:r>
          <w:rPr>
            <w:rStyle w:val="InternetLink"/>
            <w:rFonts w:cs="Arial" w:ascii="Arial" w:hAnsi="Arial"/>
            <w:color w:val="000000"/>
          </w:rPr>
          <w:t>Proverbs 3:18</w:t>
        </w:r>
      </w:hyperlink>
      <w:r>
        <w:rPr>
          <w:rFonts w:cs="Arial" w:ascii="Arial" w:hAnsi="Arial"/>
          <w:color w:val="000000"/>
        </w:rPr>
        <w:t xml:space="preserve">],-the praise of Wisdom as in herself most precious, and as bestowing highest good. ‘The man that findeth Wisdom’ reminds us of the peasant in Christ’s parable, who found treasure hidden in a field, and the ‘merchandise’ in </w:t>
      </w:r>
      <w:hyperlink r:id="rId67" w:tgtFrame="_blank">
        <w:r>
          <w:rPr>
            <w:rStyle w:val="InternetLink"/>
            <w:rFonts w:cs="Arial" w:ascii="Arial" w:hAnsi="Arial"/>
            <w:color w:val="000000"/>
          </w:rPr>
          <w:t>Proverbs 3:14</w:t>
        </w:r>
      </w:hyperlink>
      <w:r>
        <w:rPr>
          <w:rFonts w:cs="Arial" w:ascii="Arial" w:hAnsi="Arial"/>
          <w:color w:val="000000"/>
        </w:rPr>
        <w:t xml:space="preserve">, of the trader seeking goodly pearls. But the finding in </w:t>
      </w:r>
      <w:hyperlink r:id="rId68" w:tgtFrame="_blank">
        <w:r>
          <w:rPr>
            <w:rStyle w:val="InternetLink"/>
            <w:rFonts w:cs="Arial" w:ascii="Arial" w:hAnsi="Arial"/>
            <w:color w:val="000000"/>
          </w:rPr>
          <w:t>Proverbs 3:13</w:t>
        </w:r>
      </w:hyperlink>
      <w:r>
        <w:rPr>
          <w:rFonts w:cs="Arial" w:ascii="Arial" w:hAnsi="Arial"/>
          <w:color w:val="000000"/>
        </w:rPr>
        <w:t xml:space="preserve"> is not like the rustic’s in the parable, who was seeking nothing when a chance stroke of his plough or kick of his heel laid bare the glittering gold. It is the finding which rewards seeking. The figure of acquiring by trading, like that of the pearl-merchant in the companion parable, implies pains, effort, willingness to part with something in order to attain.</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he price is not here in question. We know who has said, ‘I counsel thee to buy of Me gold tried in the fire.’ We buy heavenly Wisdom when we surrender ourselves. The price is desire to possess, and willingness to accept as an undeserved, unearned gift. But that does not come into view in our lesson. Only this is strongly put in it-that this heavenly Wisdom outshines all jewels, outweighs all wealth, and is indeed the only true riches. ‘Rubies’ is probably rather to be taken as ‘corals,’ which seem to have been very highly prized by the Jews, and, no doubt, found their way to them from the Indian Ocean via the Red Sea. The word rendered ‘things thou canst desire’ is better taken as meaning ‘jewels.’</w:t>
      </w:r>
    </w:p>
    <w:p>
      <w:pPr>
        <w:pStyle w:val="Web"/>
        <w:snapToGrid w:val="false"/>
        <w:spacing w:lineRule="atLeast" w:line="360" w:before="0" w:after="0"/>
        <w:jc w:val="both"/>
        <w:rPr>
          <w:rFonts w:ascii="Arial" w:hAnsi="Arial" w:cs="Arial"/>
          <w:color w:val="000000"/>
        </w:rPr>
      </w:pPr>
      <w:r>
        <w:rPr>
          <w:rFonts w:cs="Arial" w:ascii="Arial" w:hAnsi="Arial"/>
          <w:color w:val="000000"/>
        </w:rPr>
        <w:t>This noble and conclusive depreciation of material wealth in comparison with Wisdom, which is not merely intellectual, but rests on the fear of the Lord, and is goodness as well as understanding, never needed preaching with more emphasis than in our day, when more and more the commercial spirit invades every region of life, and rich men are the aristocrats and envied types of success. When will England and America believe the religion which they profess, and adjust their estimates of the best things accordingly? How many so-called Christian parents would think their son mad if he said, ‘I do not care about getting rich; my goal is to be wise with God’s Wisdom’? How few of us order our lives on the footing of this old teacher’s lesson, and act out the belief that Wisdom is more than wealth! The man who heaps millions together, and masses it, fails in life, however a vulgar world and a nominal church may admire and glorify him. The man who wins Wisdom succeeds, however bare may be his cupboard, and however people may pity him for having failed in life, because he has not drawn prizes in the Devil’s lottery. His blank is a prize, and their prizes are blanks. This decisive subordination of material to spiritual good is too plainly duty and common sense to need being dwelt upon; but, alas! like a great many other most obvious, accepted truths, it is disregarded as universally as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inseparable accompaniments of Wisdom are next eloquently described. The picture is the poetical clothing of the idea that all material good will come to him who despises it all and clasps Wisdom to his heart. Some things flow from Wisdom possessed as usual consequences; some are inseparable from her. The gift in her right hand is length of days; that in her left, which, by its position, is suggested as inferior to the former, is wealth and honour-two goods which will attend the long life. No doubt such promises are to be taken with limitations; but there need be no doubt that, on the whole, loyal devotion to and real possession of heavenly Wisdom do tend in the direction of lengthening lives, which are by it delivered from vices and anxieties which cut many a career short, and of gathering round silver hairs reverence and troops of friend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usual consequences, and may be fairly brought into view as secondary encouragements to seek Wisdom. But if she is sought for the sake of getting these attendant blessings, she will not be found. She must be loved for herself, not for her dowry, or she will not be won. At the same time, the overstrained and fantastic morality, which stigmatises regard to the blessed results of a religious life as selfishness, finds no support in Scripture, as it has none in common sense. Would there were more of such selfishness!</w:t>
      </w:r>
    </w:p>
    <w:p>
      <w:pPr>
        <w:pStyle w:val="Web"/>
        <w:snapToGrid w:val="false"/>
        <w:spacing w:lineRule="atLeast" w:line="360" w:before="0" w:after="0"/>
        <w:jc w:val="both"/>
        <w:rPr/>
      </w:pPr>
      <w:r>
        <w:rPr>
          <w:rFonts w:cs="Arial" w:ascii="Arial" w:hAnsi="Arial"/>
          <w:color w:val="000000"/>
        </w:rPr>
        <w:t xml:space="preserve">Sometimes Wisdom’s hands do not hold these outward gifts. But the connection between her and the next blessings spoken of is inseparable. Her ways are pleasantness and peace. ‘In keeping’-not </w:t>
      </w:r>
      <w:r>
        <w:rPr>
          <w:rFonts w:cs="Arial" w:ascii="Arial" w:hAnsi="Arial"/>
          <w:i/>
          <w:iCs/>
          <w:color w:val="000000"/>
        </w:rPr>
        <w:t>for</w:t>
      </w:r>
      <w:r>
        <w:rPr>
          <w:rFonts w:cs="Arial" w:ascii="Arial" w:hAnsi="Arial"/>
          <w:color w:val="000000"/>
        </w:rPr>
        <w:t xml:space="preserve"> keeping-’her commandments is great reward.’ Inward delight and deep tranquillity of heart attend every step taken in obedience to Wisdom. The course of conduct so prescribed will often involve painful crucifying of the lower nature, but its pleasure far outweighs its pain. It will often be strewn with sharp flints, or may even have red-hot ploughshares laid on it, as in old ordeal trials; but still it will be pleasant to the true self. Sin is a blunder as well as a crime, and enlightened self-interest would point out the same course as the highest law of Wisdom. In reality, duty and delight are co-extensive. They are two names for one thing-one taken from consideration of its obligation; the other, from observation of its issues. ‘Calm pleasures there abide.’ The only complete peace, which fills and quiets the whole man, comes from obeying Wisdom, or what is the same thing, from following Christ. There is no other way of bringing all our nature into accord with itself, ending the war between conscience and inclination, between flesh and spirit. There is no other way of bringing us into amity with all circumstances, so that fortunate or adverse shall be recognised as good, and nothing be able to agitate us very much. Peace with ourselves, the world, and God, is always the consequence of listening to Wisdom.</w:t>
      </w:r>
    </w:p>
    <w:p>
      <w:pPr>
        <w:pStyle w:val="Web"/>
        <w:snapToGrid w:val="false"/>
        <w:spacing w:lineRule="atLeast" w:line="360" w:before="0" w:after="0"/>
        <w:jc w:val="both"/>
        <w:rPr/>
      </w:pPr>
      <w:r>
        <w:rPr>
          <w:rFonts w:cs="Arial" w:ascii="Arial" w:hAnsi="Arial"/>
          <w:color w:val="000000"/>
        </w:rPr>
        <w:t xml:space="preserve">The whole fair picture is summed up in </w:t>
      </w:r>
      <w:hyperlink r:id="rId69" w:tgtFrame="_blank">
        <w:r>
          <w:rPr>
            <w:rStyle w:val="InternetLink"/>
            <w:rFonts w:cs="Arial" w:ascii="Arial" w:hAnsi="Arial"/>
            <w:color w:val="000000"/>
          </w:rPr>
          <w:t>Proverbs 3:18</w:t>
        </w:r>
      </w:hyperlink>
      <w:r>
        <w:rPr>
          <w:rFonts w:cs="Arial" w:ascii="Arial" w:hAnsi="Arial"/>
          <w:color w:val="000000"/>
        </w:rPr>
        <w:t xml:space="preserve"> : ‘She is a tree of life to them that lay hold upon her.’ This is a distinct allusion to the narrative of Genesis. The flaming sword of the cherub guard is sheathed, and access to the tree, which gives immortal life to those who eat, is open to us. Mark how that great word ‘life’ is here gathering to itself at least the beginnings of higher conceptions than those of simple existence. It is swelling like a bud, and preparing to open and disclose the perfect flower, the life which stands in the knowledge of God and the Christ whom He has sent. Jesus, the incarnate Wisdom, is Himself ‘the Tree of Life in the midst of the paradise of God.’ The condition of access to it is ‘laying hold’ by the outstretched hand of faith, and keeping hold with holy obstinacy of grip, in spite of all temptations to slack our grasp. That retaining is the condition of true blessedness.</w:t>
      </w:r>
    </w:p>
    <w:p>
      <w:pPr>
        <w:pStyle w:val="Web"/>
        <w:snapToGrid w:val="false"/>
        <w:spacing w:lineRule="atLeast" w:line="360" w:before="0" w:after="0"/>
        <w:jc w:val="both"/>
        <w:rPr/>
      </w:pPr>
      <w:hyperlink r:id="rId70" w:tgtFrame="_blank">
        <w:r>
          <w:rPr>
            <w:rStyle w:val="InternetLink"/>
            <w:rFonts w:cs="Arial" w:ascii="Arial" w:hAnsi="Arial"/>
            <w:color w:val="000000"/>
          </w:rPr>
          <w:t>Proverbs 3:19</w:t>
        </w:r>
      </w:hyperlink>
      <w:r>
        <w:rPr>
          <w:rFonts w:cs="Arial" w:ascii="Arial" w:hAnsi="Arial"/>
          <w:color w:val="000000"/>
        </w:rPr>
        <w:t xml:space="preserve"> - </w:t>
      </w:r>
      <w:hyperlink r:id="rId71" w:tgtFrame="_blank">
        <w:r>
          <w:rPr>
            <w:rStyle w:val="InternetLink"/>
            <w:rFonts w:cs="Arial" w:ascii="Arial" w:hAnsi="Arial"/>
            <w:color w:val="000000"/>
          </w:rPr>
          <w:t>Proverbs 3:20</w:t>
        </w:r>
      </w:hyperlink>
      <w:r>
        <w:rPr>
          <w:rFonts w:cs="Arial" w:ascii="Arial" w:hAnsi="Arial"/>
          <w:color w:val="000000"/>
        </w:rPr>
        <w:t xml:space="preserve"> invest the idea of Wisdom with still loftier sublimity, since they declare that it is an attribute of God Himself by which creation came into being. The meaning of the writer is inadequately grasped if we take it to be only that creation shows God’s Wisdom. This personified Wisdom dwells with God, is the agent of creation, comes with invitations to men, may be possessed by them, and showers blessings on them. The planet Neptune was divined before it was discovered, by reason of perturbations in the movements of the exterior members of the system, unaccountable unless some great globe of light, hitherto unseen, were swaying them in their orbits. Do we not see here like influence streaming from the unrisen light of Christ? Personification prepares for Incarnation. There is One who has been with the Father from the beginning, by whom all things came into being, whose voice sounds to all, who is the Tree of Life, whom we may all possess, and with whose own peace we may be peaceful and blessed for evermore.</w:t>
      </w:r>
    </w:p>
    <w:p>
      <w:pPr>
        <w:pStyle w:val="Web"/>
        <w:snapToGrid w:val="false"/>
        <w:spacing w:lineRule="atLeast" w:line="360" w:before="0" w:after="0"/>
        <w:jc w:val="both"/>
        <w:rPr/>
      </w:pPr>
      <w:hyperlink r:id="rId72" w:tgtFrame="_blank">
        <w:r>
          <w:rPr>
            <w:rStyle w:val="InternetLink"/>
            <w:rFonts w:cs="Arial" w:ascii="Arial" w:hAnsi="Arial"/>
            <w:color w:val="000000"/>
          </w:rPr>
          <w:t>Proverbs 3:21</w:t>
        </w:r>
      </w:hyperlink>
      <w:r>
        <w:rPr>
          <w:rFonts w:cs="Arial" w:ascii="Arial" w:hAnsi="Arial"/>
          <w:color w:val="000000"/>
        </w:rPr>
        <w:t xml:space="preserve"> - </w:t>
      </w:r>
      <w:hyperlink r:id="rId73" w:tgtFrame="_blank">
        <w:r>
          <w:rPr>
            <w:rStyle w:val="InternetLink"/>
            <w:rFonts w:cs="Arial" w:ascii="Arial" w:hAnsi="Arial"/>
            <w:color w:val="000000"/>
          </w:rPr>
          <w:t>Proverbs 3:24</w:t>
        </w:r>
      </w:hyperlink>
      <w:r>
        <w:rPr>
          <w:rFonts w:cs="Arial" w:ascii="Arial" w:hAnsi="Arial"/>
          <w:color w:val="000000"/>
        </w:rPr>
        <w:t xml:space="preserve"> belong to the next section of the great discourse or hymn. They add little to the preceding. But we may observe the earnest exhortation to let wisdom and understanding be ever in sight. Eyes are apt to stray and clouds to hide the sun. Effort is needed to counteract the tendency to slide out of consciousness, which our weakness imposes on the most certain and important truths. A Wisdom which we do not think about is as good or as bad as non-existent for us. One prime condition of healthy spiritual life is the habit of meditation, thereby renewing our gaze upon the facts of God’s revelation and the bearing of these on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flowing from Wisdom are again dilated on, from a somewhat different point of view. She is the giver of life. And then she adorns the life she gives. One has seen homely faces so refined and glorified by the fair soul that shone through them as to be, ‘as it were, the face of an angel.’ Gracefulness should be the outward token of inward grace. Some good people forget that they are bound to ‘adorn the doctrine.’ But they who have drunk most deeply of the fountain of Wisdom will find that, like the fabled spring, its waters confer strange loveliness. Lives spent in communion with Jesus will be lovely, however homely their surroundings, and however vulgar eyes, taught only to admire staring colours, may find them dull. The world saw ‘no beauty that they should desire Him,’ in Him whom holy souls and heavenly angels and the divine Father deemed ‘fairer than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Safety and firm footing in active life will be ours if we walk in Wisdom’s ways. He who follows Christ’s footsteps will tread surely, and not fear foes. Quiet repose in hours of rest will be his. A day filled with happy service will be followed by a night full of calm slumber, ‘Whether we sleep or wake, we live’ with Him; and, if we do both, sleeping and waking will be blessed, and our lives will move on gently to the time when days and nights shall melt into one, and there will be no need for repose; for there will be no work that wearies and no hands that droop. The last lying down in the grave will be attended with no terrors. The last sleep there shall be sweet; for it will really be awaking to the full possession of the personal Wisdom, who is our Christ, our Life in death, our Heaven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ATHS</w:t>
      </w:r>
    </w:p>
    <w:p>
      <w:pPr>
        <w:pStyle w:val="Web"/>
        <w:snapToGrid w:val="false"/>
        <w:spacing w:lineRule="atLeast" w:line="360" w:before="0" w:after="0"/>
        <w:jc w:val="both"/>
        <w:rPr/>
      </w:pPr>
      <w:hyperlink r:id="rId74" w:tgtFrame="_blank">
        <w:r>
          <w:rPr>
            <w:rStyle w:val="InternetLink"/>
            <w:rFonts w:cs="Arial" w:ascii="Arial" w:hAnsi="Arial"/>
            <w:color w:val="000000"/>
          </w:rPr>
          <w:t>Proverbs 4:10</w:t>
        </w:r>
      </w:hyperlink>
      <w:r>
        <w:rPr>
          <w:rStyle w:val="Emphasis1"/>
          <w:rFonts w:cs="Arial" w:ascii="Arial" w:hAnsi="Arial"/>
          <w:color w:val="000000"/>
        </w:rPr>
        <w:t xml:space="preserve"> - </w:t>
      </w:r>
      <w:hyperlink r:id="rId75" w:tgtFrame="_blank">
        <w:r>
          <w:rPr>
            <w:rStyle w:val="InternetLink"/>
            <w:rFonts w:cs="Arial" w:ascii="Arial" w:hAnsi="Arial"/>
            <w:color w:val="000000"/>
          </w:rPr>
          <w:t>Proverb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ncludes much more than temperance or any other single virtue. It is a perfectly general exhortation to that practical wisdom which walks in the path of righteousness. The principles laid down here are true in regard to drunkenness and abstinence, but they are intended to receive a wider application, and to that wider application we must first look. The theme is the old, familiar one of the two paths, and the aim is to recommend the better way by setting forth the contrasted effects of walking in it and in the other.</w:t>
      </w:r>
    </w:p>
    <w:p>
      <w:pPr>
        <w:pStyle w:val="Web"/>
        <w:snapToGrid w:val="false"/>
        <w:spacing w:lineRule="atLeast" w:line="360" w:before="0" w:after="0"/>
        <w:jc w:val="both"/>
        <w:rPr/>
      </w:pPr>
      <w:r>
        <w:rPr>
          <w:rFonts w:cs="Arial" w:ascii="Arial" w:hAnsi="Arial"/>
          <w:color w:val="000000"/>
        </w:rPr>
        <w:t xml:space="preserve">The general call to listen in </w:t>
      </w:r>
      <w:hyperlink r:id="rId76" w:tgtFrame="_blank">
        <w:r>
          <w:rPr>
            <w:rStyle w:val="InternetLink"/>
            <w:rFonts w:cs="Arial" w:ascii="Arial" w:hAnsi="Arial"/>
            <w:color w:val="000000"/>
          </w:rPr>
          <w:t>Proverbs 4:10</w:t>
        </w:r>
      </w:hyperlink>
      <w:r>
        <w:rPr>
          <w:rFonts w:cs="Arial" w:ascii="Arial" w:hAnsi="Arial"/>
          <w:color w:val="000000"/>
        </w:rPr>
        <w:t xml:space="preserve"> is characteristically enforced by the Old Testament assurance that obedience prolongs life. That is a New Testament truth as well; for there is nothing more certain than that a life in conformity with God’s will, which is the same thing as a life in conformity with physical laws, tends to longevity. The experience of any doctor will show that. Here in England we have statistics which prove that total abstainers are a long-lived people, and some insurance offices construct their tables accordingly.</w:t>
      </w:r>
    </w:p>
    <w:p>
      <w:pPr>
        <w:pStyle w:val="Web"/>
        <w:snapToGrid w:val="false"/>
        <w:spacing w:lineRule="atLeast" w:line="360" w:before="0" w:after="0"/>
        <w:jc w:val="both"/>
        <w:rPr/>
      </w:pPr>
      <w:r>
        <w:rPr>
          <w:rFonts w:cs="Arial" w:ascii="Arial" w:hAnsi="Arial"/>
          <w:color w:val="000000"/>
        </w:rPr>
        <w:t xml:space="preserve">After that general call to listen comes, in </w:t>
      </w:r>
      <w:hyperlink r:id="rId77" w:tgtFrame="_blank">
        <w:r>
          <w:rPr>
            <w:rStyle w:val="InternetLink"/>
            <w:rFonts w:cs="Arial" w:ascii="Arial" w:hAnsi="Arial"/>
            <w:color w:val="000000"/>
          </w:rPr>
          <w:t>Proverbs 4:11</w:t>
        </w:r>
      </w:hyperlink>
      <w:r>
        <w:rPr>
          <w:rFonts w:cs="Arial" w:ascii="Arial" w:hAnsi="Arial"/>
          <w:color w:val="000000"/>
        </w:rPr>
        <w:t xml:space="preserve">, the description of the path in which long life is to be found. It is ‘the way of Wisdom’-that is, that which Wisdom prescribes, and in which therefore it is wise to walk. It is always foolish to do wrong. The rough title of an old play is </w:t>
      </w:r>
      <w:r>
        <w:rPr>
          <w:rFonts w:cs="Arial" w:ascii="Arial" w:hAnsi="Arial"/>
          <w:i/>
          <w:iCs/>
          <w:color w:val="000000"/>
        </w:rPr>
        <w:t>The Devil is an Ass</w:t>
      </w:r>
      <w:r>
        <w:rPr>
          <w:rFonts w:cs="Arial" w:ascii="Arial" w:hAnsi="Arial"/>
          <w:color w:val="000000"/>
        </w:rPr>
        <w:t>, and if that is not true about him, it is absolutely true about those who listen to his lies. Sin is the stupidest thing in the universe, for it ignores the plainest facts, and never gets what it flings away so much to secure.</w:t>
      </w:r>
    </w:p>
    <w:p>
      <w:pPr>
        <w:pStyle w:val="Web"/>
        <w:snapToGrid w:val="false"/>
        <w:spacing w:lineRule="atLeast" w:line="360" w:before="0" w:after="0"/>
        <w:jc w:val="both"/>
        <w:rPr>
          <w:rFonts w:ascii="Arial" w:hAnsi="Arial" w:cs="Arial"/>
          <w:color w:val="000000"/>
        </w:rPr>
      </w:pPr>
      <w:r>
        <w:rPr>
          <w:rFonts w:cs="Arial" w:ascii="Arial" w:hAnsi="Arial"/>
          <w:color w:val="000000"/>
        </w:rPr>
        <w:t>Another aspect of the path is presented in the designation ‘paths of uprightness,’ which seems to be equivalent to those which belong to, or perhaps which consist of, uprightness. The idea of straightness or evenness is the primary meaning of the word, and is, of course, appropriate to the image of a path. In the moral view, it suggests how much more simple and easy a course of rectitude is than one of sin. The one goes straight and unswerving to its end; the other is crooked, devious, intricate, and wanders from the true goal. A crooked road is a long road, and an up-and-down road is a tiring road. Wisdom’s way is straight, level, and steadily approaches its aim.</w:t>
      </w:r>
    </w:p>
    <w:p>
      <w:pPr>
        <w:pStyle w:val="Web"/>
        <w:snapToGrid w:val="false"/>
        <w:spacing w:lineRule="atLeast" w:line="360" w:before="0" w:after="0"/>
        <w:jc w:val="both"/>
        <w:rPr/>
      </w:pPr>
      <w:r>
        <w:rPr>
          <w:rFonts w:cs="Arial" w:ascii="Arial" w:hAnsi="Arial"/>
          <w:color w:val="000000"/>
        </w:rPr>
        <w:t xml:space="preserve">In </w:t>
      </w:r>
      <w:hyperlink r:id="rId78" w:tgtFrame="_blank">
        <w:r>
          <w:rPr>
            <w:rStyle w:val="InternetLink"/>
            <w:rFonts w:cs="Arial" w:ascii="Arial" w:hAnsi="Arial"/>
            <w:color w:val="000000"/>
          </w:rPr>
          <w:t>Proverbs 4:13</w:t>
        </w:r>
      </w:hyperlink>
      <w:r>
        <w:rPr>
          <w:rFonts w:cs="Arial" w:ascii="Arial" w:hAnsi="Arial"/>
          <w:color w:val="000000"/>
        </w:rPr>
        <w:t xml:space="preserve"> the image of the path is dropped for the moment, and the picture of the way of uprightness and its travellers is translated into the plain exhortation to keep fast hold of ‘instruction,’ which is substantially equivalent to the queenly Wisdom of these early chapters of Proverbs. The earnestness of the repeated exhortations implies the strength of the forces that tend to sweep us, especially those of us who are young, from our grasp of that Wisdom. Hands become slack, and many a good gift drops from nerveless fingers; thieves abound who will filch away ‘instruction,’ if we do not resolutely hold tight by it. Who would walk through the slums of a city holding jewels with a careless grasp, and never looking at them? How many would he have left if he did? We do not need to do anything to lose instruction. If we will only do nothing to keep it, the world and our own hearts will make sure that we lose it. And if we lose it, we lose ourselves; for ‘she is thy life,’ and the mere bodily life, that is lived without her, is not worth calling the life of a man.</w:t>
      </w:r>
    </w:p>
    <w:p>
      <w:pPr>
        <w:pStyle w:val="Web"/>
        <w:snapToGrid w:val="false"/>
        <w:spacing w:lineRule="atLeast" w:line="360" w:before="0" w:after="0"/>
        <w:jc w:val="both"/>
        <w:rPr/>
      </w:pPr>
      <w:hyperlink r:id="rId79" w:tgtFrame="_blank">
        <w:r>
          <w:rPr>
            <w:rStyle w:val="InternetLink"/>
            <w:rFonts w:cs="Arial" w:ascii="Arial" w:hAnsi="Arial"/>
            <w:color w:val="000000"/>
          </w:rPr>
          <w:t>Proverbs 4:14</w:t>
        </w:r>
      </w:hyperlink>
      <w:r>
        <w:rPr>
          <w:rFonts w:cs="Arial" w:ascii="Arial" w:hAnsi="Arial"/>
          <w:color w:val="000000"/>
        </w:rPr>
        <w:t xml:space="preserve"> - </w:t>
      </w:r>
      <w:hyperlink r:id="rId80" w:tgtFrame="_blank">
        <w:r>
          <w:rPr>
            <w:rStyle w:val="InternetLink"/>
            <w:rFonts w:cs="Arial" w:ascii="Arial" w:hAnsi="Arial"/>
            <w:color w:val="000000"/>
          </w:rPr>
          <w:t>Proverbs 4:17</w:t>
        </w:r>
      </w:hyperlink>
      <w:r>
        <w:rPr>
          <w:rFonts w:cs="Arial" w:ascii="Arial" w:hAnsi="Arial"/>
          <w:color w:val="000000"/>
        </w:rPr>
        <w:t xml:space="preserve"> give the picture of the other path, in terrible contrast with the preceding. It is noteworthy that, while in the former the designation was the ‘path of uprightness’ or of ‘wisdom,’ and the description therefore was mainly of the characteristics of the path, here the designation is ‘the path of the </w:t>
      </w:r>
      <w:r>
        <w:rPr>
          <w:rFonts w:cs="Arial" w:ascii="Arial" w:hAnsi="Arial"/>
          <w:i/>
          <w:iCs/>
          <w:color w:val="000000"/>
        </w:rPr>
        <w:t>wicked</w:t>
      </w:r>
      <w:r>
        <w:rPr>
          <w:rFonts w:cs="Arial" w:ascii="Arial" w:hAnsi="Arial"/>
          <w:color w:val="000000"/>
        </w:rPr>
        <w:t xml:space="preserve">,’ and the description is mainly of the travellers on it. Righteousness was dealt with, as it were, in the abstract; but wickedness is too awful and dark to be painted thus, and is only set forth in the concrete, as seen in its doers. Now, it is significant that the first exhortation here is of a negative character. In contrast with the reiterated exhortations to keep wisdom, here are reiterated counsels to steer clear of evil. It is all about us, and we have to make a strong effort to keep it at arm’s-length. ‘Whom resist’ is imperative. True, negative virtue is incomplete, but there will be no positive virtue without it. We must be accustomed to say ‘No,’ or we shall come to little good. An outer belt of firs is sometimes planted round a centre of more tender and valuable wood to shelter the young trees; so we have to make a fence of abstinences round our plantation of positive virtues. The decalogue is mostly prohibitions. ‘So did </w:t>
      </w:r>
      <w:r>
        <w:rPr>
          <w:rFonts w:cs="Arial" w:ascii="Arial" w:hAnsi="Arial"/>
          <w:i/>
          <w:iCs/>
          <w:color w:val="000000"/>
        </w:rPr>
        <w:t>not</w:t>
      </w:r>
      <w:r>
        <w:rPr>
          <w:rFonts w:cs="Arial" w:ascii="Arial" w:hAnsi="Arial"/>
          <w:color w:val="000000"/>
        </w:rPr>
        <w:t xml:space="preserve"> I, because of the fear of God’ must be our motto. In this light, entire abstinence from intoxicants is seen to be part of the ‘way of Wisdom.’ It is one, and, in the present state of England and America, perhaps the most important, of the ways by which we can ‘turn from’ the path of the wicked and ‘pass on.’</w:t>
      </w:r>
    </w:p>
    <w:p>
      <w:pPr>
        <w:pStyle w:val="Web"/>
        <w:snapToGrid w:val="false"/>
        <w:spacing w:lineRule="atLeast" w:line="360" w:before="0" w:after="0"/>
        <w:jc w:val="both"/>
        <w:rPr/>
      </w:pPr>
      <w:r>
        <w:rPr>
          <w:rFonts w:cs="Arial" w:ascii="Arial" w:hAnsi="Arial"/>
          <w:color w:val="000000"/>
        </w:rPr>
        <w:t xml:space="preserve">The picture of the wicked in </w:t>
      </w:r>
      <w:hyperlink r:id="rId81" w:tgtFrame="_blank">
        <w:r>
          <w:rPr>
            <w:rStyle w:val="InternetLink"/>
            <w:rFonts w:cs="Arial" w:ascii="Arial" w:hAnsi="Arial"/>
            <w:color w:val="000000"/>
          </w:rPr>
          <w:t>Proverbs 4:16</w:t>
        </w:r>
      </w:hyperlink>
      <w:r>
        <w:rPr>
          <w:rFonts w:cs="Arial" w:ascii="Arial" w:hAnsi="Arial"/>
          <w:color w:val="000000"/>
        </w:rPr>
        <w:t xml:space="preserve"> - </w:t>
      </w:r>
      <w:hyperlink r:id="rId82" w:tgtFrame="_blank">
        <w:r>
          <w:rPr>
            <w:rStyle w:val="InternetLink"/>
            <w:rFonts w:cs="Arial" w:ascii="Arial" w:hAnsi="Arial"/>
            <w:color w:val="000000"/>
          </w:rPr>
          <w:t>Proverbs 4:17</w:t>
        </w:r>
      </w:hyperlink>
      <w:r>
        <w:rPr>
          <w:rFonts w:cs="Arial" w:ascii="Arial" w:hAnsi="Arial"/>
          <w:color w:val="000000"/>
        </w:rPr>
        <w:t xml:space="preserve"> is that of very grossly criminal sinners. They are only content when they have done harm, and delight in making others as bad as themselves. But, diabolical as such a disposition is, one sees it only too often in full operation. How many a drunkard or impure man finds a fiendish pleasure in getting hold of some innocent lad, and ‘putting him up to a thing or two,’ which means teaching him the vices from which the teacher has ceased to get much pleasure, and which he has to spice with the condiment of seeing an unaccustomed sinner’s eagerness! Such people infest our streets, and there is only one way for a young man to be safe from them,-’avoid, pass not by, turn from, and pass on.’ The reference to ‘bread’ and ‘wine’ in </w:t>
      </w:r>
      <w:hyperlink r:id="rId83" w:tgtFrame="_blank">
        <w:r>
          <w:rPr>
            <w:rStyle w:val="InternetLink"/>
            <w:rFonts w:cs="Arial" w:ascii="Arial" w:hAnsi="Arial"/>
            <w:color w:val="000000"/>
          </w:rPr>
          <w:t>Proverbs 4:17</w:t>
        </w:r>
      </w:hyperlink>
      <w:r>
        <w:rPr>
          <w:rFonts w:cs="Arial" w:ascii="Arial" w:hAnsi="Arial"/>
          <w:color w:val="000000"/>
        </w:rPr>
        <w:t xml:space="preserve"> seems simply to mean that the wicked men’s living is won by their ‘wickedness,’ which procures bread, and by their ‘violence,’ which brings them wine. It is the way by which these are obtained that is culpable. We may contrast this foul source of a degraded living with </w:t>
      </w:r>
      <w:hyperlink r:id="rId84" w:tgtFrame="_blank">
        <w:r>
          <w:rPr>
            <w:rStyle w:val="InternetLink"/>
            <w:rFonts w:cs="Arial" w:ascii="Arial" w:hAnsi="Arial"/>
            <w:color w:val="000000"/>
          </w:rPr>
          <w:t>Proverbs 4:13</w:t>
        </w:r>
      </w:hyperlink>
      <w:r>
        <w:rPr>
          <w:rFonts w:cs="Arial" w:ascii="Arial" w:hAnsi="Arial"/>
          <w:color w:val="000000"/>
        </w:rPr>
        <w:t>, where ‘instruction’ is set forth as ‘the life’ of the upright.</w:t>
      </w:r>
    </w:p>
    <w:p>
      <w:pPr>
        <w:pStyle w:val="Web"/>
        <w:snapToGrid w:val="false"/>
        <w:spacing w:lineRule="atLeast" w:line="360" w:before="0" w:after="0"/>
        <w:jc w:val="both"/>
        <w:rPr/>
      </w:pPr>
      <w:hyperlink r:id="rId85" w:tgtFrame="_blank">
        <w:r>
          <w:rPr>
            <w:rStyle w:val="InternetLink"/>
            <w:rFonts w:cs="Arial" w:ascii="Arial" w:hAnsi="Arial"/>
            <w:color w:val="000000"/>
          </w:rPr>
          <w:t>Proverbs 4:18</w:t>
        </w:r>
      </w:hyperlink>
      <w:r>
        <w:rPr>
          <w:rFonts w:cs="Arial" w:ascii="Arial" w:hAnsi="Arial"/>
          <w:color w:val="000000"/>
        </w:rPr>
        <w:t xml:space="preserve"> - </w:t>
      </w:r>
      <w:hyperlink r:id="rId86" w:tgtFrame="_blank">
        <w:r>
          <w:rPr>
            <w:rStyle w:val="InternetLink"/>
            <w:rFonts w:cs="Arial" w:ascii="Arial" w:hAnsi="Arial"/>
            <w:color w:val="000000"/>
          </w:rPr>
          <w:t>Proverbs 4:19</w:t>
        </w:r>
      </w:hyperlink>
      <w:r>
        <w:rPr>
          <w:rFonts w:cs="Arial" w:ascii="Arial" w:hAnsi="Arial"/>
          <w:color w:val="000000"/>
        </w:rPr>
        <w:t xml:space="preserve"> bring more closely together the two paths, and set them in final, forcible contrast. The phrase ‘the perfect day’ might be rendered, vividly though clumsily, ‘the steady of the day’-that is, noon, when the sun seems to stand still in the meridian. So the image compares the path of the just to the growing brightness of morning dawn, becoming more and more fervid and lustrous, till the climax of an Eastern midday. No more sublime figure of the continuous progress in goodness, brightness, and joy, which is the best reward of walking in the paths of uprightness, can be imagined; and it is as true as it is sublime. Blessed they who in the morning of their days begin to walk in the way of wisdom; for, in most cases, years will strengthen their uprightness, and to that progress there will be no termination, nor will the midday sun have to decline westward to diminishing splendour or dismal setting, but that noontide glory will be enhanced, and made eternal in a new heaven. The brighter the light, the darker the shadow. That blaze of growing glory, possible for us all, makes the tragic gloom to which evil men condemn themselves the thicker and more doleful, as some dungeon in an Eastern prison seems pitch dark to one coming in from the blaze outside. ‘How great is that darkness!’ It is the darkness of sin, of ignorance, of sorrow, and what adds deeper gloom to it is that every soul that sits in that shadow of death might have been shining, a sun, in the spacious heaven of God’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Fonts w:cs="Arial" w:ascii="Arial" w:hAnsi="Arial"/>
          <w:color w:val="000000"/>
        </w:rPr>
        <w:t>THE TWO PA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OTONY AND CRISES</w:t>
      </w:r>
    </w:p>
    <w:p>
      <w:pPr>
        <w:pStyle w:val="Web"/>
        <w:snapToGrid w:val="false"/>
        <w:spacing w:lineRule="atLeast" w:line="360" w:before="0" w:after="0"/>
        <w:jc w:val="both"/>
        <w:rPr/>
      </w:pPr>
      <w:hyperlink r:id="rId87" w:tgtFrame="_blank">
        <w:r>
          <w:rPr>
            <w:rStyle w:val="InternetLink"/>
            <w:rFonts w:cs="Arial" w:ascii="Arial" w:hAnsi="Arial"/>
            <w:color w:val="000000"/>
          </w:rPr>
          <w:t>Proverb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ld metaphor likening life to a path has many felicities in it. It suggests constant change, it suggests continuous progress in one direction, and that all our days are linked together, and are not isolated fragments; and it suggests an aim and an end. So we find it perpetually in this Book of Proverbs. Here the ‘way’ has a specific designation, ‘the way of Wisdom’-that is to say, the way which Wisdom teaches, and the way on which Wisdom accompanies us, and the way which leads to Wisdom. Now, these two clauses of my text are not merely an instance of the peculiar feature of Hebrew poetry called parallelism, in which two clauses, substantially the same, occur, but with a little pleasing difference. ‘When thou goest’-that is, the monotonous tramp, tramp, tramp of slow walking along the path of an uneventful daily life, the humdrum ‘one foot up and another foot down’ which makes the most of our days. ‘When thou runnest’-that points to the crises, the sudden spurts, the necessarily brief bursts of more than usual energy and effort and difficulty. And about both of them, the humdrum and the exciting, the monotonous and the startling, the promise comes that if we walk in the path of Wisdom we shall not get disgusted with the one and we shall not be overwhelmed by the other. ‘When thou walkest, thy steps shall not be straitened; when thou runnest, thou shalt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But before I deal with these two clauses specifically, let me recall to you the condition, and the sole condition, upon which either of them can be fulfilled in our daily lives. The book from which my text is taken is probably one of the very latest in the Old Testament, and you catch in it a very significant and marvellous development of the Old Testament thought. For there rises up, out of these early chapters of the Book of Proverbs, that august and serene figure of the queenly Wisdom, which is more than a personification and is less than a person and a prophecy. It means more than the wise man that spoke it saw; it means for us Christ, ‘the Power of God and the Wisdom of God.’ And so instead of keeping ourselves merely to the word of the Book of Proverbs, we must grasp the thing that shines through the word, and realise that the writer’s visions can only become realities when the serene and august Wisdom that he saw shimmering through the darkness took to itself a human Form, and ‘the Word became flesh, and dwelt among us.’</w:t>
      </w:r>
    </w:p>
    <w:p>
      <w:pPr>
        <w:pStyle w:val="Web"/>
        <w:snapToGrid w:val="false"/>
        <w:spacing w:lineRule="atLeast" w:line="360" w:before="0" w:after="0"/>
        <w:jc w:val="both"/>
        <w:rPr/>
      </w:pPr>
      <w:r>
        <w:rPr>
          <w:rFonts w:cs="Arial" w:ascii="Arial" w:hAnsi="Arial"/>
          <w:color w:val="000000"/>
        </w:rPr>
        <w:t xml:space="preserve">With that heightening of the meaning of the phrase, ‘the path of Wisdom’ assumes a heightened meaning too, for it is the path of the personal Wisdom, the Incarnate Wisdom, Christ Himself. And what does it </w:t>
      </w:r>
      <w:r>
        <w:rPr>
          <w:rFonts w:cs="Arial" w:ascii="Arial" w:hAnsi="Arial"/>
          <w:i/>
          <w:iCs/>
          <w:color w:val="000000"/>
        </w:rPr>
        <w:t>then</w:t>
      </w:r>
      <w:r>
        <w:rPr>
          <w:rFonts w:cs="Arial" w:ascii="Arial" w:hAnsi="Arial"/>
          <w:color w:val="000000"/>
        </w:rPr>
        <w:t xml:space="preserve"> come to be to obey this command to walk in the way of Wisdom? Put it into three sentences. Let the Christ who is not only wise, but Wisdom, choose your path, and be sure that by the submission of your will all your paths are His, and not only yours. Make His path yours by following in His steps, and do in your place what you think Christ would have done if He had been there. Keep company with Him on the road. If we will do these three things-if we will say to Him, ‘Lord, when Thou sayest go, I go; when Thou biddest me come, I come; I am Thy slave, and I rejoice in the bondage more than in all licentious liberty, and what Thou biddest me do, I do’-if you will further say, ‘As Thou art, so am I in the world’-and if you will further say, ‘Leave me not alone, and let me cling to Thee on the road, as a little child holds on by her mother’s skirt or her father’s hand,’ then, and only then, will you walk in the path of Wisdom.</w:t>
      </w:r>
    </w:p>
    <w:p>
      <w:pPr>
        <w:pStyle w:val="Web"/>
        <w:snapToGrid w:val="false"/>
        <w:spacing w:lineRule="atLeast" w:line="360" w:before="0" w:after="0"/>
        <w:jc w:val="both"/>
        <w:rPr>
          <w:rFonts w:ascii="Arial" w:hAnsi="Arial" w:cs="Arial"/>
          <w:color w:val="000000"/>
        </w:rPr>
      </w:pPr>
      <w:r>
        <w:rPr>
          <w:rFonts w:cs="Arial" w:ascii="Arial" w:hAnsi="Arial"/>
          <w:color w:val="000000"/>
        </w:rPr>
        <w:t>Now, then, these three things-submission of will, conformity of conduct, closeness of companionship-these three things being understood, let us look for a moment at the blessings that this text promises, and first at the promise for long uneventful stretches of our daily life. That, of course, is mainly the largest proportion of all our lives. Perhaps nine-tenths at least of all our days and years fall under the terms of this first promise, ‘When thou walkest.’ For many miles there comes nothing particular, nothing at all exciting, nothing new, nothing to break the plod, plod, plod along the road. Everything is as it was yesterday, and the day before that, and as it will be to-morrow, and the day after that, in all probability. ‘The trivial round, the common task’ make up by far the largest percentage of our lives. It is as in wine, the immense proportion of it is nothing but water, and only a small proportion of alcohol is diffused through the great mass of the tamer liquid.</w:t>
      </w:r>
    </w:p>
    <w:p>
      <w:pPr>
        <w:pStyle w:val="Web"/>
        <w:snapToGrid w:val="false"/>
        <w:spacing w:lineRule="atLeast" w:line="360" w:before="0" w:after="0"/>
        <w:jc w:val="both"/>
        <w:rPr>
          <w:rFonts w:ascii="Arial" w:hAnsi="Arial" w:cs="Arial"/>
          <w:color w:val="000000"/>
        </w:rPr>
      </w:pPr>
      <w:r>
        <w:rPr>
          <w:rFonts w:cs="Arial" w:ascii="Arial" w:hAnsi="Arial"/>
          <w:color w:val="000000"/>
        </w:rPr>
        <w:t>Now, then, if Jesus Christ is not to help us in the monotony of our daily lives, what, in the name of common sense, is His help good for? If it is not true that He will be with us, not only in the moments of crisis, but in the long commonplace hours, we may as well have no Christ at all, for all that I can see. Unless the trivial is His field, there is very little field for Him, in your life or mine. And so it should come to all of us who have to take up this daily burden of small, monotonous, constantly recurring, and therefore often wearisome, duties, as even a more blessed promise than the other one, that ‘when thou walkest, thy steps shall not be straitene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hearing of a man that got so disgusted with having to dress and undress himself every day that he committed suicide to escape from the necessity. That is a very extreme form of the feeling that comes over us all sometimes, when we wake in a morning and look before us along the stretch of dead level, which is a great deal more wearisome when it lasts long than are the cheerful vicissitudes of up hill and down dale. We all know the deadening influence of a habit. We all know the sense of disgust that comes over us at times, and of utter weariness, just because we have been doing the same things day after day for so long. I know only one infallible way of preventing the common from becoming commonplace, of preventing the small from becoming trivial, of preventing the familiar from becoming contemptible, and it is to link it all to Jesus Christ, and to say, ‘For Thy sake, and unto Thee, I do this’; then, not only will the rough places become plain, and the crooked things straight, and not only will the mountains be brought low, but the valleys of the commonplace will be exalted. ‘Thy steps shall not be straitened.’ ‘I will make his feet as hind’s feet,’ says one of the old prophets. What a picture of light, buoyant, graceful movement that is! And each of us may have that, instead of the grind, grind, grind! tramp, tramp, tramp! along the level and commonplace road of our daily lives, if we will. Walk in the path of Christ, with Christ, towards Christ, and ‘thy steps shall not be straitened.’</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nother aspect of this same promise-viz. if we thus are in the path of Incarnate Wisdom, we shall not feel the restrictions of the road to be restraints. ‘Thy steps shall not be straitened’; although there is a wall on either side, and the road is the narrow way that leads to life, it is broad enough for the sober man, because he goes in a straight line, and does not need half the road to roll about in. The limits which love imposes, and the limits which love accepts, are not narrowing. ‘I will walk at liberty, for-I do as I like.’ No! that is slavery; but, ‘I will walk at liberty, for I keep Thy precepts’; and I do not want to go vagrantising at large, but limit myself thankfully to the way which Thou dost mark out. ‘Thy steps shall not be straitened.’ So much for the first of these promises.</w:t>
      </w:r>
    </w:p>
    <w:p>
      <w:pPr>
        <w:pStyle w:val="Web"/>
        <w:snapToGrid w:val="false"/>
        <w:spacing w:lineRule="atLeast" w:line="360" w:before="0" w:after="0"/>
        <w:jc w:val="both"/>
        <w:rPr>
          <w:rFonts w:ascii="Arial" w:hAnsi="Arial" w:cs="Arial"/>
          <w:color w:val="000000"/>
        </w:rPr>
      </w:pPr>
      <w:r>
        <w:rPr>
          <w:rFonts w:cs="Arial" w:ascii="Arial" w:hAnsi="Arial"/>
          <w:color w:val="000000"/>
        </w:rPr>
        <w:t>Now what about the other one? ‘When thou runnest, thou shalt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As I have said, the former promise applies to the hours and the years of life. The latter applies to but a few moments of each man’s life. Cast your thoughts back over your own days, and however changeful, eventful, perhaps adventurous, and as we people call it, romantic, some parts of our lives may have been, yet for all that you can put the turning-points, the crises that have called for great efforts, and the gathering of yourselves up, and the calling forth of all your powers to do and to dare, you can put them all inside of a week, in most cases. ‘When thou runnest, thou shalt not stumble.’ The greater the speed, the greater the risk of stumbling over some obstacle in the way. We all know how many men there are that do very well in the uneventful commonplaces of life, but bring them face to face with some great difficulty or some great trial, and there is a dismal failure. Jesus Christ is ready to make us fit for anything in the way of difficulty, in the way of trial, that can come storming upon us from out of the dark. And He will make us so fit if we follow the injunctions to which I have already been referring. Without His help it is almost certain that when we have to run, our ankles will give, or there will be a stone in the road that we never thought of, and the excitement will sweep us away from principle, and we shall lose our hold on Him; and then it is all up with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saying in one of the prophets, which uses this same metaphor of my text with a difference, where it speaks of the divine guidance of Israel as being like that of a horse in the wilderness. Fancy the poor, nervous, tremulous creature trying to keep its footing upon the smooth granite slabs of Sinai. Travellers dare not take their horses on mountain journeys, because they are highly nervous and are not sure-footed enough. And, so says the old prophet, that gracious Hand will be laid on the bridle, and hold the nervous creature’s head up as it goes sliding over the slippery rocks, and so He will bring it down to rest in the valley. ‘Now unto Him that is able to keep us from stumbling,’ as is the true rendering, ‘and to present us faultless . . . be glory.’ Trust Him, keep near Him, let Him choose your way, and try to be like Him in it; and whatever great occasions may arise in your lives, either of sorrow or of duty, you will be equal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the virtue that comes out victorious in the crisis must have been nourished and cultivated in the humdrum moments. For it is no time to make one’s first acquaintance with Jesus Christ when the eyeballs of some ravenous wild beast are staring into ours, and its mouth is open to swallow us. Unless He has kept our feet from being straitened in the quiet walk, He will not be able to keep us from stumbling in the vehement run.</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This same distinction is drawn by one of the prophets, who adds another clause to it. Isaiah, or the author of the second portion of the book which goes by his name, puts in wonderful connection the two thoughts of my text with analogous thoughts in regard to God, when he says, ‘Hast thou not known, hast thou not heard, that the everlasting God, the Lord, the Creator of the ends of the earth, fainteth not, neither is weary?’ and immediately goes on to say, ‘They that wait on the Lord shall renew their strength. They shall run and not be weary, they shall walk and not faint.’ So it is from God, the unfainting and the unwearied, that the strength comes which makes our steps buoyant with energy amidst the commonplace, and steadfast and established at the crises of our lives. But before these two great promises is put another one: ‘They shall mount up with wings as eagles,’ and therefore both the other become possible. That is to say, fellowship with God in the heavens, which is made possible on earth by communion with Christ, is the condition both of the unwearied running and of unfainting walking. If we will keep in the path of Christ, He will take care of the commonplace dreary tracts and of the brief moments of strain and effort, and will bring us at last where He has gone, if, looking unto Him, we ‘run with patience the race,’ and walk with cheerfulness the road, ‘that is set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ATHS</w:t>
      </w:r>
    </w:p>
    <w:p>
      <w:pPr>
        <w:pStyle w:val="Web"/>
        <w:snapToGrid w:val="false"/>
        <w:spacing w:lineRule="atLeast" w:line="360" w:before="0" w:after="0"/>
        <w:jc w:val="both"/>
        <w:rPr/>
      </w:pPr>
      <w:hyperlink r:id="rId88" w:tgtFrame="_blank">
        <w:r>
          <w:rPr>
            <w:rStyle w:val="InternetLink"/>
            <w:rFonts w:cs="Arial" w:ascii="Arial" w:hAnsi="Arial"/>
            <w:color w:val="000000"/>
          </w:rPr>
          <w:t>Proverbs 4:10</w:t>
        </w:r>
      </w:hyperlink>
      <w:r>
        <w:rPr>
          <w:rStyle w:val="Emphasis1"/>
          <w:rFonts w:cs="Arial" w:ascii="Arial" w:hAnsi="Arial"/>
          <w:color w:val="000000"/>
        </w:rPr>
        <w:t xml:space="preserve"> - </w:t>
      </w:r>
      <w:hyperlink r:id="rId89" w:tgtFrame="_blank">
        <w:r>
          <w:rPr>
            <w:rStyle w:val="InternetLink"/>
            <w:rFonts w:cs="Arial" w:ascii="Arial" w:hAnsi="Arial"/>
            <w:color w:val="000000"/>
          </w:rPr>
          <w:t>Proverb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ncludes much more than temperance or any other single virtue. It is a perfectly general exhortation to that practical wisdom which walks in the path of righteousness. The principles laid down here are true in regard to drunkenness and abstinence, but they are intended to receive a wider application, and to that wider application we must first look. The theme is the old, familiar one of the two paths, and the aim is to recommend the better way by setting forth the contrasted effects of walking in it and in the other.</w:t>
      </w:r>
    </w:p>
    <w:p>
      <w:pPr>
        <w:pStyle w:val="Web"/>
        <w:snapToGrid w:val="false"/>
        <w:spacing w:lineRule="atLeast" w:line="360" w:before="0" w:after="0"/>
        <w:jc w:val="both"/>
        <w:rPr/>
      </w:pPr>
      <w:r>
        <w:rPr>
          <w:rFonts w:cs="Arial" w:ascii="Arial" w:hAnsi="Arial"/>
          <w:color w:val="000000"/>
        </w:rPr>
        <w:t xml:space="preserve">The general call to listen in </w:t>
      </w:r>
      <w:hyperlink r:id="rId90" w:tgtFrame="_blank">
        <w:r>
          <w:rPr>
            <w:rStyle w:val="InternetLink"/>
            <w:rFonts w:cs="Arial" w:ascii="Arial" w:hAnsi="Arial"/>
            <w:color w:val="000000"/>
          </w:rPr>
          <w:t>Proverbs 4:10</w:t>
        </w:r>
      </w:hyperlink>
      <w:r>
        <w:rPr>
          <w:rFonts w:cs="Arial" w:ascii="Arial" w:hAnsi="Arial"/>
          <w:color w:val="000000"/>
        </w:rPr>
        <w:t xml:space="preserve"> is characteristically enforced by the Old Testament assurance that obedience prolongs life. That is a New Testament truth as well; for there is nothing more certain than that a life in conformity with God’s will, which is the same thing as a life in conformity with physical laws, tends to longevity. The experience of any doctor will show that. Here in England we have statistics which prove that total abstainers are a long-lived people, and some insurance offices construct their tables accordingly.</w:t>
      </w:r>
    </w:p>
    <w:p>
      <w:pPr>
        <w:pStyle w:val="Web"/>
        <w:snapToGrid w:val="false"/>
        <w:spacing w:lineRule="atLeast" w:line="360" w:before="0" w:after="0"/>
        <w:jc w:val="both"/>
        <w:rPr/>
      </w:pPr>
      <w:r>
        <w:rPr>
          <w:rFonts w:cs="Arial" w:ascii="Arial" w:hAnsi="Arial"/>
          <w:color w:val="000000"/>
        </w:rPr>
        <w:t xml:space="preserve">After that general call to listen comes, in </w:t>
      </w:r>
      <w:hyperlink r:id="rId91" w:tgtFrame="_blank">
        <w:r>
          <w:rPr>
            <w:rStyle w:val="InternetLink"/>
            <w:rFonts w:cs="Arial" w:ascii="Arial" w:hAnsi="Arial"/>
            <w:color w:val="000000"/>
          </w:rPr>
          <w:t>Proverbs 4:11</w:t>
        </w:r>
      </w:hyperlink>
      <w:r>
        <w:rPr>
          <w:rFonts w:cs="Arial" w:ascii="Arial" w:hAnsi="Arial"/>
          <w:color w:val="000000"/>
        </w:rPr>
        <w:t xml:space="preserve">, the description of the path in which long life is to be found. It is ‘the way of Wisdom’-that is, that which Wisdom prescribes, and in which therefore it is wise to walk. It is always foolish to do wrong. The rough title of an old play is </w:t>
      </w:r>
      <w:r>
        <w:rPr>
          <w:rFonts w:cs="Arial" w:ascii="Arial" w:hAnsi="Arial"/>
          <w:i/>
          <w:iCs/>
          <w:color w:val="000000"/>
        </w:rPr>
        <w:t>The Devil is an Ass</w:t>
      </w:r>
      <w:r>
        <w:rPr>
          <w:rFonts w:cs="Arial" w:ascii="Arial" w:hAnsi="Arial"/>
          <w:color w:val="000000"/>
        </w:rPr>
        <w:t>, and if that is not true about him, it is absolutely true about those who listen to his lies. Sin is the stupidest thing in the universe, for it ignores the plainest facts, and never gets what it flings away so much to secure.</w:t>
      </w:r>
    </w:p>
    <w:p>
      <w:pPr>
        <w:pStyle w:val="Web"/>
        <w:snapToGrid w:val="false"/>
        <w:spacing w:lineRule="atLeast" w:line="360" w:before="0" w:after="0"/>
        <w:jc w:val="both"/>
        <w:rPr>
          <w:rFonts w:ascii="Arial" w:hAnsi="Arial" w:cs="Arial"/>
          <w:color w:val="000000"/>
        </w:rPr>
      </w:pPr>
      <w:r>
        <w:rPr>
          <w:rFonts w:cs="Arial" w:ascii="Arial" w:hAnsi="Arial"/>
          <w:color w:val="000000"/>
        </w:rPr>
        <w:t>Another aspect of the path is presented in the designation ‘paths of uprightness,’ which seems to be equivalent to those which belong to, or perhaps which consist of, uprightness. The idea of straightness or evenness is the primary meaning of the word, and is, of course, appropriate to the image of a path. In the moral view, it suggests how much more simple and easy a course of rectitude is than one of sin. The one goes straight and unswerving to its end; the other is crooked, devious, intricate, and wanders from the true goal. A crooked road is a long road, and an up-and-down road is a tiring road. Wisdom’s way is straight, level, and steadily approaches its aim.</w:t>
      </w:r>
    </w:p>
    <w:p>
      <w:pPr>
        <w:pStyle w:val="Web"/>
        <w:snapToGrid w:val="false"/>
        <w:spacing w:lineRule="atLeast" w:line="360" w:before="0" w:after="0"/>
        <w:jc w:val="both"/>
        <w:rPr/>
      </w:pPr>
      <w:r>
        <w:rPr>
          <w:rFonts w:cs="Arial" w:ascii="Arial" w:hAnsi="Arial"/>
          <w:color w:val="000000"/>
        </w:rPr>
        <w:t xml:space="preserve">In </w:t>
      </w:r>
      <w:hyperlink r:id="rId92" w:tgtFrame="_blank">
        <w:r>
          <w:rPr>
            <w:rStyle w:val="InternetLink"/>
            <w:rFonts w:cs="Arial" w:ascii="Arial" w:hAnsi="Arial"/>
            <w:color w:val="000000"/>
          </w:rPr>
          <w:t>Proverbs 4:13</w:t>
        </w:r>
      </w:hyperlink>
      <w:r>
        <w:rPr>
          <w:rFonts w:cs="Arial" w:ascii="Arial" w:hAnsi="Arial"/>
          <w:color w:val="000000"/>
        </w:rPr>
        <w:t xml:space="preserve"> the image of the path is dropped for the moment, and the picture of the way of uprightness and its travellers is translated into the plain exhortation to keep fast hold of ‘instruction,’ which is substantially equivalent to the queenly Wisdom of these early chapters of Proverbs. The earnestness of the repeated exhortations implies the strength of the forces that tend to sweep us, especially those of us who are young, from our grasp of that Wisdom. Hands become slack, and many a good gift drops from nerveless fingers; thieves abound who will filch away ‘instruction,’ if we do not resolutely hold tight by it. Who would walk through the slums of a city holding jewels with a careless grasp, and never looking at them? How many would he have left if he did? We do not need to do anything to lose instruction. If we will only do nothing to keep it, the world and our own hearts will make sure that we lose it. And if we lose it, we lose ourselves; for ‘she is thy life,’ and the mere bodily life, that is lived without her, is not worth calling the life of a man.</w:t>
      </w:r>
    </w:p>
    <w:p>
      <w:pPr>
        <w:pStyle w:val="Web"/>
        <w:snapToGrid w:val="false"/>
        <w:spacing w:lineRule="atLeast" w:line="360" w:before="0" w:after="0"/>
        <w:jc w:val="both"/>
        <w:rPr/>
      </w:pPr>
      <w:hyperlink r:id="rId93" w:tgtFrame="_blank">
        <w:r>
          <w:rPr>
            <w:rStyle w:val="InternetLink"/>
            <w:rFonts w:cs="Arial" w:ascii="Arial" w:hAnsi="Arial"/>
            <w:color w:val="000000"/>
          </w:rPr>
          <w:t>Proverbs 4:14</w:t>
        </w:r>
      </w:hyperlink>
      <w:r>
        <w:rPr>
          <w:rFonts w:cs="Arial" w:ascii="Arial" w:hAnsi="Arial"/>
          <w:color w:val="000000"/>
        </w:rPr>
        <w:t xml:space="preserve"> - </w:t>
      </w:r>
      <w:hyperlink r:id="rId94" w:tgtFrame="_blank">
        <w:r>
          <w:rPr>
            <w:rStyle w:val="InternetLink"/>
            <w:rFonts w:cs="Arial" w:ascii="Arial" w:hAnsi="Arial"/>
            <w:color w:val="000000"/>
          </w:rPr>
          <w:t>Proverbs 4:17</w:t>
        </w:r>
      </w:hyperlink>
      <w:r>
        <w:rPr>
          <w:rFonts w:cs="Arial" w:ascii="Arial" w:hAnsi="Arial"/>
          <w:color w:val="000000"/>
        </w:rPr>
        <w:t xml:space="preserve"> give the picture of the other path, in terrible contrast with the preceding. It is noteworthy that, while in the former the designation was the ‘path of uprightness’ or of ‘wisdom,’ and the description therefore was mainly of the characteristics of the path, here the designation is ‘the path of the </w:t>
      </w:r>
      <w:r>
        <w:rPr>
          <w:rFonts w:cs="Arial" w:ascii="Arial" w:hAnsi="Arial"/>
          <w:i/>
          <w:iCs/>
          <w:color w:val="000000"/>
        </w:rPr>
        <w:t>wicked</w:t>
      </w:r>
      <w:r>
        <w:rPr>
          <w:rFonts w:cs="Arial" w:ascii="Arial" w:hAnsi="Arial"/>
          <w:color w:val="000000"/>
        </w:rPr>
        <w:t xml:space="preserve">,’ and the description is mainly of the travellers on it. Righteousness was dealt with, as it were, in the abstract; but wickedness is too awful and dark to be painted thus, and is only set forth in the concrete, as seen in its doers. Now, it is significant that the first exhortation here is of a negative character. In contrast with the reiterated exhortations to keep wisdom, here are reiterated counsels to steer clear of evil. It is all about us, and we have to make a strong effort to keep it at arm’s-length. ‘Whom resist’ is imperative. True, negative virtue is incomplete, but there will be no positive virtue without it. We must be accustomed to say ‘No,’ or we shall come to little good. An outer belt of firs is sometimes planted round a centre of more tender and valuable wood to shelter the young trees; so we have to make a fence of abstinences round our plantation of positive virtues. The decalogue is mostly prohibitions. ‘So did </w:t>
      </w:r>
      <w:r>
        <w:rPr>
          <w:rFonts w:cs="Arial" w:ascii="Arial" w:hAnsi="Arial"/>
          <w:i/>
          <w:iCs/>
          <w:color w:val="000000"/>
        </w:rPr>
        <w:t>not</w:t>
      </w:r>
      <w:r>
        <w:rPr>
          <w:rFonts w:cs="Arial" w:ascii="Arial" w:hAnsi="Arial"/>
          <w:color w:val="000000"/>
        </w:rPr>
        <w:t xml:space="preserve"> I, because of the fear of God’ must be our motto. In this light, entire abstinence from intoxicants is seen to be part of the ‘way of Wisdom.’ It is one, and, in the present state of England and America, perhaps the most important, of the ways by which we can ‘turn from’ the path of the wicked and ‘pass on.’</w:t>
      </w:r>
    </w:p>
    <w:p>
      <w:pPr>
        <w:pStyle w:val="Web"/>
        <w:snapToGrid w:val="false"/>
        <w:spacing w:lineRule="atLeast" w:line="360" w:before="0" w:after="0"/>
        <w:jc w:val="both"/>
        <w:rPr/>
      </w:pPr>
      <w:r>
        <w:rPr>
          <w:rFonts w:cs="Arial" w:ascii="Arial" w:hAnsi="Arial"/>
          <w:color w:val="000000"/>
        </w:rPr>
        <w:t xml:space="preserve">The picture of the wicked in </w:t>
      </w:r>
      <w:hyperlink r:id="rId95" w:tgtFrame="_blank">
        <w:r>
          <w:rPr>
            <w:rStyle w:val="InternetLink"/>
            <w:rFonts w:cs="Arial" w:ascii="Arial" w:hAnsi="Arial"/>
            <w:color w:val="000000"/>
          </w:rPr>
          <w:t>Proverbs 4:16</w:t>
        </w:r>
      </w:hyperlink>
      <w:r>
        <w:rPr>
          <w:rFonts w:cs="Arial" w:ascii="Arial" w:hAnsi="Arial"/>
          <w:color w:val="000000"/>
        </w:rPr>
        <w:t xml:space="preserve"> - </w:t>
      </w:r>
      <w:hyperlink r:id="rId96" w:tgtFrame="_blank">
        <w:r>
          <w:rPr>
            <w:rStyle w:val="InternetLink"/>
            <w:rFonts w:cs="Arial" w:ascii="Arial" w:hAnsi="Arial"/>
            <w:color w:val="000000"/>
          </w:rPr>
          <w:t>Proverbs 4:17</w:t>
        </w:r>
      </w:hyperlink>
      <w:r>
        <w:rPr>
          <w:rFonts w:cs="Arial" w:ascii="Arial" w:hAnsi="Arial"/>
          <w:color w:val="000000"/>
        </w:rPr>
        <w:t xml:space="preserve"> is that of very grossly criminal sinners. They are only content when they have done harm, and delight in making others as bad as themselves. But, diabolical as such a disposition is, one sees it only too often in full operation. How many a drunkard or impure man finds a fiendish pleasure in getting hold of some innocent lad, and ‘putting him up to a thing or two,’ which means teaching him the vices from which the teacher has ceased to get much pleasure, and which he has to spice with the condiment of seeing an unaccustomed sinner’s eagerness! Such people infest our streets, and there is only one way for a young man to be safe from them,-’avoid, pass not by, turn from, and pass on.’ The reference to ‘bread’ and ‘wine’ in </w:t>
      </w:r>
      <w:hyperlink r:id="rId97" w:tgtFrame="_blank">
        <w:r>
          <w:rPr>
            <w:rStyle w:val="InternetLink"/>
            <w:rFonts w:cs="Arial" w:ascii="Arial" w:hAnsi="Arial"/>
            <w:color w:val="000000"/>
          </w:rPr>
          <w:t>Proverbs 4:17</w:t>
        </w:r>
      </w:hyperlink>
      <w:r>
        <w:rPr>
          <w:rFonts w:cs="Arial" w:ascii="Arial" w:hAnsi="Arial"/>
          <w:color w:val="000000"/>
        </w:rPr>
        <w:t xml:space="preserve"> seems simply to mean that the wicked men’s living is won by their ‘wickedness,’ which procures bread, and by their ‘violence,’ which brings them wine. It is the way by which these are obtained that is culpable. We may contrast this foul source of a degraded living with </w:t>
      </w:r>
      <w:hyperlink r:id="rId98" w:tgtFrame="_blank">
        <w:r>
          <w:rPr>
            <w:rStyle w:val="InternetLink"/>
            <w:rFonts w:cs="Arial" w:ascii="Arial" w:hAnsi="Arial"/>
            <w:color w:val="000000"/>
          </w:rPr>
          <w:t>Proverbs 4:13</w:t>
        </w:r>
      </w:hyperlink>
      <w:r>
        <w:rPr>
          <w:rFonts w:cs="Arial" w:ascii="Arial" w:hAnsi="Arial"/>
          <w:color w:val="000000"/>
        </w:rPr>
        <w:t>, where ‘instruction’ is set forth as ‘the life’ of the upright.</w:t>
      </w:r>
    </w:p>
    <w:p>
      <w:pPr>
        <w:pStyle w:val="Web"/>
        <w:snapToGrid w:val="false"/>
        <w:spacing w:lineRule="atLeast" w:line="360" w:before="0" w:after="0"/>
        <w:jc w:val="both"/>
        <w:rPr/>
      </w:pPr>
      <w:hyperlink r:id="rId99" w:tgtFrame="_blank">
        <w:r>
          <w:rPr>
            <w:rStyle w:val="InternetLink"/>
            <w:rFonts w:cs="Arial" w:ascii="Arial" w:hAnsi="Arial"/>
            <w:color w:val="000000"/>
          </w:rPr>
          <w:t>Proverbs 4:18</w:t>
        </w:r>
      </w:hyperlink>
      <w:r>
        <w:rPr>
          <w:rFonts w:cs="Arial" w:ascii="Arial" w:hAnsi="Arial"/>
          <w:color w:val="000000"/>
        </w:rPr>
        <w:t xml:space="preserve"> - </w:t>
      </w:r>
      <w:hyperlink r:id="rId100" w:tgtFrame="_blank">
        <w:r>
          <w:rPr>
            <w:rStyle w:val="InternetLink"/>
            <w:rFonts w:cs="Arial" w:ascii="Arial" w:hAnsi="Arial"/>
            <w:color w:val="000000"/>
          </w:rPr>
          <w:t>Proverbs 4:19</w:t>
        </w:r>
      </w:hyperlink>
      <w:r>
        <w:rPr>
          <w:rFonts w:cs="Arial" w:ascii="Arial" w:hAnsi="Arial"/>
          <w:color w:val="000000"/>
        </w:rPr>
        <w:t xml:space="preserve"> bring more closely together the two paths, and set them in final, forcible contrast. The phrase ‘the perfect day’ might be rendered, vividly though clumsily, ‘the steady of the day’-that is, noon, when the sun seems to stand still in the meridian. So the image compares the path of the just to the growing brightness of morning dawn, becoming more and more fervid and lustrous, till the climax of an Eastern midday. No more sublime figure of the continuous progress in goodness, brightness, and joy, which is the best reward of walking in the paths of uprightness, can be imagined; and it is as true as it is sublime. Blessed they who in the morning of their days begin to walk in the way of wisdom; for, in most cases, years will strengthen their uprightness, and to that progress there will be no termination, nor will the midday sun have to decline westward to diminishing splendour or dismal setting, but that noontide glory will be enhanced, and made eternal in a new heaven. The brighter the light, the darker the shadow. That blaze of growing glory, possible for us all, makes the tragic gloom to which evil men condemn themselves the thicker and more doleful, as some dungeon in an Eastern prison seems pitch dark to one coming in from the blaze outside. ‘How great is that darkness!’ It is the darkness of sin, of ignorance, of sorrow, and what adds deeper gloom to it is that every soul that sits in that shadow of death might have been shining, a sun, in the spacious heaven of God’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Fonts w:cs="Arial" w:ascii="Arial" w:hAnsi="Arial"/>
          <w:color w:val="000000"/>
        </w:rPr>
        <w:t>THE TWO PA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DAWN TO NOON</w:t>
      </w:r>
    </w:p>
    <w:p>
      <w:pPr>
        <w:pStyle w:val="Web"/>
        <w:snapToGrid w:val="false"/>
        <w:spacing w:lineRule="atLeast" w:line="360" w:before="0" w:after="0"/>
        <w:jc w:val="both"/>
        <w:rPr/>
      </w:pPr>
      <w:hyperlink r:id="rId101" w:tgtFrame="_blank">
        <w:r>
          <w:rPr>
            <w:rStyle w:val="InternetLink"/>
            <w:rFonts w:cs="Arial" w:ascii="Arial" w:hAnsi="Arial"/>
            <w:color w:val="000000"/>
          </w:rPr>
          <w:t>Proverbs 4:18</w:t>
        </w:r>
      </w:hyperlink>
      <w:r>
        <w:rPr>
          <w:rFonts w:cs="Arial" w:ascii="Arial" w:hAnsi="Arial"/>
          <w:color w:val="000000"/>
        </w:rPr>
        <w:t xml:space="preserve">. - </w:t>
      </w:r>
      <w:hyperlink r:id="rId102"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common to both these texts is not infrequent throughout Scripture. In one of the oldest parts of the Old Testament, Deborah’s triumphal song, we find, ‘Let all them that love Thee be as the sun when he goeth forth in his might.’ In one of the latest parts of the Old Testament, Daniel’s prophecy, we read, ‘They that be wise shall shine as the brightness of the firmament; and they that turn many to righteousness as the stars for ever and ever.’ Then in the New Testament we have Christ’s comparison of His servants to light, and the great promise which I have read as my second text. The upshot of them all is this-the most radiant thing on earth is the character of a good man. The world calls men of genius and intellectual force its lights. The divine estimate, which is the true one, confers the name o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my first text follows out another analogy; not only brightness, but progressive brightness, is the characteristic of the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We are to think of the strong Eastern sun, whose blinding light steadily increases till the noontide. ‘The perfect day’ is a somewhat unfortunate translation. What is meant is the point of time at which the day culminates, and for a moment, the sun seems to stand steady, up in those southern lands, in the very zenith, raying down ‘the arrows that fly by noonday.’ The text does not go any further, it does not talk about the sad diminution of the afternoon. The parallel does not hold; though, if we consult appearance and sense alone, it seems to hold only too well. For, sadder than the setting of the suns, which rise again to-morrow, is the sinking into darkness of death, from which there seems to be no emerging. But my second text comes in to tell us that death is but as the shadow of eclipse which passes, and with it pass obscuring clouds and envious mists, and ‘then shall the righteous blaze forth like the sun in their Heavenly Father’s kingdom.’</w:t>
      </w:r>
    </w:p>
    <w:p>
      <w:pPr>
        <w:pStyle w:val="Web"/>
        <w:snapToGrid w:val="false"/>
        <w:spacing w:lineRule="atLeast" w:line="360" w:before="0" w:after="0"/>
        <w:jc w:val="both"/>
        <w:rPr>
          <w:rFonts w:ascii="Arial" w:hAnsi="Arial" w:cs="Arial"/>
          <w:color w:val="000000"/>
        </w:rPr>
      </w:pPr>
      <w:r>
        <w:rPr>
          <w:rFonts w:cs="Arial" w:ascii="Arial" w:hAnsi="Arial"/>
          <w:color w:val="000000"/>
        </w:rPr>
        <w:t>And so the two texts speak to us of the progressive brightness, and the ultimate, which is also the progressive, radiance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 looking at them together, then, I would notice, first, what a Christian life is meant to be.</w:t>
      </w:r>
    </w:p>
    <w:p>
      <w:pPr>
        <w:pStyle w:val="Web"/>
        <w:snapToGrid w:val="false"/>
        <w:spacing w:lineRule="atLeast" w:line="360" w:before="0" w:after="0"/>
        <w:jc w:val="both"/>
        <w:rPr>
          <w:rFonts w:ascii="Arial" w:hAnsi="Arial" w:cs="Arial"/>
          <w:color w:val="000000"/>
        </w:rPr>
      </w:pPr>
      <w:r>
        <w:rPr>
          <w:rFonts w:cs="Arial" w:ascii="Arial" w:hAnsi="Arial"/>
          <w:color w:val="000000"/>
        </w:rPr>
        <w:t>I must not linger on the lovely thoughts that are suggested by that attractive metaphor of life. It must be enough, for our present purpose, to say that the light of the Christian life, like its type in the heavens, may be analysed into three beams-purity, knowledge, blessedness. And these three, blended together, make the pure whiteness of a Christian soul.</w:t>
      </w:r>
    </w:p>
    <w:p>
      <w:pPr>
        <w:pStyle w:val="Web"/>
        <w:snapToGrid w:val="false"/>
        <w:spacing w:lineRule="atLeast" w:line="360" w:before="0" w:after="0"/>
        <w:jc w:val="both"/>
        <w:rPr>
          <w:rFonts w:ascii="Arial" w:hAnsi="Arial" w:cs="Arial"/>
          <w:color w:val="000000"/>
        </w:rPr>
      </w:pPr>
      <w:r>
        <w:rPr>
          <w:rFonts w:cs="Arial" w:ascii="Arial" w:hAnsi="Arial"/>
          <w:color w:val="000000"/>
        </w:rPr>
        <w:t>But what I wish rather to dwell upon is the other thought, the intention that every Christian life should be a life of increasing lustre, uninterrupted, and the natural result of increasing communion with, and conformity to, the very fountain itself of heavenly radiance.</w:t>
      </w:r>
    </w:p>
    <w:p>
      <w:pPr>
        <w:pStyle w:val="Web"/>
        <w:snapToGrid w:val="false"/>
        <w:spacing w:lineRule="atLeast" w:line="360" w:before="0" w:after="0"/>
        <w:jc w:val="both"/>
        <w:rPr>
          <w:rFonts w:ascii="Arial" w:hAnsi="Arial" w:cs="Arial"/>
          <w:color w:val="000000"/>
        </w:rPr>
      </w:pPr>
      <w:r>
        <w:rPr>
          <w:rFonts w:cs="Arial" w:ascii="Arial" w:hAnsi="Arial"/>
          <w:color w:val="000000"/>
        </w:rPr>
        <w:t>Remember how emphatically, in all sorts of ways, progress is laid down in Scripture as the mark of a religious life. There is the emblem of my text. There is our Lord’s beautiful one of vegetable growth: ‘First the blade, then the ear, then the full corn in the ear.’ There is the other metaphor of the stages of human life, ‘babes in Christ,’ young men in Him, old men and fathers. There is the metaphor of the growth of the body. There is the metaphor of the gradual building up of a structure. We are to ‘edify ourselves together,’ and to ‘build ourselves up on our most holy faith.’ There is the other emblem of a race-continual advance as the result of continual exertion, and the use of the powers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And so in all these ways, and in many others that I need not now touch upon, Scripture lays it down as a rule that life in the highest region, like life in the lowest, is marked by continual growth. It is so in regard to all other things. Continuity in any kind of practice gives increasing power in the art. The artisan, the blacksmith with his hammer, the skilled artificer at his trade, the student at his subject, the good man in his course of life, and the bad man in his, do equally show that use becomes second nature. And so, in passing, let me say what incalculable importance there is in our getting habit, with all its mystical power to mould life, on the side of righteousness, and of becoming accustomed to do good, and so being unfamiliar with evil.</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too, how this intention of continuous growth is marked by the gifts that are bestowed upon us in Jesus Christ. He gives us-and it is by no means the least of the gifts that He bestows-an absolutely unattainable aim as the object of our efforts. For He bids us not only be ‘perfect, as our Father in Heaven is perfect,’ but He bids us be entirely conformed to His own Self. The misery of men is that they pursue aims so narrow and so shabby that they can be attained, and are therefore left behind, to sink hull down on the backward horizon. But to have before us an aim which is absolutely unreachable, instead of being, as ignorant people say, an occasion of despair and of idleness, is, on the contrary, the very salt of life. It keeps us young, it makes hope immortal, it emancipates from lower pursuits, it diminishes the weight of sorrows, it administers an anaesthetic to every pain. If you want to keep life fresh, seek for that which you can never fully find.</w:t>
      </w:r>
    </w:p>
    <w:p>
      <w:pPr>
        <w:pStyle w:val="Web"/>
        <w:snapToGrid w:val="false"/>
        <w:spacing w:lineRule="atLeast" w:line="360" w:before="0" w:after="0"/>
        <w:jc w:val="both"/>
        <w:rPr>
          <w:rFonts w:ascii="Arial" w:hAnsi="Arial" w:cs="Arial"/>
          <w:color w:val="000000"/>
        </w:rPr>
      </w:pPr>
      <w:r>
        <w:rPr>
          <w:rFonts w:cs="Arial" w:ascii="Arial" w:hAnsi="Arial"/>
          <w:color w:val="000000"/>
        </w:rPr>
        <w:t>Christ gives us infinite powers to reach that unattainable aim, for He gives us access to all His own fullness, and there is more in His storehouses than we can ever take, not to say more than we can ever hope to exhaust. And therefore, because of the aim that is set before us, and because of the powers that are bestowed upon us to reach it, there is stamped upon every Christian life unmistakably as God’s purpose and ideal concerning it, that it should for ever and for ever be growing nearer and nearer, as some ascending spiral that ever circles closer and closer, and yet never absolutely unites with the great central Perfection which is Himself.</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for every one of us, if we are Christian people at all, ‘this is the will of God, even your perf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onsider the sad contrast of too many Christian lives.</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speak in terms that might seem to be reproach and scolding. The matter is far too serious, the disease far too widespread, to need or to warrant any exaggeration. But, dear brethren, there are many so-called and, in a fashion, really Christian people to whom Christ and His work are mainly, if not exclusively, the means of escaping the consequences of sin-a kind of ‘fire-escape.’ And to very many it comes as a new thought, in so far as their practical lives are concerned, that these ought to be lives of steadily increasing deliverance from the love and the power of sin, and steadily increasing appropriation and manifestation of Christ’s granted righteousness. There are, I think, many of us from whom the very notion of progress has faded away. I am sure there are some of us who were a great deal farther on on the path of the Christian life years ago, when we first felt that Christ was anything to us, than we are to-day. ‘When for the time ye ought to be teachers, ye have need that one teach you which be the first principles of the oracl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old saying of one of the prophets that a child would die a hundred years old, which in a very sad sense is true about very many folk within the pale of the Christian Church who are seventy-year-old babes still, and will die so. Suns ‘growing brighter and brighter until the noonday!’ Ah! there are many of us who are a great deal more like those strange variable stars that sometimes burst out in the heavens into a great blaze, that brings them up to the brightness of stars of the first magnitude, for a day or two; and then they dwindle until they become little specks of light that the telescope can hardly see.</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hosts of us who are instances, if not of arrested, at any rate of unsymmetrical, development. The head, perhaps, is cultivated; the intellectual apprehension of Christianity increases, while the emotional, and the moral, and the practical part of it are all neglected. Or the converse may be the case; and we may be full of gush and of good emotion, and of fervour when we come to worship or to pray, and our lives may not be a hair the better for it all. Or there may be a disproportion because of an exclusive attention to conduct and the practical side of Christianity, while the rational side of it, which should be the basis of all, and the emotional side of it, which should be the driving power of all, are comparatively neglected.</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what with interruptions, what with growing by fits and starts, and long, dreary winters like the Arctic winters, coming in between the two or three days of rapid, and therefore brief and unwholesome, development, we must all, I think, take to heart the condemnation suggested by this text when we compare the reality of our lives with the divine intention concerning them. Let us ask ourselves, ‘Have I more command over myself than I had twenty years ago? Do I live nearer Jesus Christ today than I did yesterday? Have I more of His Spirit in me? Am I growing? Would the people that know me best say that I am growing in the grace and knowledge of my Lord and Saviour?’ Astronomers tell us that there are dark suns, that have burnt themselves out, and are wandering unseen through the skies. I wonder if there are any extinguished suns of that sort listening to me at this mo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ow the divine purpose concerning us may be realised by us.</w:t>
      </w:r>
    </w:p>
    <w:p>
      <w:pPr>
        <w:pStyle w:val="Web"/>
        <w:snapToGrid w:val="false"/>
        <w:spacing w:lineRule="atLeast" w:line="360" w:before="0" w:after="0"/>
        <w:jc w:val="both"/>
        <w:rPr/>
      </w:pPr>
      <w:r>
        <w:rPr>
          <w:rFonts w:cs="Arial" w:ascii="Arial" w:hAnsi="Arial"/>
          <w:color w:val="000000"/>
        </w:rPr>
        <w:t xml:space="preserve">Now the </w:t>
      </w:r>
      <w:r>
        <w:rPr>
          <w:rFonts w:cs="Arial" w:ascii="Arial" w:hAnsi="Arial"/>
          <w:i/>
          <w:iCs/>
          <w:color w:val="000000"/>
        </w:rPr>
        <w:t>Alpha</w:t>
      </w:r>
      <w:r>
        <w:rPr>
          <w:rFonts w:cs="Arial" w:ascii="Arial" w:hAnsi="Arial"/>
          <w:color w:val="000000"/>
        </w:rPr>
        <w:t xml:space="preserve"> and the </w:t>
      </w:r>
      <w:r>
        <w:rPr>
          <w:rFonts w:cs="Arial" w:ascii="Arial" w:hAnsi="Arial"/>
          <w:i/>
          <w:iCs/>
          <w:color w:val="000000"/>
        </w:rPr>
        <w:t>Omega</w:t>
      </w:r>
      <w:r>
        <w:rPr>
          <w:rFonts w:cs="Arial" w:ascii="Arial" w:hAnsi="Arial"/>
          <w:color w:val="000000"/>
        </w:rPr>
        <w:t xml:space="preserve"> of this, the one means which includes all other, is laid down by Jesus Christ Himself in another metaphor when He said, ‘Abide in Me, and I in you; so shall ye bring forth much fruit.’ Our path will brighten, not because of any radiance in ourselves, but in proportion as we draw nearer and nearer to the Fountain of heavenly radiance.</w:t>
      </w:r>
    </w:p>
    <w:p>
      <w:pPr>
        <w:pStyle w:val="Web"/>
        <w:snapToGrid w:val="false"/>
        <w:spacing w:lineRule="atLeast" w:line="360" w:before="0" w:after="0"/>
        <w:jc w:val="both"/>
        <w:rPr>
          <w:rFonts w:ascii="Arial" w:hAnsi="Arial" w:cs="Arial"/>
          <w:color w:val="000000"/>
        </w:rPr>
      </w:pPr>
      <w:r>
        <w:rPr>
          <w:rFonts w:cs="Arial" w:ascii="Arial" w:hAnsi="Arial"/>
          <w:color w:val="000000"/>
        </w:rPr>
        <w:t>The planets that move round the sun, further away than we are on earth, get less of its light and heat; and those that circle around it within the limits of our orbit, get proportionately more. The nearer we are to Him, the more we shall shine. The sun shines by its own light, drawn indeed from the shrinkage of its mass, so that it gives away its very life in warming and illuminating its subject-worlds. But we shine only by reflected light, and therefore the nearer we keep to Him the more shall we be radiant.</w:t>
      </w:r>
    </w:p>
    <w:p>
      <w:pPr>
        <w:pStyle w:val="Web"/>
        <w:snapToGrid w:val="false"/>
        <w:spacing w:lineRule="atLeast" w:line="360" w:before="0" w:after="0"/>
        <w:jc w:val="both"/>
        <w:rPr>
          <w:rFonts w:ascii="Arial" w:hAnsi="Arial" w:cs="Arial"/>
          <w:color w:val="000000"/>
        </w:rPr>
      </w:pPr>
      <w:r>
        <w:rPr>
          <w:rFonts w:cs="Arial" w:ascii="Arial" w:hAnsi="Arial"/>
          <w:color w:val="000000"/>
        </w:rPr>
        <w:t>That keeping in touch with Jesus Christ is mainly to be secured by the direction of thought, and love, and trust to Him. If we follow close upon Him we shall not walk in darkness. It is to be secured and maintained very largely by what I am afraid is much neglected by Christian people of all sorts nowadays, and that is the devotional use of their Bibles. That is the food by which we grow. It is to be secured and maintained still more largely by that which I, again, am afraid is but very imperfectly attained to by Christian people now, and that is, the habit of prayer. It is to be secured and maintained, again, by the honest conforming of our lives, day by day, to the present amount of our knowledge of Him and of His will. Whosoever will make all his life the manifestation of his belief, and turn all his creed into principles of action, will grow both in the comprehensiveness, and in the depths of his Christian character. ‘Ye are the light in the Lord.’ Keep in Him, and you will become brighter and brighter. So shall we ‘go from strength to strength, till we appear before God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what brighter rising will follow the earthly setting?</w:t>
      </w:r>
    </w:p>
    <w:p>
      <w:pPr>
        <w:pStyle w:val="Web"/>
        <w:snapToGrid w:val="false"/>
        <w:spacing w:lineRule="atLeast" w:line="360" w:before="0" w:after="0"/>
        <w:jc w:val="both"/>
        <w:rPr>
          <w:rFonts w:ascii="Arial" w:hAnsi="Arial" w:cs="Arial"/>
          <w:color w:val="000000"/>
        </w:rPr>
      </w:pPr>
      <w:r>
        <w:rPr>
          <w:rFonts w:cs="Arial" w:ascii="Arial" w:hAnsi="Arial"/>
          <w:color w:val="000000"/>
        </w:rPr>
        <w:t>My second text comes in here. Beauty, intellect, power, goodness; all go down into the dark. The sun sets, and there is left a sad and fading glow in the darkening pensive sky, which may recall the vanished light for a little while to a few faithful hearts, but steadily passes into the ashen grey of forgetfulness.</w:t>
      </w:r>
    </w:p>
    <w:p>
      <w:pPr>
        <w:pStyle w:val="Web"/>
        <w:snapToGrid w:val="false"/>
        <w:spacing w:lineRule="atLeast" w:line="360" w:before="0" w:after="0"/>
        <w:jc w:val="both"/>
        <w:rPr>
          <w:rFonts w:ascii="Arial" w:hAnsi="Arial" w:cs="Arial"/>
          <w:color w:val="000000"/>
        </w:rPr>
      </w:pPr>
      <w:r>
        <w:rPr>
          <w:rFonts w:cs="Arial" w:ascii="Arial" w:hAnsi="Arial"/>
          <w:color w:val="000000"/>
        </w:rPr>
        <w:t>But ‘then shall the righteous blaze forth like the sun, in their Heavenly Father’s kingdom.’ The momentary setting is but apparent. And ere it is well accomplished, a new sun swims into the ‘ampler ether, the diviner air’ of that future life, ‘and with new spangled beams, flames in the forehead of the morning sky.’</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at inherent brightness suggested in our second text is that the soul of the righteous man passes from earth into a region out of which we ‘gather all things that offend, and them that do iniquity.’ There are other reasons for it, but that is the one which our Lord dwells on. Or, to put it into modern scientific language, environment corresponds to character. So, when the clouds have rolled away, and no more mists from the undrained swamps of selfishness and sin and animal nature rise up to hide the radiance, there shall be a fuller flood of light poured from the re-created sun.</w:t>
      </w:r>
    </w:p>
    <w:p>
      <w:pPr>
        <w:pStyle w:val="Web"/>
        <w:snapToGrid w:val="false"/>
        <w:spacing w:lineRule="atLeast" w:line="360" w:before="0" w:after="0"/>
        <w:jc w:val="both"/>
        <w:rPr>
          <w:rFonts w:ascii="Arial" w:hAnsi="Arial" w:cs="Arial"/>
          <w:color w:val="000000"/>
        </w:rPr>
      </w:pPr>
      <w:r>
        <w:rPr>
          <w:rFonts w:cs="Arial" w:ascii="Arial" w:hAnsi="Arial"/>
          <w:color w:val="000000"/>
        </w:rPr>
        <w:t>That brightness thus promised has for its highest and most blessed character that it is conformity to the Lord Himself. For, as you may remember, the last use of this emblem that we find in Scripture refers not to the servant but to the Master, whom His beloved disciple in Apocalyptic vision saw, with His ‘countenance as the sun shining in his strength.’ Thus ‘we shall be like Him, for we shall see Him as He is.’ And therefore that radiance of the sainted dead is progressive, too. For it has an infinite fulness to draw upon, and the soul that is joined to Jesus Christ, and derives its lustre from Him, cannot die until it has outgrown Jesus and emptied God. The sun will one day be a dark, cold ball. We shall outlast it.</w:t>
      </w:r>
    </w:p>
    <w:p>
      <w:pPr>
        <w:pStyle w:val="Web"/>
        <w:snapToGrid w:val="false"/>
        <w:spacing w:lineRule="atLeast" w:line="360" w:before="0" w:after="0"/>
        <w:jc w:val="both"/>
        <w:rPr>
          <w:rFonts w:ascii="Arial" w:hAnsi="Arial" w:cs="Arial"/>
          <w:color w:val="000000"/>
        </w:rPr>
      </w:pPr>
      <w:r>
        <w:rPr>
          <w:rFonts w:cs="Arial" w:ascii="Arial" w:hAnsi="Arial"/>
          <w:color w:val="000000"/>
        </w:rPr>
        <w:t>But, brethren, remember that it is only those who here on earth have progressively appropriated the brightness that Christ bestows who have a right to reckon on that better rising. It is contrary to all probability to believe that the passage from life can change the ingrained direction and set of a man’s nature. We know nothing that warrants us in affirming that death can revolutionise character. Do not trust your future to such a dim peradventure. Here is a plain truth. They who on earth are as ‘the shining light that shineth more and more unto the perfect day,’ shall, beyond the shadow of eclipse, shine on as the sun does, behind the opaque, intervening body, all unconscious of what looks to mortal eyes on earth an eclipse, and ‘shall blaze out like the sun in their Heavenly Father’s kingdom.’ For all that we know and are taught by experience, religious and moral distinctions are eternal. ‘He that is righteous, let him be righteous still; and he that is filthy, let him be filthy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ATHS</w:t>
      </w:r>
    </w:p>
    <w:p>
      <w:pPr>
        <w:pStyle w:val="Web"/>
        <w:snapToGrid w:val="false"/>
        <w:spacing w:lineRule="atLeast" w:line="360" w:before="0" w:after="0"/>
        <w:jc w:val="both"/>
        <w:rPr/>
      </w:pPr>
      <w:hyperlink r:id="rId103" w:tgtFrame="_blank">
        <w:r>
          <w:rPr>
            <w:rStyle w:val="InternetLink"/>
            <w:rFonts w:cs="Arial" w:ascii="Arial" w:hAnsi="Arial"/>
            <w:color w:val="000000"/>
          </w:rPr>
          <w:t>Proverbs 4:10</w:t>
        </w:r>
      </w:hyperlink>
      <w:r>
        <w:rPr>
          <w:rStyle w:val="Emphasis1"/>
          <w:rFonts w:cs="Arial" w:ascii="Arial" w:hAnsi="Arial"/>
          <w:color w:val="000000"/>
        </w:rPr>
        <w:t xml:space="preserve"> - </w:t>
      </w:r>
      <w:hyperlink r:id="rId104" w:tgtFrame="_blank">
        <w:r>
          <w:rPr>
            <w:rStyle w:val="InternetLink"/>
            <w:rFonts w:cs="Arial" w:ascii="Arial" w:hAnsi="Arial"/>
            <w:color w:val="000000"/>
          </w:rPr>
          <w:t>Proverb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ncludes much more than temperance or any other single virtue. It is a perfectly general exhortation to that practical wisdom which walks in the path of righteousness. The principles laid down here are true in regard to drunkenness and abstinence, but they are intended to receive a wider application, and to that wider application we must first look. The theme is the old, familiar one of the two paths, and the aim is to recommend the better way by setting forth the contrasted effects of walking in it and in the other.</w:t>
      </w:r>
    </w:p>
    <w:p>
      <w:pPr>
        <w:pStyle w:val="Web"/>
        <w:snapToGrid w:val="false"/>
        <w:spacing w:lineRule="atLeast" w:line="360" w:before="0" w:after="0"/>
        <w:jc w:val="both"/>
        <w:rPr/>
      </w:pPr>
      <w:r>
        <w:rPr>
          <w:rFonts w:cs="Arial" w:ascii="Arial" w:hAnsi="Arial"/>
          <w:color w:val="000000"/>
        </w:rPr>
        <w:t xml:space="preserve">The general call to listen in </w:t>
      </w:r>
      <w:hyperlink r:id="rId105" w:tgtFrame="_blank">
        <w:r>
          <w:rPr>
            <w:rStyle w:val="InternetLink"/>
            <w:rFonts w:cs="Arial" w:ascii="Arial" w:hAnsi="Arial"/>
            <w:color w:val="000000"/>
          </w:rPr>
          <w:t>Proverbs 4:10</w:t>
        </w:r>
      </w:hyperlink>
      <w:r>
        <w:rPr>
          <w:rFonts w:cs="Arial" w:ascii="Arial" w:hAnsi="Arial"/>
          <w:color w:val="000000"/>
        </w:rPr>
        <w:t xml:space="preserve"> is characteristically enforced by the Old Testament assurance that obedience prolongs life. That is a New Testament truth as well; for there is nothing more certain than that a life in conformity with God’s will, which is the same thing as a life in conformity with physical laws, tends to longevity. The experience of any doctor will show that. Here in England we have statistics which prove that total abstainers are a long-lived people, and some insurance offices construct their tables accordingly.</w:t>
      </w:r>
    </w:p>
    <w:p>
      <w:pPr>
        <w:pStyle w:val="Web"/>
        <w:snapToGrid w:val="false"/>
        <w:spacing w:lineRule="atLeast" w:line="360" w:before="0" w:after="0"/>
        <w:jc w:val="both"/>
        <w:rPr/>
      </w:pPr>
      <w:r>
        <w:rPr>
          <w:rFonts w:cs="Arial" w:ascii="Arial" w:hAnsi="Arial"/>
          <w:color w:val="000000"/>
        </w:rPr>
        <w:t xml:space="preserve">After that general call to listen comes, in </w:t>
      </w:r>
      <w:hyperlink r:id="rId106" w:tgtFrame="_blank">
        <w:r>
          <w:rPr>
            <w:rStyle w:val="InternetLink"/>
            <w:rFonts w:cs="Arial" w:ascii="Arial" w:hAnsi="Arial"/>
            <w:color w:val="000000"/>
          </w:rPr>
          <w:t>Proverbs 4:11</w:t>
        </w:r>
      </w:hyperlink>
      <w:r>
        <w:rPr>
          <w:rFonts w:cs="Arial" w:ascii="Arial" w:hAnsi="Arial"/>
          <w:color w:val="000000"/>
        </w:rPr>
        <w:t xml:space="preserve">, the description of the path in which long life is to be found. It is ‘the way of Wisdom’-that is, that which Wisdom prescribes, and in which therefore it is wise to walk. It is always foolish to do wrong. The rough title of an old play is </w:t>
      </w:r>
      <w:r>
        <w:rPr>
          <w:rFonts w:cs="Arial" w:ascii="Arial" w:hAnsi="Arial"/>
          <w:i/>
          <w:iCs/>
          <w:color w:val="000000"/>
        </w:rPr>
        <w:t>The Devil is an Ass</w:t>
      </w:r>
      <w:r>
        <w:rPr>
          <w:rFonts w:cs="Arial" w:ascii="Arial" w:hAnsi="Arial"/>
          <w:color w:val="000000"/>
        </w:rPr>
        <w:t>, and if that is not true about him, it is absolutely true about those who listen to his lies. Sin is the stupidest thing in the universe, for it ignores the plainest facts, and never gets what it flings away so much to secure.</w:t>
      </w:r>
    </w:p>
    <w:p>
      <w:pPr>
        <w:pStyle w:val="Web"/>
        <w:snapToGrid w:val="false"/>
        <w:spacing w:lineRule="atLeast" w:line="360" w:before="0" w:after="0"/>
        <w:jc w:val="both"/>
        <w:rPr>
          <w:rFonts w:ascii="Arial" w:hAnsi="Arial" w:cs="Arial"/>
          <w:color w:val="000000"/>
        </w:rPr>
      </w:pPr>
      <w:r>
        <w:rPr>
          <w:rFonts w:cs="Arial" w:ascii="Arial" w:hAnsi="Arial"/>
          <w:color w:val="000000"/>
        </w:rPr>
        <w:t>Another aspect of the path is presented in the designation ‘paths of uprightness,’ which seems to be equivalent to those which belong to, or perhaps which consist of, uprightness. The idea of straightness or evenness is the primary meaning of the word, and is, of course, appropriate to the image of a path. In the moral view, it suggests how much more simple and easy a course of rectitude is than one of sin. The one goes straight and unswerving to its end; the other is crooked, devious, intricate, and wanders from the true goal. A crooked road is a long road, and an up-and-down road is a tiring road. Wisdom’s way is straight, level, and steadily approaches its aim.</w:t>
      </w:r>
    </w:p>
    <w:p>
      <w:pPr>
        <w:pStyle w:val="Web"/>
        <w:snapToGrid w:val="false"/>
        <w:spacing w:lineRule="atLeast" w:line="360" w:before="0" w:after="0"/>
        <w:jc w:val="both"/>
        <w:rPr/>
      </w:pPr>
      <w:r>
        <w:rPr>
          <w:rFonts w:cs="Arial" w:ascii="Arial" w:hAnsi="Arial"/>
          <w:color w:val="000000"/>
        </w:rPr>
        <w:t xml:space="preserve">In </w:t>
      </w:r>
      <w:hyperlink r:id="rId107" w:tgtFrame="_blank">
        <w:r>
          <w:rPr>
            <w:rStyle w:val="InternetLink"/>
            <w:rFonts w:cs="Arial" w:ascii="Arial" w:hAnsi="Arial"/>
            <w:color w:val="000000"/>
          </w:rPr>
          <w:t>Proverbs 4:13</w:t>
        </w:r>
      </w:hyperlink>
      <w:r>
        <w:rPr>
          <w:rFonts w:cs="Arial" w:ascii="Arial" w:hAnsi="Arial"/>
          <w:color w:val="000000"/>
        </w:rPr>
        <w:t xml:space="preserve"> the image of the path is dropped for the moment, and the picture of the way of uprightness and its travellers is translated into the plain exhortation to keep fast hold of ‘instruction,’ which is substantially equivalent to the queenly Wisdom of these early chapters of Proverbs. The earnestness of the repeated exhortations implies the strength of the forces that tend to sweep us, especially those of us who are young, from our grasp of that Wisdom. Hands become slack, and many a good gift drops from nerveless fingers; thieves abound who will filch away ‘instruction,’ if we do not resolutely hold tight by it. Who would walk through the slums of a city holding jewels with a careless grasp, and never looking at them? How many would he have left if he did? We do not need to do anything to lose instruction. If we will only do nothing to keep it, the world and our own hearts will make sure that we lose it. And if we lose it, we lose ourselves; for ‘she is thy life,’ and the mere bodily life, that is lived without her, is not worth calling the life of a man.</w:t>
      </w:r>
    </w:p>
    <w:p>
      <w:pPr>
        <w:pStyle w:val="Web"/>
        <w:snapToGrid w:val="false"/>
        <w:spacing w:lineRule="atLeast" w:line="360" w:before="0" w:after="0"/>
        <w:jc w:val="both"/>
        <w:rPr/>
      </w:pPr>
      <w:hyperlink r:id="rId108" w:tgtFrame="_blank">
        <w:r>
          <w:rPr>
            <w:rStyle w:val="InternetLink"/>
            <w:rFonts w:cs="Arial" w:ascii="Arial" w:hAnsi="Arial"/>
            <w:color w:val="000000"/>
          </w:rPr>
          <w:t>Proverbs 4:14</w:t>
        </w:r>
      </w:hyperlink>
      <w:r>
        <w:rPr>
          <w:rFonts w:cs="Arial" w:ascii="Arial" w:hAnsi="Arial"/>
          <w:color w:val="000000"/>
        </w:rPr>
        <w:t xml:space="preserve"> - </w:t>
      </w:r>
      <w:hyperlink r:id="rId109" w:tgtFrame="_blank">
        <w:r>
          <w:rPr>
            <w:rStyle w:val="InternetLink"/>
            <w:rFonts w:cs="Arial" w:ascii="Arial" w:hAnsi="Arial"/>
            <w:color w:val="000000"/>
          </w:rPr>
          <w:t>Proverbs 4:17</w:t>
        </w:r>
      </w:hyperlink>
      <w:r>
        <w:rPr>
          <w:rFonts w:cs="Arial" w:ascii="Arial" w:hAnsi="Arial"/>
          <w:color w:val="000000"/>
        </w:rPr>
        <w:t xml:space="preserve"> give the picture of the other path, in terrible contrast with the preceding. It is noteworthy that, while in the former the designation was the ‘path of uprightness’ or of ‘wisdom,’ and the description therefore was mainly of the characteristics of the path, here the designation is ‘the path of the </w:t>
      </w:r>
      <w:r>
        <w:rPr>
          <w:rFonts w:cs="Arial" w:ascii="Arial" w:hAnsi="Arial"/>
          <w:i/>
          <w:iCs/>
          <w:color w:val="000000"/>
        </w:rPr>
        <w:t>wicked</w:t>
      </w:r>
      <w:r>
        <w:rPr>
          <w:rFonts w:cs="Arial" w:ascii="Arial" w:hAnsi="Arial"/>
          <w:color w:val="000000"/>
        </w:rPr>
        <w:t xml:space="preserve">,’ and the description is mainly of the travellers on it. Righteousness was dealt with, as it were, in the abstract; but wickedness is too awful and dark to be painted thus, and is only set forth in the concrete, as seen in its doers. Now, it is significant that the first exhortation here is of a negative character. In contrast with the reiterated exhortations to keep wisdom, here are reiterated counsels to steer clear of evil. It is all about us, and we have to make a strong effort to keep it at arm’s-length. ‘Whom resist’ is imperative. True, negative virtue is incomplete, but there will be no positive virtue without it. We must be accustomed to say ‘No,’ or we shall come to little good. An outer belt of firs is sometimes planted round a centre of more tender and valuable wood to shelter the young trees; so we have to make a fence of abstinences round our plantation of positive virtues. The decalogue is mostly prohibitions. ‘So did </w:t>
      </w:r>
      <w:r>
        <w:rPr>
          <w:rFonts w:cs="Arial" w:ascii="Arial" w:hAnsi="Arial"/>
          <w:i/>
          <w:iCs/>
          <w:color w:val="000000"/>
        </w:rPr>
        <w:t>not</w:t>
      </w:r>
      <w:r>
        <w:rPr>
          <w:rFonts w:cs="Arial" w:ascii="Arial" w:hAnsi="Arial"/>
          <w:color w:val="000000"/>
        </w:rPr>
        <w:t xml:space="preserve"> I, because of the fear of God’ must be our motto. In this light, entire abstinence from intoxicants is seen to be part of the ‘way of Wisdom.’ It is one, and, in the present state of England and America, perhaps the most important, of the ways by which we can ‘turn from’ the path of the wicked and ‘pass on.’</w:t>
      </w:r>
    </w:p>
    <w:p>
      <w:pPr>
        <w:pStyle w:val="Web"/>
        <w:snapToGrid w:val="false"/>
        <w:spacing w:lineRule="atLeast" w:line="360" w:before="0" w:after="0"/>
        <w:jc w:val="both"/>
        <w:rPr/>
      </w:pPr>
      <w:r>
        <w:rPr>
          <w:rFonts w:cs="Arial" w:ascii="Arial" w:hAnsi="Arial"/>
          <w:color w:val="000000"/>
        </w:rPr>
        <w:t xml:space="preserve">The picture of the wicked in </w:t>
      </w:r>
      <w:hyperlink r:id="rId110" w:tgtFrame="_blank">
        <w:r>
          <w:rPr>
            <w:rStyle w:val="InternetLink"/>
            <w:rFonts w:cs="Arial" w:ascii="Arial" w:hAnsi="Arial"/>
            <w:color w:val="000000"/>
          </w:rPr>
          <w:t>Proverbs 4:16</w:t>
        </w:r>
      </w:hyperlink>
      <w:r>
        <w:rPr>
          <w:rFonts w:cs="Arial" w:ascii="Arial" w:hAnsi="Arial"/>
          <w:color w:val="000000"/>
        </w:rPr>
        <w:t xml:space="preserve"> - </w:t>
      </w:r>
      <w:hyperlink r:id="rId111" w:tgtFrame="_blank">
        <w:r>
          <w:rPr>
            <w:rStyle w:val="InternetLink"/>
            <w:rFonts w:cs="Arial" w:ascii="Arial" w:hAnsi="Arial"/>
            <w:color w:val="000000"/>
          </w:rPr>
          <w:t>Proverbs 4:17</w:t>
        </w:r>
      </w:hyperlink>
      <w:r>
        <w:rPr>
          <w:rFonts w:cs="Arial" w:ascii="Arial" w:hAnsi="Arial"/>
          <w:color w:val="000000"/>
        </w:rPr>
        <w:t xml:space="preserve"> is that of very grossly criminal sinners. They are only content when they have done harm, and delight in making others as bad as themselves. But, diabolical as such a disposition is, one sees it only too often in full operation. How many a drunkard or impure man finds a fiendish pleasure in getting hold of some innocent lad, and ‘putting him up to a thing or two,’ which means teaching him the vices from which the teacher has ceased to get much pleasure, and which he has to spice with the condiment of seeing an unaccustomed sinner’s eagerness! Such people infest our streets, and there is only one way for a young man to be safe from them,-’avoid, pass not by, turn from, and pass on.’ The reference to ‘bread’ and ‘wine’ in </w:t>
      </w:r>
      <w:hyperlink r:id="rId112" w:tgtFrame="_blank">
        <w:r>
          <w:rPr>
            <w:rStyle w:val="InternetLink"/>
            <w:rFonts w:cs="Arial" w:ascii="Arial" w:hAnsi="Arial"/>
            <w:color w:val="000000"/>
          </w:rPr>
          <w:t>Proverbs 4:17</w:t>
        </w:r>
      </w:hyperlink>
      <w:r>
        <w:rPr>
          <w:rFonts w:cs="Arial" w:ascii="Arial" w:hAnsi="Arial"/>
          <w:color w:val="000000"/>
        </w:rPr>
        <w:t xml:space="preserve"> seems simply to mean that the wicked men’s living is won by their ‘wickedness,’ which procures bread, and by their ‘violence,’ which brings them wine. It is the way by which these are obtained that is culpable. We may contrast this foul source of a degraded living with </w:t>
      </w:r>
      <w:hyperlink r:id="rId113" w:tgtFrame="_blank">
        <w:r>
          <w:rPr>
            <w:rStyle w:val="InternetLink"/>
            <w:rFonts w:cs="Arial" w:ascii="Arial" w:hAnsi="Arial"/>
            <w:color w:val="000000"/>
          </w:rPr>
          <w:t>Proverbs 4:13</w:t>
        </w:r>
      </w:hyperlink>
      <w:r>
        <w:rPr>
          <w:rFonts w:cs="Arial" w:ascii="Arial" w:hAnsi="Arial"/>
          <w:color w:val="000000"/>
        </w:rPr>
        <w:t>, where ‘instruction’ is set forth as ‘the life’ of the upright.</w:t>
      </w:r>
    </w:p>
    <w:p>
      <w:pPr>
        <w:pStyle w:val="Web"/>
        <w:snapToGrid w:val="false"/>
        <w:spacing w:lineRule="atLeast" w:line="360" w:before="0" w:after="0"/>
        <w:jc w:val="both"/>
        <w:rPr/>
      </w:pPr>
      <w:hyperlink r:id="rId114" w:tgtFrame="_blank">
        <w:r>
          <w:rPr>
            <w:rStyle w:val="InternetLink"/>
            <w:rFonts w:cs="Arial" w:ascii="Arial" w:hAnsi="Arial"/>
            <w:color w:val="000000"/>
          </w:rPr>
          <w:t>Proverbs 4:18</w:t>
        </w:r>
      </w:hyperlink>
      <w:r>
        <w:rPr>
          <w:rFonts w:cs="Arial" w:ascii="Arial" w:hAnsi="Arial"/>
          <w:color w:val="000000"/>
        </w:rPr>
        <w:t xml:space="preserve"> - </w:t>
      </w:r>
      <w:hyperlink r:id="rId115" w:tgtFrame="_blank">
        <w:r>
          <w:rPr>
            <w:rStyle w:val="InternetLink"/>
            <w:rFonts w:cs="Arial" w:ascii="Arial" w:hAnsi="Arial"/>
            <w:color w:val="000000"/>
          </w:rPr>
          <w:t>Proverbs 4:19</w:t>
        </w:r>
      </w:hyperlink>
      <w:r>
        <w:rPr>
          <w:rFonts w:cs="Arial" w:ascii="Arial" w:hAnsi="Arial"/>
          <w:color w:val="000000"/>
        </w:rPr>
        <w:t xml:space="preserve"> bring more closely together the two paths, and set them in final, forcible contrast. The phrase ‘the perfect day’ might be rendered, vividly though clumsily, ‘the steady of the day’-that is, noon, when the sun seems to stand still in the meridian. So the image compares the path of the just to the growing brightness of morning dawn, becoming more and more fervid and lustrous, till the climax of an Eastern midday. No more sublime figure of the continuous progress in goodness, brightness, and joy, which is the best reward of walking in the paths of uprightness, can be imagined; and it is as true as it is sublime. Blessed they who in the morning of their days begin to walk in the way of wisdom; for, in most cases, years will strengthen their uprightness, and to that progress there will be no termination, nor will the midday sun have to decline westward to diminishing splendour or dismal setting, but that noontide glory will be enhanced, and made eternal in a new heaven. The brighter the light, the darker the shadow. That blaze of growing glory, possible for us all, makes the tragic gloom to which evil men condemn themselves the thicker and more doleful, as some dungeon in an Eastern prison seems pitch dark to one coming in from the blaze outside. ‘How great is that darkness!’ It is the darkness of sin, of ignorance, of sorrow, and what adds deeper gloom to it is that every soul that sits in that shadow of death might have been shining, a sun, in the spacious heaven of God’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AND KEPT</w:t>
      </w:r>
    </w:p>
    <w:p>
      <w:pPr>
        <w:pStyle w:val="Web"/>
        <w:snapToGrid w:val="false"/>
        <w:spacing w:lineRule="atLeast" w:line="360" w:before="0" w:after="0"/>
        <w:jc w:val="both"/>
        <w:rPr/>
      </w:pPr>
      <w:hyperlink r:id="rId116" w:tgtFrame="_blank">
        <w:r>
          <w:rPr>
            <w:rStyle w:val="InternetLink"/>
            <w:rFonts w:cs="Arial" w:ascii="Arial" w:hAnsi="Arial"/>
            <w:color w:val="000000"/>
          </w:rPr>
          <w:t>Proverbs 4:23</w:t>
        </w:r>
      </w:hyperlink>
      <w:r>
        <w:rPr>
          <w:rFonts w:cs="Arial" w:ascii="Arial" w:hAnsi="Arial"/>
          <w:color w:val="000000"/>
        </w:rPr>
        <w:t xml:space="preserve">. - </w:t>
      </w:r>
      <w:hyperlink r:id="rId117"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mer of these texts imposes a stringent duty, the latter promises divine help to perform it. The relation between them is that between the Law and the Gospel. The Law commands, the Gospel gives power to obey. The Law pays no attention to man’s weakness, and points no finger to the source of strength. Its office is to set clearly forth what we ought to be, not to aid us in becoming so. ‘Here is your duty, do it’ is, doubtless, a needful message, but it is a chilly one, and it may well be doubted if it ever rouses a soul to right action. Moralists have hammered away at preaching self-restraint and a close watch over the fountain of actions within from the beginning, but their exhortations have little effect unless they can add to their icy injunctions the warmth of the promise of our second text, and point to a divine Keeper who will make duty possible. We must be kept by God, if we are ever to succeed in keeping our wayward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thout our guarding our hearts, no noble life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psychology differs from our popular allocation of certain faculties to bodily organs. We use head and heart, roughly speaking, as being respectively the seats of thought and of emotion. But the Old Testament locates in the heart the centre of personal being. It is not merely the home of the affections, but the seat of will, moral purpose. As this text says, ‘the issues of life’ flow from it in all the multitudinous variety of their forms. The stream parts into many heads, but it has one fountain. To the Hebrew thinkers the heart was the indivisible, central unity which manifested itself in the whole of the outward life. ‘As a man thinketh in his heart, so is he.’ The heart is the man. And that personal centre has a moral character which comes to light in, and gives unity and character to, all his deeds.</w:t>
      </w:r>
    </w:p>
    <w:p>
      <w:pPr>
        <w:pStyle w:val="Web"/>
        <w:snapToGrid w:val="false"/>
        <w:spacing w:lineRule="atLeast" w:line="360" w:before="0" w:after="0"/>
        <w:jc w:val="both"/>
        <w:rPr>
          <w:rFonts w:ascii="Arial" w:hAnsi="Arial" w:cs="Arial"/>
          <w:color w:val="000000"/>
        </w:rPr>
      </w:pPr>
      <w:r>
        <w:rPr>
          <w:rFonts w:cs="Arial" w:ascii="Arial" w:hAnsi="Arial"/>
          <w:color w:val="000000"/>
        </w:rPr>
        <w:t>That solemn thought that every one of us has a definite moral character, and that our deeds are not an accidental set of outward actions but flow from an inner fountain, needs to be driven home to our consciences, for most of the actions of most men are done so mechanically, and reflected on so little by the doers, that the conviction of their having any moral character at all, or of our incurring any responsibility for them, is almost extinct in us, unless when something startles conscience into protest.</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hrouded inner self to which supreme care is to be directed. All noble ethical teaching concurs in this-that a man who seeks to be right must keep, in the sense both of watching and of guarding, his inner self. Conduct is more easily regulated than character-and less worth regulating. It avails little to plant watchers on the stream half way to the sea. Control must be exercised at the source, if it is to be effectual. The counsel of our first text is a commonplace of all wholesome moral teaching since the beginning of the world. The phrase ‘with all diligence’ is literally ‘above all guarding,’ and energetically expresses the supremacy of this keeping. It should be the foremost, all-pervading aim of every wise man who would not let his life run to waste. It may be turned into more modern language, meaning just what this ancient sage meant, if we put it as, ‘Guard thy character with more carefulness than thou dost thy most precious possessions, for it needs continual watchfulness, and, untended, will go to rack and ruin.’ The exhortation finds a response in every heart, and may seem too familiar and trite to bear dwelling on, but we may be allowed to touch lightly on one or two of the plain reasons which enforce it on every man who is not what Proverbs very unpolitely calls ‘a fool.’</w:t>
      </w:r>
    </w:p>
    <w:p>
      <w:pPr>
        <w:pStyle w:val="Web"/>
        <w:snapToGrid w:val="false"/>
        <w:spacing w:lineRule="atLeast" w:line="360" w:before="0" w:after="0"/>
        <w:jc w:val="both"/>
        <w:rPr>
          <w:rFonts w:ascii="Arial" w:hAnsi="Arial" w:cs="Arial"/>
          <w:color w:val="000000"/>
        </w:rPr>
      </w:pPr>
      <w:r>
        <w:rPr>
          <w:rFonts w:cs="Arial" w:ascii="Arial" w:hAnsi="Arial"/>
          <w:color w:val="000000"/>
        </w:rPr>
        <w:t>That guarding is plainly imposed as necessary, by the very constitution of our manhood. Our nature is evidently not a republic, but a monarchy. It is full of blind impulses, and hungry desires, which take no heed of any law but their own satisfaction. If the reins are thrown on the necks of these untamed horses, they will drag the man to destruction. They are only safe when they are curbed and bitted, and held well in. Then there are tastes and inclinations which need guidance and are plainly meant to be subordinate. The will is to govern all the lower self, and conscience is to govern the will. Unmistakably there are parts of every man’s nature which are meant to serve, and parts which are appointed to rule, and to let the servants usurp the place of the rulers is to bring about as wild a confusion within as the Ecclesiast lamented that he had seen in the anarchic times when he wrote-princes walking and beggars on horseback. As George Herbert has i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ive not thy humour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gave them to thee under lock and key.’</w:t>
      </w:r>
    </w:p>
    <w:p>
      <w:pPr>
        <w:pStyle w:val="Web"/>
        <w:snapToGrid w:val="false"/>
        <w:spacing w:lineRule="atLeast" w:line="360" w:before="0" w:after="0"/>
        <w:jc w:val="both"/>
        <w:rPr>
          <w:rFonts w:ascii="Arial" w:hAnsi="Arial" w:cs="Arial"/>
          <w:color w:val="000000"/>
        </w:rPr>
      </w:pPr>
      <w:r>
        <w:rPr>
          <w:rFonts w:cs="Arial" w:ascii="Arial" w:hAnsi="Arial"/>
          <w:color w:val="000000"/>
        </w:rPr>
        <w:t>Then, further, that guarding is plainly imperative, because there is an outer world which appeals to our needs and desires, irrespective altogether of right and wrong and of the moral consequences of gratifying these. Put a loaf before a starving man and his impulse will be to clutch and devour it, without regard to whether it is his or no. Show any of our animal propensities its appropriate food, and it asks no questions as to right or wrong, but is stirred to grasp its natural food. And even the higher and nobler parts of our nature are but too apt to seek their gratification without having the license of conscience for doing so, and sometimes in defiance of its plain prohibitions. It is never safe to trust the guidance of life to tastes, inclinations, or to anything but clear reason, set in motion by calm will, and acting under the approbation of ‘the Lord Chief Justic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But again, seeing that the world has more evil than good in it, the keeping of the heart will always consist rather in repelling solicitations to yielding to evil. In short, the power and the habit of sternly saying ‘No’ to the whole crowd of tempters is always the main secret of a noble life. ‘He that hath no rule over his own spirit is like a city broken down and without wa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re is no effectual guarding unless God guards.</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in Proverbs is not mere toothless moral commonplace, but is associated, in the preceding chapter, with fatherly advice to ‘let thine heart keep my commandments’ and to ‘trust in the Lord with all thine heart.’ The heart that so trusts will be safely guarded, and only such a heart will be. The inherent weakness of all attempts at self-keeping is that keeper and kept being one and the same personality, the more we need to be kept the less able we are to effect it. If in the very garrison are traitors, how shall the fortress be defended? If, then, we are to exercise an effectual guard over our characters and control over our natures, we must have an outward standard of right and wrong which shall not be deflected by variations in our temperature. We need a fixed light to steer towards, which is stable on the stable shore, and is not tossing up and down on our decks. We shall cleanse our way only when we ‘take heed thereto, according to Thy word.’ For even God’s viceroy within, the sovereign conscience, can be warped, perverted, silenced, and is not immune from the spreading infection of evil. When it turns to God, as a mirror to the sun, it is irradiated and flashes bright illumination into dark corners, but its power depends on its being thus lit by radiations from the very Light of Life. And if we are ever to have a coercive power over the rebellious powers within, we must have God’s power breathed into us, giving grip and energy to all the good within, quickening every lofty desire, satisfying every aspiration that feels after Him, cowing all our evil and being the very self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need an outward motive which will stimulate and stir to effort. Our wills are lamed for good, and the world has strong charms that appeal to us. And if we are not to yield to these, there must be somewhere a stronger motive than any that the sorceress world has in its stores, that shall constrainingly draw us to ways that, because they tend upward, and yield no pabulum for the lower self, are difficult for sluggish feet. To the writer of this Book of Proverbs the name of God bore in it such a motive. To us the name of Jesus, which is Love, bears a yet mightier appeal, and the motive which lies in His death for us is strong enough, and it alone is strong enough, to fire our whole selves with enthusiastic, grateful love, which will burn up our sloth, and sweep our evil out of our hearts, and make us swift and glad to do all that may please Him. If there must be fresh reinforcements thrown into the town of Mansoul, as there must be if it is not to be captured, there is one sure way of securing these. Our second text tells us whence the relieving force must come. If we are to keep our hearts with all diligence, we must be ‘kept by the power of God,’ and that power is not merely to make diversion outside the beleaguered fortress which may force the besiegers to retreat and give up their effort, but is to enter in and possess the soul which it wills to defend. It is when the enemy sees that new succours have, in some mysterious way, been introduced, that he gives up his siege. It is God in us that is our sec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re is no keeping by God without faith.</w:t>
      </w:r>
    </w:p>
    <w:p>
      <w:pPr>
        <w:pStyle w:val="Web"/>
        <w:snapToGrid w:val="false"/>
        <w:spacing w:lineRule="atLeast" w:line="360" w:before="0" w:after="0"/>
        <w:jc w:val="both"/>
        <w:rPr>
          <w:rFonts w:ascii="Arial" w:hAnsi="Arial" w:cs="Arial"/>
          <w:color w:val="000000"/>
        </w:rPr>
      </w:pPr>
      <w:r>
        <w:rPr>
          <w:rFonts w:cs="Arial" w:ascii="Arial" w:hAnsi="Arial"/>
          <w:color w:val="000000"/>
        </w:rPr>
        <w:t>Peter was an expert in such matters, for he had had a bitter experience to teach him how soon and surely self-confidence became self-despair. ‘Though all should forsake Thee, yet will not I,’ was said but a few hours before he denied Jesus. His faith failed, and then the divine guard that was keeping his soul passed thence, and, left alone, he fell.</w:t>
      </w:r>
    </w:p>
    <w:p>
      <w:pPr>
        <w:pStyle w:val="Web"/>
        <w:snapToGrid w:val="false"/>
        <w:spacing w:lineRule="atLeast" w:line="360" w:before="0" w:after="0"/>
        <w:jc w:val="both"/>
        <w:rPr>
          <w:rFonts w:ascii="Arial" w:hAnsi="Arial" w:cs="Arial"/>
          <w:color w:val="000000"/>
        </w:rPr>
      </w:pPr>
      <w:r>
        <w:rPr>
          <w:rFonts w:cs="Arial" w:ascii="Arial" w:hAnsi="Arial"/>
          <w:color w:val="000000"/>
        </w:rPr>
        <w:t>That divine Power is exerted for our keeping on condition of our trusting ourselves to Him and trusting Him for ourselves. And that condition is no arbitrary one, but is prescribed by the very nature of divine help and of human faith. If God could keep our souls without our trust in Him He would. He does so keep them as far as is possible, but for all the choicer blessings of His giving, and especially for that of keeping us free from the domination of our lower selves, there must be in us faith if there is to be in God help. The hand that lays hold on God in Christ must be stretched out and must grasp His warm, gentle, and strong hand, if the tingling touch of it is to infuse strength. If the relieving force is victoriously to enter our hearts, we must throw open the gates and welcome it. Faith is but the open door for God’s entrance. It has no efficacy in itself any more than a door has, but all its blessedness depends on what it admits into the hidden chamber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reiterate what I have tried to show in these poor words. There is no noble life without our guarding our hearts; there is no effectual guarding unless God guards; there is no divine guarding unless through our faith. It is vain to preach self-governing and self-keeping. Unless we can tell the beleaguered heart, ‘The Lord is thy Keeper; He will keep thee from all evil; He will keep thy soul,’ we only add one more impossible command to a man’s burden. And we do not apprehend nor experience the divine keeping in its most blessed and fullest reality, unless we find it in Jesus, who is ‘able to keep us from falling, and to present us faultless before the presence of His glory with exceeding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ORDS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5: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osea’s tender picture of the divine training of Israel which, alas! failed of its effect, we read, ‘I drew them with cords of a man,’ which is further explained as being ‘with bands of love.’ The metaphor in the prophet’s mind is probably that of a child being ‘taught to go’ and upheld in its first tottering steps by leading-strings. God drew Israel, though Israel did not yield to the drawing. But if these gentle, attractive influences, which ever are raying out from Him, are resisted, another set of cords, not now sustaining and attracting, but hampering and fettering, twine themselves round the rebellious life, and the man is like a wild creature snared in the hunter’s toils, enmeshed in a net, and with its once free limbs restrained. The choice is open to us all, whether we will let God draw us to Himself with the sweet manlike cords of His educative and forbearing love, or, flinging off these, which only foolish self-will construes into limitations, shall condemn ourselves to be prisoned within the narrow room of our own sins. We may choose which condition shall be ours, but one or other of them must be ours. We may either be drawn by the silken cord of God’s love or we may be ‘holden by the cords’ of ou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both clauses of our text evil deeds done are regarded as having a strange, solemn life apart from the doer of them, by which they become influential factors in his subsequent life. Their issues on others may be important, but their issues on him are the most important of all. The recoil of the gun on the shoulder of him who fired it is certain, whether the cartridge that flew from its muzzle wounded anything or not. ‘His own iniquities shall take the wicked’-they ring him round, a grim company to whom he has given an independent being, and who have now ‘taken’ him prisoner and laid violent hands on him. A long since forgotten novel told of the fate of ‘a modern Prometheus,’ who made and put life into a dreadful creature in man’s shape, that became the curse of its creator’s life. That tragedy is repeated over and over again. We have not done with our evil deeds when we have done them, but they, in a very terrible sense, begin to be when they are done. We sow the seeds broadcast, and the seed springs up dragon’s te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iew of human experience set forth, especially in the second clause of this text, directs our gaze into dark places, into which it is not pleasant to look, and many of you will accuse me of preaching gloomily if I try to turn a reflective eye inwards upon them, but no one will be able to accuse me of not preaching truly. It is impossible to enumerate all the cords that make up the net in which our own evil doings hold us meshed, but let me point out some of thes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Our evil deeds become evil hab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ll know that anything once done becomes easier to do again. That is true about both good and bad actions, but ‘ill weeds grow apace,’ and it is infinitely easier to form a bad habit than a good one. The young shoot is green and flexible at first, but it soon becomes woody and grows high and strikes deep. We can all verify the statement of our text by recalling the tremors of conscience, the self-disgust, the dread of discovery which accompanied the first commission of some evil deed, and the silence of undisturbed, almost unconscious facility, that accompanied later repetitions of it. Sins of sense and animal passion afford the most conspicuous instances of this, but it is by no means confined to these. We have but to look steadily at our own lives to be aware of the working of this solemn law in them, however clear we may be of the grosser forms of evil deeds. For us all it is true that custom presses on us ‘with a weight, heavy as frost and deep almost as life,’ and that it is as hard for the Ethiopian to change his skin or the leopard his spots as for those who ‘are accustomed to do evil’ to ‘do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experience teaches not only that evil deeds quickly consolidate into evil habits, but that as the habit grips us faster, the poor pleasure for the sake of which the acts are done diminishes. The zest which partially concealed the bitter taste of the once eagerly swallowed morsel is all but gone, but the morsel is still sought and swallowed. Impulses wax as motives wane, the victim is like an ox tempted on the road to the slaughter-house at first by succulent fodder held before it, and at last driven into it by pricking goads and heavy blows. Many a man is so completely wrapped in the net which his own evil deeds have made for him, that he commits the sin once more, not because he finds any pleasure in it, but for no better reason than that he has already committed it often, and the habit is his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any forms of evil which compel us to repeat them for other reasons than the force of habit. For instance, a fraudulent book-keeper has to go on making false entries in his employer’s books in order to hide his peculations. Whoever steps on to the steeply sloping road to which self-pleasing invites us, soon finds that he is on an inclined plane well greased, and that compulsion is on him to go on, though he may recoil from the descent, and be shudderingly aware of what the end must be. Let no man say, ‘I will do this doubtful thing once only, and never again.’ Sin is like an octopus, and if the loathly thing gets the tip of one slender filament round a man, it will envelop him altogether and drag him down to the cruel b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hen remember how swiftly deeds become habits, and how the fetters, which were silken at first, rapidly are exchanged for iron chains, and how the craving increases as fast as the pleasure from gratifying it diminishes. Let us remember that there are many kinds of evil which seem to force their own repetition, in order to escape their consequences and to hide the sin. Let us remember that no man can venture to say, ‘This once only will I do this thing.’ Let us remember that acts become habits with dreadful swiftness, and let us beware that we do not forge chains of darkness for ourselves out of our own godless deed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Our evil deeds imprison us for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agedy of human life is that we weave for ourselves manacles that fetter us from following and securing the one good for which we are made. Our evil past holds us in a firm grip. The cords which confine our limbs are of our own spinning. What but ourselves is the reason why so many of us do not yield to God’s merciful drawings of us to Himself? We have riveted the chains and twined the net that holds us captive, by our own acts. It is we ourselves who have paralysed our wills, so that we see the light of God but as a faint gleam far away, and dare not move to follow the gleam. It is we who have smothered or silenced our conscience and perverted our tastes, and done violence to all in us that ‘thirsteth for God, even the living God.’ Alas! how many of us have let some strong evil habit gain such a grip of us that it has overborne our higher impulses, and silenced the voice within us that cries out for the living God! We are kept back from Him by our worse selves, and whoever lets that which is lowest in him keep him from following after God, who is his ‘being’s end and aim,’ is caught and prisoned by the cords woven and knitted out of his sins. Are there none of us who know, when they are honest with themselves, that they would have been true Christians long since, had it not been for one darling evil that they cannot make up their minds to cast off? Wills disabled from strongly willing the good, consciences silenced as when the tongue is taken out of a bell-buoy on a shoal, tastes perverted and set seeking amid the transitory treasures of earth for what God only can give them, these are the ‘cords’ out of which are knotted the nets that hold so many of us captive, and hinder our feet from following after God, even the living God, in following and possessing whom is the only liberty of soul, the one real joy of lif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Our evil deeds work their own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venture to speak of the issues beyond the grave. It is not for a man to press these on his brethren. But even from the standpoint of this Book of Proverbs, it is certain that ‘the righteous shall be recompensed in the earth, much more the wicked and the sinner.’ Probably it was the earthly consequences of wrongdoing that were in the mind of the proverb-maker. And we are not to let our Christian enlightenment as to the future rob us of the certainty, written large on human life here and now, that with whatever apparent exceptions in regard to prosperous sin and tried righteousness, it is yet true that ‘every transgression and disobedience receives its just recompense of reward.’ Life is full of consequences of evil-doing. Even here and now we reap as we have sown. Every sin is a mistake, even if we confine our view to the consequences sought for in this life by it, and the consequences actually encountered. ‘A rogue is a roundabout fool.’ True, we believe that there is a future reaping so complete that it makes the partial harvests gathered here seem of small account. But the framer of this proverb, who had little knowledge of that future, had seen enough in the meditative survey of this present to make him sure that the consequences of evil-doing were certain, and in a very true sense, penal. And leaving out of sight all that lies in the dark beyond, surely if we sum up the lamed aspirations, the perverted tastes, the ossifying of noble emotions, the destruction of the balance of the nature, the blinding of the eye of the soul, the lowering and narrowing of the whole nature, and many another wound to the best in man that come as the sure issue of evil deeds, we do not need to doubt that every sinful man is miserably ‘holden with the cords of his sin.’ Life is the time for sowing, but it is a time for reaping too, and we do not need to wait for death to experience the truth of the solemn warning that ‘he who soweth to the flesh shall of the flesh reap corruption.’ Let us, then, do no deeds without asking ourselves, What will the harvest be? and if from any deeds that we have done we have to reap sorrow or inward darkness, let us be thankful that by experience our Father is teaching us how bitter as well as evil a thing it is to forsake Him, and cast off His fear from our wayward spirit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The cords can be loos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tter experience teaches that the imprisoning net clings too tightly to be stripped from our limbs by our own efforts. Nay rather, the net and the captive are one, and he who tries to cast off the oppression which hinders him from following that which is good is trying to cast off himself. The desperate problem that fronts every effort at self-emendation has two bristling impossibilities in it: one, how to annihilate the past; one, how to extirpate the evil that is part of my very self, and yet to keep the self entire. The very terms of the problem show it to be insoluble, and the climax of all honest efforts at making a clean thing of an unclean by means within reach of the unclean thing itself, is the despairing cry, ‘O wretched man that I am! who shall deliver me out of the body of this death?’ But to men writhing in the grip of a sinful past, or paralysed beyond writhing, and indifferent, because hopeless, or because they have come to like their captivity, comes one whose name is ‘the Breaker,’ whose mission it is to proclaim liberty to the captives, and whose hand laid on the cords that bind a soul, causes them to drop harmless from the limbs and sets the bondsman free. Many tongues praise Jesus for many great gifts, but His proper work, and that peculiar to Himself alone, is His work on the sin and the sins of the world. He deals with that which no man can deal with for himself or by his own power. He can cancel our past, so that it shall not govern our future. He can give new power to fight the old habits. He can give a new life which owes nothing to the former self, and is free from taint from it. He can break the entail of sin, the ‘law of the spirit of life in Christ Jesus’ can make any of us, even him who is most tied and bound by the chain of his sins, ‘free from the law of sin and death.’ We cannot break the chains that fetter us, and our own struggles, like the plungings of a wild beast caught in the toils, but draw the bonds tighter. But the chains that cannot be broken can be melted, and it may befall each of us as it befell the three Hebrews in the furnace, when the king ‘was astonished’ and asked, ‘Did not we cast three men bound into the midst of the fire?’ and wonderingly declared, ‘Lo, I see four men loose walking in the midst of the fire, and the aspect of the fourth is like a son of the god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GIFT</w:t>
      </w:r>
    </w:p>
    <w:p>
      <w:pPr>
        <w:pStyle w:val="Web"/>
        <w:snapToGrid w:val="false"/>
        <w:spacing w:lineRule="atLeast" w:line="360" w:before="0" w:after="0"/>
        <w:jc w:val="both"/>
        <w:rPr/>
      </w:pPr>
      <w:hyperlink r:id="rId118" w:tgtFrame="_blank">
        <w:r>
          <w:rPr>
            <w:rStyle w:val="InternetLink"/>
            <w:rFonts w:cs="Arial" w:ascii="Arial" w:hAnsi="Arial"/>
            <w:color w:val="000000"/>
          </w:rPr>
          <w:t>Proverb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here rendered ‘substance’ is peculiar. Indeed, it is used in a unique construction in this passage. It means ‘being’ or ‘existence,’ and seems to have been laid hold of by the Hebrew thinkers, from whom the books commonly called ‘the Wisdom Books’ come, as one of their almost technical expressions. ‘Substance’ may be used in our translation in its philosophical meaning as the supposed reality underlying appearances, but if we observe that in the parallel following clause we find ‘treasures,’ it seems more likely that in the text, it is to be taken in its secondary, and much debased meaning of wealth, material possessions. But the prize held out here to the lovers of heavenly wisdom is much more than worldly good. In deepest truth, the being which is theirs is God Himself. They who love and seek the wisdom of this book possess Him, and in possessing Him become possessed of their own true being. They are owners and lords of themselves, and have in their hearts a fountain of life, because they have God dwelling with and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quest which always fi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love wisdom’ might be a Hebrew translation of ‘philosopher,’ and possibly the Jewish teachers of wisdom were influenced by Greece, but their conception of wisdom has a deeper source than the Greek had, and what they meant by loving it was a widely different attitude of mind and heart from that of the Greek philosopher. It could never be said of the disciples of a Plato that their quest was sure to end in finding what they sought. Many a man then, and many a man since, and many a man to-day, has ‘followed knowledge, like a sinking star,’ and has only caught a glimmer of a far-off and dubious light. There is only one search which is certain always to find what it seeks, and that is the search which knows where the object of it is, and seeks not as for something the locality of which is unknown, but as for that which the place of which is certain. The manifold voices of human aims cry, ‘Who will show us any good?’ The seeker who is sure to find is he who prays, ‘Lord, lift Thou up the light of Thy countenance upon us.’ The heart that truly and supremely affects God is never condemned to seek in vain. The Wisdom of this book herself is presented as proclaiming, ‘They that seek me earnestly shall find me,’ and humble souls in every age since then have set to their seal that the word is true to their experience. For there are two seekers in every such case, God and man. ‘The Father seeketh such to worship Him,’ and His love goes through the world, yearning and searching for hearts that will turn to Him. The shepherd seeks for the lost sheep, and lays it on his shoulders to bear it back to the fold. Jesus Christ is the incarnation of the seeking love of God. And the human seeker finds God, or rather is found by God, for no aspiration after Him is vain, no longing unresponded to, no effort to find Him unresponded to. We have as much of God as we wish, as much as our desires have fitted us to receive. The all-penetrating atmosphere enters every chink open to it, and no seeking soul has ever had to say, ‘I sought Him but found Him not.’</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other quest of which the same can be said? Are not all paths of human effort strewed with the skeletons of men who have fretted and toiled away their lives in vain attempts to grasp aims that have eluded their grip? Do we not all know the sickness of disappointed effort, or the sadder sickness of successful effort, which has secured the apparent good and found it not so good after all? The Christian life is, amid all the failures of human effort, the only life in which the seeking after good is but a little less blessed than the finding of it is, and in which it is always true that ‘he that seeketh findeth.’ Nor does such finding deaden the spirit of seeking, for in every finding there is a fresh discovery of new depths in God, and a consequent quickening of desire to press further into the abyss of His Being, so that aspiration and fruition ever beget each other, and the upward, Godward progress of the soul is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inding that is always blessed.</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being is the gift promised to the lovers of wisdom, and that the promise may either be referred to the possession of God, who is the fountain of all being, or to the true possession of ourselves, which is a consequence of our possession of Him. In either aspect, that possession is blessedness. If we have God, we have real life. We truly own ourselves when we have God. We really live when God lives in us, the life of our lives. We are ourselves, when we have ceased to be ourselves, and have taken God to be the Self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Such a life, God-possessing, brings the one good which corresponds to our whole nature. All other good is fragmentary, and being fragmentary is inadequate, as men’s restless search after various forms of good but too sadly proves. Why does the merchantman wander over sea and land seeking for many goodly pearls? Because he has not found one of great price, but tries to make up by their number for the insufficiency of each. But the soul is made, not to find its wealth in the manifold but in the one, and no aggregation of incompletenesses will make up completeness, nor any number of partial satisfactions of this and the other appetite or desire make a man feel that he has enough and more than enough. We must have all good in one Person, if we are ever to know the rest of full satisfaction. It will be fatal to our blessedness if we have to resort to a hundred different sources for different supplies. The true blessedness is simple and yet infinitely complex, for it comes from possessing the one Person in whom dwell for us all forms of good, whether good be understood as intellectual or moral or emotional. That which cannot be everything to the soul that seeks is scarcely worth the seeking, and certainly is not wisely proposed as the object of a life’s search, for such a life will be a failure if it fails to find its object, and scarcely less tragically, though perhaps less conspicuously, a failure if it finds it. All other good is but apparent; God is the one real object that meets all man’s desires and needs, and makes him blessed with real blessedness, and fills the cup of life with the draught that slakes thirst and satisfies the thirst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lessedness that always lasts.</w:t>
      </w:r>
    </w:p>
    <w:p>
      <w:pPr>
        <w:pStyle w:val="Web"/>
        <w:snapToGrid w:val="false"/>
        <w:spacing w:lineRule="atLeast" w:line="360" w:before="0" w:after="0"/>
        <w:jc w:val="both"/>
        <w:rPr>
          <w:rFonts w:ascii="Arial" w:hAnsi="Arial" w:cs="Arial"/>
          <w:color w:val="000000"/>
        </w:rPr>
      </w:pPr>
      <w:r>
        <w:rPr>
          <w:rFonts w:cs="Arial" w:ascii="Arial" w:hAnsi="Arial"/>
          <w:color w:val="000000"/>
        </w:rPr>
        <w:t>He who finds God, as every one of us may find Him, in Christ, has found a Good that cannot change, pass, or grow stale. His blessedness will always last, as long as he keeps fast hold of that which he has, and lets no man take his crown.</w:t>
      </w:r>
    </w:p>
    <w:p>
      <w:pPr>
        <w:pStyle w:val="Web"/>
        <w:snapToGrid w:val="false"/>
        <w:spacing w:lineRule="atLeast" w:line="360" w:before="0" w:after="0"/>
        <w:jc w:val="both"/>
        <w:rPr>
          <w:rFonts w:ascii="Arial" w:hAnsi="Arial" w:cs="Arial"/>
          <w:color w:val="000000"/>
        </w:rPr>
      </w:pPr>
      <w:r>
        <w:rPr>
          <w:rFonts w:cs="Arial" w:ascii="Arial" w:hAnsi="Arial"/>
          <w:color w:val="000000"/>
        </w:rPr>
        <w:t>For the Christian’s good is the only one that does not intend to grow old and pall. We can never exhaust God. We need never grow weary of Him. Possession robs other wealth of its glamour, and other pleasures of their poignant sweetness. We grow weary of most good things, and those which we have long had, we generally find get somewhat faded and stale. Habit is a fatal enemy to enjoyment. But it only adds to the joy which springs from the possession of God in Christ. Swedenborg said that the oldest angels look the youngest, and they who have longest experience of the joy of fellowship with God are they who enjoy each instance of it most. We can never drink the chalice of His love to the dregs, and it will be fresh and sparkling as long as we have lips that can absorb it. He keeps the good wine till the las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good is the only good which cannot be taken away. Loss and change beggars the millionaire sometimes, and the possibility of loss shadows all earthly good with pale foreboding. Everything that is outside the substance of the soul can be withdrawn, but the possession of God in Christ is so intimate and inward, so interwoven with the very deepest roots of the Christian’s personal being, that it cannot be taken out from these by any shocks of time or change. There is but one hand that can end that possession and that is his own. He can withdraw himself from God, by giving himself over to sin and the world. He can empty the shrine and compel the indwelling deity to say, as the legend told was heard in the Temple the night before Roman soldiers desecrated the Holy of Holies: Let us depart. But besides himself, ‘neither things present, nor things to come, nor height nor depth, nor any other creature’ has power to take away that faithful God to whom a poor soul clings, and in whom whoso thus clings finds its unchangeable goo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good is the only one from which we cannot be taken. A grim psalm paints for us the life and end of men ‘who trust in the multitude of their possessions,’ and whose ‘inward thought is that they have founded families that will last.’ It tells how ‘this their way is folly,’ and yet is approved with acclamations by the crowd. It lets us see the founder of a family, the possessor of broad acres, going down to the grave, carrying nothing away, stripped of his glory and with Death for his shepherd, who has driven his flock from pleasant pastures here into the dreariness of Sheol. But that shepherd has a double office. Some he separates from all their possessions, hopes, and joys. Some he, stern though his aspect and harsh though his guidance, leads up to the green pastures of God, and as the last messenger of the love of God in Christ, unites the souls that found God amid the distractions of earth with the God whom they will know better and possess more fully and blessedly, amid the unending felicities and progressive blessednesse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CHRIST</w:t>
      </w:r>
    </w:p>
    <w:p>
      <w:pPr>
        <w:pStyle w:val="Web"/>
        <w:snapToGrid w:val="false"/>
        <w:spacing w:lineRule="atLeast" w:line="360" w:before="0" w:after="0"/>
        <w:jc w:val="both"/>
        <w:rPr/>
      </w:pPr>
      <w:hyperlink r:id="rId119" w:tgtFrame="_blank">
        <w:r>
          <w:rPr>
            <w:rStyle w:val="InternetLink"/>
            <w:rFonts w:cs="Arial" w:ascii="Arial" w:hAnsi="Arial"/>
            <w:color w:val="000000"/>
          </w:rPr>
          <w:t>Proverbs 8:30</w:t>
        </w:r>
      </w:hyperlink>
      <w:r>
        <w:rPr>
          <w:rStyle w:val="Emphasis1"/>
          <w:rFonts w:cs="Arial" w:ascii="Arial" w:hAnsi="Arial"/>
          <w:color w:val="000000"/>
        </w:rPr>
        <w:t xml:space="preserve"> - </w:t>
      </w:r>
      <w:hyperlink r:id="rId120" w:tgtFrame="_blank">
        <w:r>
          <w:rPr>
            <w:rStyle w:val="InternetLink"/>
            <w:rFonts w:cs="Arial" w:ascii="Arial" w:hAnsi="Arial"/>
            <w:color w:val="000000"/>
          </w:rPr>
          <w:t>Proverbs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singular difference between the two portions of this Book of Proverbs. The bulk of it, beginning with </w:t>
      </w:r>
      <w:hyperlink r:id="rId121" w:tgtFrame="_blank">
        <w:r>
          <w:rPr>
            <w:rStyle w:val="InternetLink"/>
            <w:rFonts w:cs="Arial" w:ascii="Arial" w:hAnsi="Arial"/>
            <w:color w:val="000000"/>
          </w:rPr>
          <w:t>Proverbs 10:1</w:t>
        </w:r>
      </w:hyperlink>
      <w:r>
        <w:rPr>
          <w:rFonts w:cs="Arial" w:ascii="Arial" w:hAnsi="Arial"/>
          <w:color w:val="000000"/>
        </w:rPr>
        <w:t xml:space="preserve"> - </w:t>
      </w:r>
      <w:hyperlink r:id="rId122" w:tgtFrame="_blank">
        <w:r>
          <w:rPr>
            <w:rStyle w:val="InternetLink"/>
            <w:rFonts w:cs="Arial" w:ascii="Arial" w:hAnsi="Arial"/>
            <w:color w:val="000000"/>
          </w:rPr>
          <w:t>Proverbs 10:32</w:t>
        </w:r>
      </w:hyperlink>
      <w:r>
        <w:rPr>
          <w:rFonts w:cs="Arial" w:ascii="Arial" w:hAnsi="Arial"/>
          <w:color w:val="000000"/>
        </w:rPr>
        <w:t>, contains a collection of isolated maxims which may be described as the product of sanctified common sense. They are shrewd and homely, but not remarkably spiritual or elevated. To these is prefixed this introductory portion, continuous, lofty in style, and in its personification of divine wisdom, rising to great sublimity both of thought and of expression. It seems as if the main body of the book had been fitted with an introduction by another hand than that of the compilers of the various sets of proverbial sayings. It is apparently due to an intellectual movement, perhaps not uninfluenced by Greek thought, and chronologically the latest of the elements composing the Old Testament scriptures. In place of the lyric fervour of prophets, and the devout intuition of psalmists, we have the praise of Wisdom. But that noble portrait is no copy of the Greek conception, but contains features peculiar to itself. She stands opposed to blatant, meretricious Folly, and seeks to draw men to herself by lofty motives and offering pure delights. She is not a person, but she is a personification of an aspect of the divine nature, and seeing that she is held forth as willing to bestow herself on men, that queenly figure shadows the great truth of God’s self-communication as being the end and climax of all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on the wrong tack when we look for more or less complete resemblances between the ‘Wisdom’ of Proverbs and the ‘Sophia’ of Greek thinkers. It is much rather an anticipation, imperfect but real, of Jesus than a pale reflection of Greek thought. The way for the perfect revelation of God in the incarnation was prepared by prophet and psalmist. Was it not also prepared by this vision of a Wisdom which was always with God, and yet had its delights with the sons of men, and whilst ‘rejoicing always before Him,’ yet rejoiced in the habitable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look, however imperfect our gaze may be, at the self-revelation in Proverbs of the personified divine Wisdom, and compare it with the revelation of the incarnate divin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elf-revelation of Wisdom.</w:t>
      </w:r>
    </w:p>
    <w:p>
      <w:pPr>
        <w:pStyle w:val="Web"/>
        <w:snapToGrid w:val="false"/>
        <w:spacing w:lineRule="atLeast" w:line="360" w:before="0" w:after="0"/>
        <w:jc w:val="both"/>
        <w:rPr>
          <w:rFonts w:ascii="Arial" w:hAnsi="Arial" w:cs="Arial"/>
          <w:color w:val="000000"/>
        </w:rPr>
      </w:pPr>
      <w:r>
        <w:rPr>
          <w:rFonts w:cs="Arial" w:ascii="Arial" w:hAnsi="Arial"/>
          <w:color w:val="000000"/>
        </w:rPr>
        <w:t>The words translated in Authorised Version, ‘As one brought up with him,’ are rendered in Revised Version, ‘as a master workman,’ and seem intended to represent Wisdom-that is, of course, the divine Wisdom-as having been God’s agent in the creative act. In the preceding context, she triumphantly proclaims her existence before His ‘works of old,’ and that she was with God, ‘or ever the earth was.’ Before the everlasting mountains she was, before fountains flashed in the light and refreshed the earth, her waters flowed. But that presence is not all, Wisdom was the divine agent in creation. That thought goes beyond the ancient one: ‘He spake and it was done.’ Genesis regards the divine command as the cause of creatural being. God said, ‘Let there be-and there was’: the forthputting of His will was the impulse to which creatures sprang into existence at response. That is a great thought, but the meditative thinker in our text has pondered over the facts of creation, and notwithstanding all their apparent incompletenesses and errors, has risen to the conclusion that they can all be vindicated as ‘very good.’ To him, this wonderful universe is not only the product of a sovereign will, but of one guided in its operations by all-seeing Wisdom.</w:t>
      </w:r>
    </w:p>
    <w:p>
      <w:pPr>
        <w:pStyle w:val="Web"/>
        <w:snapToGrid w:val="false"/>
        <w:spacing w:lineRule="atLeast" w:line="360" w:before="0" w:after="0"/>
        <w:jc w:val="both"/>
        <w:rPr>
          <w:rFonts w:ascii="Arial" w:hAnsi="Arial" w:cs="Arial"/>
          <w:color w:val="000000"/>
        </w:rPr>
      </w:pPr>
      <w:r>
        <w:rPr>
          <w:rFonts w:cs="Arial" w:ascii="Arial" w:hAnsi="Arial"/>
          <w:color w:val="000000"/>
        </w:rPr>
        <w:t>Then the relation of this divine Wisdom to God is represented as being a continual delight and a childlike rejoicing in Him, or as the word literally means, a ‘sporting’ in Him. Whatever energy of creative action is suggested by the preceding figure of a ‘master workman,’ that energy had no effort. To the divine Wisdom creation was an easy task. She was not so occupied with it as to interrupt her delight in contemplating God, and her task gave her infinite satisfaction, for she ‘rejoiced always’ before Him, and she rejoiced in His habitable earth. The writer does not shrink from ascribing to the agent of creation something like the glow of satisfaction that we feel over a piece of well-done work, the poet’s or the painter’s rapture as he sees his thoughts bodied forth in melody or glowing on canva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greater thought than these here, for the writer adds, ‘and my delight was with the sons of men.’ It is noteworthy that the same word is used in the preceding verse. The ‘delight of the heavenly Wisdom in God’ is not unlike that directed to man. ‘The sons of men’ are the last, noblest work of Creation, and on them, as the shining apex, her delight settles. The words describe not only what was true when man came into being, as the utmost possible climax of creatural excellence, but are the revelation of what still remains true.</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feel how in all this most striking disclosure of the depths of God, a deeper mystery is on the verge of revelation. There is here, as we have said, a personification, but there seems to be a Person shining through, or dimly discerned moving behind, the curtain. Wisdom is the agent of creation. She creates with ease, and in creating delights in God as well as in her work, which calls for no effort in doing, and done, is all very good. She delights most of all in the sons of men, and that delight is permanent. Does not this unknown Jewish thinker, too, belong, as well as prophet and psalmist, to those who went before crying, Hosanna to Him that cometh in the name of the Lord? Let us turn to the New Testament and find an answer to the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higher revelation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the New Testament is committed to the teaching that the Eternal Word of God, who was incarnate in Jesus, was the agent of creation. John, in his profound prologue to the Gospel, utters the deepest truths in brief sentences of monosyllables, and utters them without a trace of feeling that they needed proof. To him they are axiomatic and self evident. ‘All things were made by Him.’ The words are the words of a child; the thought takes a flight beyond the furthest reach of the mind of men. Paul, too, adds his Amen when he proclaims that ‘All things have been created through Him and unto Him, and He is before all things, and in Him all things hold together.’ The writer of Hebrews declares a Son ‘through whom also He made the worlds, and who upholds all things by the word of His power’ and does not scruple at transferring to Jesus the grand poetry of the Psalmist who hymned ‘Thou, Lord, in the beginning, hast laid the foundation of the earth, and the heavens are the work of Thy hands.’ We speak of things too deep for us when we speak of persons in the Godhead, but yet we know that the Eternal Word, which was from the beginning, was made flesh and dwelt among us. The personified Wisdom of Proverbs is the personal Word of John’s prologue. John almost quotes the former when he says ‘the same was in the beginning with God.’ for his word recalls the grand declaration, ‘The Lord possessed me in the beginning of His way . . . I was set up in the beginning or ever the earth was.’ Then there are two beginnings, one lost in the depths of timeless being, one, the commencement of creative activity, and that Word was with God in the remotest, as in the nearer, beginning.</w:t>
      </w:r>
    </w:p>
    <w:p>
      <w:pPr>
        <w:pStyle w:val="Web"/>
        <w:snapToGrid w:val="false"/>
        <w:spacing w:lineRule="atLeast" w:line="360" w:before="0" w:after="0"/>
        <w:jc w:val="both"/>
        <w:rPr>
          <w:rFonts w:ascii="Arial" w:hAnsi="Arial" w:cs="Arial"/>
          <w:color w:val="000000"/>
        </w:rPr>
      </w:pPr>
      <w:r>
        <w:rPr>
          <w:rFonts w:cs="Arial" w:ascii="Arial" w:hAnsi="Arial"/>
          <w:color w:val="000000"/>
        </w:rPr>
        <w:t>But the ancient vision of the Jewish thinker anticipated the perfect revelation of the New Testament still further, in its thought of an unbroken communion between the personified Wisdom and God. That dim thought of perfect communion and interchange of delights flashes into wondrous clearness when we think of Him who spake of ‘the glory which I had with Thee before the foundation of the world,’ and calmly declared: ‘Thou lovedst me before the foundation of the world.’ Into that depth of mutual love we cannot look, and our eyes are too dim-sighted to bear the blaze of that flashing interchange of glory, but we shall rob the earthly life of Jesus of its pathos and saving power, if we do not recognise that in Him the personification of Proverbs has become a person, and that when He became flesh, He not only took on Him the garment of mortality, but laid aside ‘the visible robes of His imperial majesty,’ and that His being found in fashion as a man was humbling Himself beyond all humiliation that afterwards was His.</w:t>
      </w:r>
    </w:p>
    <w:p>
      <w:pPr>
        <w:pStyle w:val="Web"/>
        <w:snapToGrid w:val="false"/>
        <w:spacing w:lineRule="atLeast" w:line="360" w:before="0" w:after="0"/>
        <w:jc w:val="both"/>
        <w:rPr>
          <w:rFonts w:ascii="Arial" w:hAnsi="Arial" w:cs="Arial"/>
          <w:color w:val="000000"/>
        </w:rPr>
      </w:pPr>
      <w:r>
        <w:rPr>
          <w:rFonts w:cs="Arial" w:ascii="Arial" w:hAnsi="Arial"/>
          <w:color w:val="000000"/>
        </w:rPr>
        <w:t>But still further, the Gospel reality fills out and completes the personification of Proverbs in that it shows us a divine person who so turned to ‘the sons of men’ that He took on Him their nature and Himself bore their sicknesses. The Jewish writer had great thoughts of the divine condescension, and was sure that God’s love still rested on men, sinful as they were, but not even he could foresee the miracle of long-suffering love in the Incarnate Jesus, and he had no power of insight into the depths of the heart of God, that enabled him to foresee the sufferings and death of Jesus. Till that supreme self-sacrifice was a fact, it was inconceivable. Alas, now that it is a fact, to how many hearts that need it most is it still incredible. But passing all anticipation as it is, it is the root of all joy, the ground of all hope, and to millions of sinful souls it is their only refuge, and their sovereign example and patter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Jewish thinker had a glimpse of a divine wisdom which delighted in man, but he did not dream of the divine stooping to share in man’s sorrows, or of its so loving humanity as to take on itself its limitations, not only to pity these as God’s images, but to take part of the same and to die. That man should minister to the divine delight is wonderful, but that God should participate in man’s grief passes wonder. Thereby a new tenderness is given to the ancient personification, and the august form of the divine Wisdom softens and melts into the yet more august and tender likeness of the divine Love. Nor is there only an adumbration of the redeeming love of Jesus as He dwells among us here, but we have to remember that Jesus delights in the sons of men when they love Him back again. All the sweet mysteries of our loving communion with Him, and of His joy in our faith, love, and obedience, all the secret treasures of His self-impartation to, and abiding in, souls that open themselves to His entrance, are suggested in that thought. We can minister to the joy of Jesus, and when He is welcomed into any heart, and any man’s love answers His, He sees of the travail of His soul and is satis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all of the personal Word to each of us.</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Proverbs is portrayed in her queenly dignity, as calling men to herself, and promising them the satisfaction of all their needs. She describes herself that the description may draw men to her. The self-revelation of God is His mightiest means of attracting men to Him. We but need to know Him as He really is, in order to love Him and cling to Him. A fairer form than hers has drawn near to us, and calls us with tenderer invitations and better promises. The divine Wisdom has become Man with ‘sweet human hands and lips and eyes.’ Such was His delight in the sons of men that He emptied Himself of His glory, and finished a greater work than that over which he presided when the mountains were settled and the hills brought forth. Now He calls us, and His summons is tenderer, and gives promise of loftier blessings than the call of Wisdom was and did. She called to the simple, ‘Come eat ye of my bread, and drink of the wine which I have mingled.’ He invites us: ‘If any man thirst, let him come unto Me and drink,’ and He furnishes a table for us, and calls us to eat of the bread which is His body broken for us, and to drink of the wine which is His blood shed for many for the remission of sins. She promises ‘riches and honour, yea, durable riches and righteousness.’ His voice vibrates with sympathy, and calls the weary and heavy laden, of whom she scarcely thinks, and offers to them a gift, which may seem humble enough beside her more dazzling offers of fruit, better than gold and revenues, better than choice silver, but which come closer to universal wants, the gift of rest, which is really what all men long for, and none but they who take His yoke upon them possess. ‘See that ye refuse not Him that speaketh,’ for if they escaped not when they refused her that spake through the Jewish thinker’s lips of old, ‘much more shall not we escape, if we turn away from Him that beseecheth us from heaven.’ Jesus is the power of God and the wisdom of God, and it is in Him crucified that our weakness and our folly are made strong and wise, and Wisdom’s ancient promise is fulfilled: ‘Whoso findeth me findeth life, and shall obtain favour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ASPECT OF THE DIVINE WORKING</w:t>
      </w:r>
    </w:p>
    <w:p>
      <w:pPr>
        <w:pStyle w:val="Web"/>
        <w:snapToGrid w:val="false"/>
        <w:spacing w:lineRule="atLeast" w:line="360" w:before="0" w:after="0"/>
        <w:jc w:val="both"/>
        <w:rPr/>
      </w:pPr>
      <w:hyperlink r:id="rId123" w:tgtFrame="_blank">
        <w:r>
          <w:rPr>
            <w:rStyle w:val="InternetLink"/>
            <w:rFonts w:cs="Arial" w:ascii="Arial" w:hAnsi="Arial"/>
            <w:color w:val="000000"/>
          </w:rPr>
          <w:t>Proverbs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observe that the words ‘shall be,’ in the last clause, are a supplement. They are quite unnecessary, and in fact they rather hinder the sense. They destroy the completeness of the antithesis between the two halves of the verse. If you leave them out, and suppose that the ‘way of the Lord’ is what is spoken of in both clauses, you get a far deeper and fuller meaning. ‘The way of the Lord is strength to the upright; but destruction to the workers of iniquity.’ It is the same way which is strength to one man and ruin to another, and the moral nature of the man determines which it shall be to him. That is a penetrating word, which goes deep down. The unknown thinkers, to whose keen insight into the facts of human life we are indebted for this Book of Proverbs, had pondered for many an hour over the perplexed and complicated fates of men, and they crystallised their reflections at last in this thought. They have in it struck upon a principle which explains a great many things, and teaches us a great many solemn lessons. Let us try to get a hold of what is meant, and then to look at some applications and illustrations of the principl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First, then, let me just try to put clearly the meaning and bearing of these words. ‘The way of the Lord’ means, sometimes in the Old Testament and sometimes in the New, religion, considered as the way in which God desires a man to walk. So we read in the New Testament of ‘the way’ as the designation of the profession and practice of Christianity; and ‘the way of the Lord’ is often used in the Psalms for the path which He traces for man by His sovereign will.</w:t>
      </w:r>
    </w:p>
    <w:p>
      <w:pPr>
        <w:pStyle w:val="Web"/>
        <w:snapToGrid w:val="false"/>
        <w:spacing w:lineRule="atLeast" w:line="360" w:before="0" w:after="0"/>
        <w:jc w:val="both"/>
        <w:rPr>
          <w:rFonts w:ascii="Arial" w:hAnsi="Arial" w:cs="Arial"/>
          <w:color w:val="000000"/>
        </w:rPr>
      </w:pPr>
      <w:r>
        <w:rPr>
          <w:rFonts w:cs="Arial" w:ascii="Arial" w:hAnsi="Arial"/>
          <w:color w:val="000000"/>
        </w:rPr>
        <w:t>But that, of course, is not the meaning here. Here it means, not the road in which God prescribes that we should walk, but that road in which He Himself walks; or, in other words, the sum of the divine action, the solemn footsteps of God through creation, providence, and history. ‘His goings forth are from everlasting.’ ‘His way is in the sea.’ ‘His way is in the sanctuary.’ Modern language has a whole set of phrases which mean the same thing as the Jew meant by ‘the way of the Lord,’ only that God is left out. They talk about the ‘current of events,’ ‘the general tendency of things,’ ‘the laws of human affairs,’ and so on. I, for my part, prefer the old-fashioned ‘Hebraism.’ To many modern thinkers the whole drift and tendency of human affairs affords no sign of a person directing these. They hear the clashing and grinding of opposing forces, the thunder as of falling avalanches, and the moaning as of a homeless wind, but they hear the sounds of no footfalls echoing down the ages. This ancient teacher had keener ears. Well for us if we share his faith, and see in all the else distracting mysteries of life and history,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does the expression point to the operation of a personal divine Will in human affairs, but it conceives of that operation as one, a uniform and consistent whole. However complicated, and sometimes apparently contradictory, the individual events were, there was a unity in them, and they all converged on one result. The writer does not speak of ‘ways,’ but of ‘the way,’ as a grand unity. It is all one continuous, connected, consistent mode of operation from beginning to end.</w:t>
      </w:r>
    </w:p>
    <w:p>
      <w:pPr>
        <w:pStyle w:val="Web"/>
        <w:snapToGrid w:val="false"/>
        <w:spacing w:lineRule="atLeast" w:line="360" w:before="0" w:after="0"/>
        <w:jc w:val="both"/>
        <w:rPr/>
      </w:pPr>
      <w:r>
        <w:rPr>
          <w:rFonts w:cs="Arial" w:ascii="Arial" w:hAnsi="Arial"/>
          <w:color w:val="000000"/>
        </w:rPr>
        <w:t xml:space="preserve">The author of this proverb believed something more about the way of the Lord. He believed that although it is higher than our way, still, a man can know something about it; and that whatever may be enigmatical, and sometimes almost heart-breaking, in it, one thing is sure-that as we have been taught of late years in another dialect, it ‘makes for righteousness.’ ‘Clouds and darkness are round about Him,’ but the Old Testament writers never falter in the conviction, which was the soul of all their heroism and the life blood of their religion, that in the hearts of the clouds and darkness, ‘Justice and judgment are the foundations of His throne.’ The way of the Lord, says this old thinker, </w:t>
      </w:r>
      <w:r>
        <w:rPr>
          <w:rFonts w:cs="Arial" w:ascii="Arial" w:hAnsi="Arial"/>
          <w:i/>
          <w:iCs/>
          <w:color w:val="000000"/>
        </w:rPr>
        <w:t>is</w:t>
      </w:r>
      <w:r>
        <w:rPr>
          <w:rFonts w:cs="Arial" w:ascii="Arial" w:hAnsi="Arial"/>
          <w:color w:val="000000"/>
        </w:rPr>
        <w:t xml:space="preserve"> hard to understand, very complicated, full of all manner of perplexities and difficulties, and yet on the whole the clear drift and tendency of the whole thing is discernible, and it is this: it is all on the side of good. Everything that is good, and everything that does good, is an ally of God’ s, and may be sure of the divine favour and of the divine blessing resting upon it.</w:t>
      </w:r>
    </w:p>
    <w:p>
      <w:pPr>
        <w:pStyle w:val="Web"/>
        <w:snapToGrid w:val="false"/>
        <w:spacing w:lineRule="atLeast" w:line="360" w:before="0" w:after="0"/>
        <w:jc w:val="both"/>
        <w:rPr>
          <w:rFonts w:ascii="Arial" w:hAnsi="Arial" w:cs="Arial"/>
          <w:color w:val="000000"/>
        </w:rPr>
      </w:pPr>
      <w:r>
        <w:rPr>
          <w:rFonts w:cs="Arial" w:ascii="Arial" w:hAnsi="Arial"/>
          <w:color w:val="000000"/>
        </w:rPr>
        <w:t>And just because that is so clear, the other side is as true; the same way, the same set of facts, the same continuous stream of tendency, which is all with and for every form of good, is all against every form of evil. Or, as one of the Psalmists puts the same idea, ‘The eyes of the Lord are upon the righteous, and His ears are open unto their cry. The face of the Lord is against them that do evil.’ The same eye that beams in lambent love on ‘the righteous’ burns terribly to the evil doer. ‘The face of the Lord’ means the side of the divine nature which is turned to us, and is manifested by His self-revealing activity, so that the expression comes near in meaning to ‘the way of the Lord,’ and the thought in both cases is the same, that by the eternal law of His being, God’s actions must all be for the good and against the evil.</w:t>
      </w:r>
    </w:p>
    <w:p>
      <w:pPr>
        <w:pStyle w:val="Web"/>
        <w:snapToGrid w:val="false"/>
        <w:spacing w:lineRule="atLeast" w:line="360" w:before="0" w:after="0"/>
        <w:jc w:val="both"/>
        <w:rPr/>
      </w:pPr>
      <w:r>
        <w:rPr>
          <w:rFonts w:cs="Arial" w:ascii="Arial" w:hAnsi="Arial"/>
          <w:i/>
          <w:iCs/>
          <w:color w:val="000000"/>
        </w:rPr>
        <w:t>They</w:t>
      </w:r>
      <w:r>
        <w:rPr>
          <w:rFonts w:cs="Arial" w:ascii="Arial" w:hAnsi="Arial"/>
          <w:color w:val="000000"/>
        </w:rPr>
        <w:t xml:space="preserve"> do not change, but a man’s character determines which aspect of them he sees and has to experience. God’s way has a bright side and a dark. You may take which you like. You can lay hold of the thing by whichever handle you choose. On the one side it is convex, on the other concave. You can approach it from either side, as you please. ‘The way of the Lord’ must touch </w:t>
      </w:r>
      <w:r>
        <w:rPr>
          <w:rFonts w:cs="Arial" w:ascii="Arial" w:hAnsi="Arial"/>
          <w:i/>
          <w:iCs/>
          <w:color w:val="000000"/>
        </w:rPr>
        <w:t>your</w:t>
      </w:r>
      <w:r>
        <w:rPr>
          <w:rFonts w:cs="Arial" w:ascii="Arial" w:hAnsi="Arial"/>
          <w:color w:val="000000"/>
        </w:rPr>
        <w:t xml:space="preserve"> ‘way.’ Your cannot alter that necessity. Your path must either run parallel in the same direction with His, and then all His power will be an impulse to bear you onward; or it must run in the opposite direction, and then all His power will be for your ruin, and the collision with it will crush you as a ship is crushed like an egg-shell, when it strikes an iceberg. You can choose which of these shall befall you.</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 still more striking beauty about the saying, if we give the full literal meaning to the word ‘strength.’ It is used by our translators, I suppose, in a somewhat archaic and peculiar signification, namely, that of a stronghold. At all events the Hebrew means a fortress, a place where men may live safe and secure; and if we take that meaning, the passage gains greatly in force and beauty. This ‘way of the Lord’ is like a castle for the shelter of the shelterless good man, and behind those strong bulwarks he dwells impregnable and safe. Just as a fortress is a security to the garrison, and a frowning menace to the besiegers or enemies, so the ‘name of the Lord is a strong tower,’ and the ‘way of the Lord’ is a fortress. If you choose to take shelter within it, its massive walls are your security and your joy. If you do not, they frown down grimly upon you, a menace and a terror. How differently, eight hundred years ago, Normans and Saxons looked at the square towers that were built all over England to bridle the inhabitants! To the one they were the sign of the security of their dominion; to the other they were the sign of their slavery and submission. Torture and prison-houses they might become; frowning portents they necessarily were. ‘The way of the Lord’ is a castle fortress to the man that does good, and to the man that does evil it is a threatening prison, which may become a hell of torture. It is ‘ruin to the workers of iniquity.’ I pray you, settle for yourself which of these it is to be to you.</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And now let me say a word or two by way of application, or illustration, of these principles that are here.</w:t>
      </w:r>
    </w:p>
    <w:p>
      <w:pPr>
        <w:pStyle w:val="Web"/>
        <w:snapToGrid w:val="false"/>
        <w:spacing w:lineRule="atLeast" w:line="360" w:before="0" w:after="0"/>
        <w:jc w:val="both"/>
        <w:rPr>
          <w:rFonts w:ascii="Arial" w:hAnsi="Arial" w:cs="Arial"/>
          <w:color w:val="000000"/>
        </w:rPr>
      </w:pPr>
      <w:r>
        <w:rPr>
          <w:rFonts w:cs="Arial" w:ascii="Arial" w:hAnsi="Arial"/>
          <w:color w:val="000000"/>
        </w:rPr>
        <w:t>First, let me remind you how the order of the universe is such that righteousness is life and sin is death. This universe and the fortunes of men are complicated and strange. It is hard to trace any laws, except purely physical ones, at work. Still, on the whole, things do work so that goodness is blessedness, and badness is ruin. That is, of course, not always true in regard of outward things, but even about them it is more often and obviously true than we sometimes recognise. Hence all nations have their proverbs, embodying the generalised experience of centuries, and asserting that, on the whole, ‘honesty is the best policy,’ and that it is always a blunder to do wrong. What modern phraseology calls ‘laws of nature,’ the Bible calls ‘the way of the Lord’; and the manner in which these help a man who conforms to them, and hurt or kill him if he does not, is an illustration on a lower level of the principle of our text. This tremendous congeries of powers in the midst of which we live does not care whether we go with it or against it, only if we do the one we shall prosper, and if we do the other we shall very likely be made an end of. Try to stop a train, and it will run over you and murder you; get into it, and it will carry you smoothly along. Our lives are surrounded with powers, which will carry our messages and be our slaves if we know how to command nature by obeying it, or will impassively strike us dead if we do not.</w:t>
      </w:r>
    </w:p>
    <w:p>
      <w:pPr>
        <w:pStyle w:val="Web"/>
        <w:snapToGrid w:val="false"/>
        <w:spacing w:lineRule="atLeast" w:line="360" w:before="0" w:after="0"/>
        <w:jc w:val="both"/>
        <w:rPr>
          <w:rFonts w:ascii="Arial" w:hAnsi="Arial" w:cs="Arial"/>
          <w:color w:val="000000"/>
        </w:rPr>
      </w:pPr>
      <w:r>
        <w:rPr>
          <w:rFonts w:cs="Arial" w:ascii="Arial" w:hAnsi="Arial"/>
          <w:color w:val="000000"/>
        </w:rPr>
        <w:t>Again, in our physical life, as a rule, virtue makes strength, sin brings punishment. ‘Riotous living’ makes diseased bodies. Sins in the flesh are avenged in the flesh, and there is no need for a miracle to bring it about that he who sows to the flesh shall ‘of the flesh reap corruption.’ God entrusts the punishment of the breach of the laws of temperance and morality in the body to the ‘natural’ operation of such breach. The inevitable connection between sins against the body and disease in the body, is an instance of the way of the Lord-the same set of principles and facts-being strength to one man and destruction to another. Hundreds of young men in Manchester-some of whom are listening to me now, no doubt-are killing themselves, or at least are ruining their health, by flying in the face of the plain laws of purity and self-control. They think that they must ‘have their fling,’ and ‘obey their instincts,’ and so on. Well, if they must, then another ‘must’ will insist upon coming into play-and they must reap as they have sown, and drink as they have brewed, and the grim saying of this book about profligate young men will be fulfilled in many of them. ‘His bones are full of the iniquity of his youth, which shall lie down with him in the grave.’ Be not deceived, God is not mocked, and His way avenges bodily transgressions by bodily sufferings.</w:t>
      </w:r>
    </w:p>
    <w:p>
      <w:pPr>
        <w:pStyle w:val="Web"/>
        <w:snapToGrid w:val="false"/>
        <w:spacing w:lineRule="atLeast" w:line="360" w:before="0" w:after="0"/>
        <w:jc w:val="both"/>
        <w:rPr/>
      </w:pPr>
      <w:r>
        <w:rPr>
          <w:rFonts w:cs="Arial" w:ascii="Arial" w:hAnsi="Arial"/>
          <w:color w:val="000000"/>
        </w:rPr>
        <w:t xml:space="preserve">And then, in higher regions, on the whole, goodness makes blessedness, and evil brings ruin. All the powers of God’s universe, and all the tenderness of God’s heart are on the side of the man that does right. The stars in their courses fight against the man that fights against Him; and on the other side, in yielding thyself to the will of God and following the dictates of His commandments, ‘Thou shalt make a league with the beasts of the field, and the stones of the field shall be at peace with thee.’ All things serve the soul that serves God, and all war against him who wars against his Maker. The way of the Lord cannot but further and help all who love and serve Him. For them all things must work together for good. By the very laws of God’s own being, which necessarily shape all His actions, the whole ‘stream of tendency without us makes for righteousness.’ In the one course of life we go with the stream of divine activity which pours from the throne of God. In the other we are like men trying to row a boat </w:t>
      </w:r>
      <w:r>
        <w:rPr>
          <w:rFonts w:cs="Arial" w:ascii="Arial" w:hAnsi="Arial"/>
          <w:i/>
          <w:iCs/>
          <w:color w:val="000000"/>
        </w:rPr>
        <w:t>up</w:t>
      </w:r>
      <w:r>
        <w:rPr>
          <w:rFonts w:cs="Arial" w:ascii="Arial" w:hAnsi="Arial"/>
          <w:color w:val="000000"/>
        </w:rPr>
        <w:t xml:space="preserve"> Niagara. All the rush of the mighty torrent will batter us back. Our work will be doomed to destruction, and ourselves to shame. For ever and ever to be good is to be well. An eternal truth lies in the facts that the same word ‘good’ means pleasant and right, and that sin and sorrow are both called ‘evil.’ All sin is self-inflicted sorrow, and every ‘rogue is a roundabout fool.’ So ask yourselves the question: ‘Is my life in harmony with, or opposed to, these omnipotent laws which rule the whole field of life?’ Still further, this same fact of the two-fold aspect and operation of the one way of the Lord will be made yet more evident in the future. It becomes us to speak very reverently and reticently about the matter, but I can conceive it possible that the one manifestation of God in a future life may be in substance the same, and yet that it may produce opposite effects upon oppositely disposed souls. According to the old mystical illustration, the same heat that melts wax hardens clay, and the same apocalypse of the divine nature in another world may to one man be life and joy, and to another man may be terror and despair. I do not dwell upon that; it is far too awful a thing for us to speak about to one another, but it is worth your taking to heart when you are indulging in easy anticipations that of course God is merciful and will bless and save everybody after he dies. Perhaps-I do not go any further than a perhaps-perhaps God cannot, and perhaps if a man has got himself into such a condition as it is possible for a man to get into, perhaps, like light upon a diseased eye, the purest beam may be the most exquisite pain, and the natural instinct may be to ‘call upon the rocks and the hills to fall upon them’ and cover them up in a more genial darkness from that Face, to see which should be life and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People speak of future rewards and punishments as if they were given and inflicted by simple and divine volition, and did not stand in any necessary connection with holiness on the one hand or with sin on the other. I do not deny that some portion of both bliss and sorrow may be of such a character. But there is a very important and wide region in which our actions here must automatically bring consequences hereafter of joy or sorrow, without any special retributive action of God’ s.</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to keep in view one or two things about the future which we know to be true, and we shall see this. Suppose a man with his memory of all his past life perfect, and his conscience stimulated to greater sensitiveness and clearer judgment, and all opportunities ended of gratifying tastes and appetites, whose food is in this world, while yet the soul has become dependent on them for ease and comfort, What more is needed to make a hell? And the supposition is but the statement of a fact. We seem to forget much; but when the waters are drained off all the lost things will be found at the bottom. Conscience gets dulled and sophisticated here. But the icy cold of death will wake it up, and the new position will give new insight into the true character of our actions. You see how often a man at the end of life has his eyes cleared to see his faults. But how much more will that be the case hereafter! When the rush of passion is past, and you are far enough from your life to view it as a whole, holding it at arm’s length, you will see better what it looks like. There is nothing improbable in supposing that inclinations and tastes which have been nourished for a lifetime may survive the possibility of indulging them in another life, as they often do in this; and what can be worse than such a thirst for one drop of water, which never can be tasted more? These things are certain, and no more is needed to make sin produce, by necessary consequence, misery, and ruin; while similarly, goodness brings joy, peace,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But again, the self-revelation of God has this same double asp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y of the Lord’ may mean His process by which He reveals His character. Every truth concerning Him may be either a joy or a terror to men. All His ‘attributes’ are builded into ‘a strong tower, into which the righteous runneth, and is safe,’ or else they are builded into a prison and torture-house. So the thought of God may either be a happy and strengthening one, or an unwelcome one. ‘I remembered God, and was troubled’ says one Psalmist. What an awful confession-that the thought of God disturbed him! The thought of God to some of us is a very unwelcome one, as unwelcome as the thought of a detective to a company of thieves. Is not that dreadful? Music is a torture to some ears: and there are people who have so alienated their hearts and wills from God that the Name which should be ‘their dearest faith’ is not only their ‘ghastliest doubt,’ but their greatest pain. O brethren, the thought of God and all that wonderful complex of mighty attributes and beauties which make His Name should be our delight, the key to all treasures, the end of all sorrows, our light in darkness, our life in death, our all in all. It is either that to us, or it is something that we would fain forget. Which is it to you?</w:t>
      </w:r>
    </w:p>
    <w:p>
      <w:pPr>
        <w:pStyle w:val="Web"/>
        <w:snapToGrid w:val="false"/>
        <w:spacing w:lineRule="atLeast" w:line="360" w:before="0" w:after="0"/>
        <w:jc w:val="both"/>
        <w:rPr>
          <w:rFonts w:ascii="Arial" w:hAnsi="Arial" w:cs="Arial"/>
          <w:color w:val="000000"/>
        </w:rPr>
      </w:pPr>
      <w:r>
        <w:rPr>
          <w:rFonts w:cs="Arial" w:ascii="Arial" w:hAnsi="Arial"/>
          <w:color w:val="000000"/>
        </w:rPr>
        <w:t>Especially the Gospel has this double aspect. Our text speaks of the distinction between the righteous and evil doers; but how to pass from the one class to the other, it does not tell us. The Gospel is the answer to that question. It tells us that though we are all ‘workers of iniquity,’ and must, therefore, if such a text as this were the last word to be spoken on the matter, share in the ruin which smites the opponent of the divine will, we may pass from that class; and by simple faith in Him who died on the Cross for all workers of iniquity, may become of those righteous on whose side God works in all His way, who have all His attributes drawn up like an embattled army in their defence, and have His mighty name for their refuge.</w:t>
      </w:r>
    </w:p>
    <w:p>
      <w:pPr>
        <w:pStyle w:val="Web"/>
        <w:snapToGrid w:val="false"/>
        <w:spacing w:lineRule="atLeast" w:line="360" w:before="0" w:after="0"/>
        <w:jc w:val="both"/>
        <w:rPr>
          <w:rFonts w:ascii="Arial" w:hAnsi="Arial" w:cs="Arial"/>
          <w:color w:val="000000"/>
        </w:rPr>
      </w:pPr>
      <w:r>
        <w:rPr>
          <w:rFonts w:cs="Arial" w:ascii="Arial" w:hAnsi="Arial"/>
          <w:color w:val="000000"/>
        </w:rPr>
        <w:t>As the very crown of the ways of God, the work of Christ and the record of it in the Gospel have most eminently this double aspect. God meant nothing but the salvation of the whole world when He sent us this Gospel. His ‘way’ therein was pure, unmingled, universal love. We can make that great message untroubled blessing by simply accepting it. Nothing more is needed but to take God at His word, and to close with His sincere and earnest invitation. Then Christ’s work becomes the fortress in which we are guarded from sin and guilt, from the arrows of conscience, and the fiery darts of temptation. But if not accepted, then it is not passive, it is not nothing. If rejected, it does more harm to a man than anything else can, just because, if accepted, it would have done him more good. The brighter the light, the darker the shadow. The pillar which symbolised the presence of God sent down influences on either side; to the trembling crowd of the Israelites on the one hand, to the pursuing ranks of the Egyptians on the other; and though the pillar was one, opposite effects streamed from it, and it was ‘a cloud and darkness to them, but it gave light by night to these.’ Everything depends on which side of the pillar you choose to see. The ark of God, which brought dismay and death among false gods and their worshippers, brought blessing into the humble house of Obed Edom, the man of Gath, with whom it rested for three months before it was set in its place in the city of David. That which is meant to be the savour of life unto life must either be that or the savour of death unto death.</w:t>
      </w:r>
    </w:p>
    <w:p>
      <w:pPr>
        <w:pStyle w:val="Web"/>
        <w:snapToGrid w:val="false"/>
        <w:spacing w:lineRule="atLeast" w:line="360" w:before="0" w:after="0"/>
        <w:jc w:val="both"/>
        <w:rPr/>
      </w:pPr>
      <w:r>
        <w:rPr>
          <w:rFonts w:cs="Arial" w:ascii="Arial" w:hAnsi="Arial"/>
          <w:color w:val="000000"/>
        </w:rPr>
        <w:t xml:space="preserve">Jesus Christ is </w:t>
      </w:r>
      <w:r>
        <w:rPr>
          <w:rFonts w:cs="Arial" w:ascii="Arial" w:hAnsi="Arial"/>
          <w:i/>
          <w:iCs/>
          <w:color w:val="000000"/>
        </w:rPr>
        <w:t>something</w:t>
      </w:r>
      <w:r>
        <w:rPr>
          <w:rFonts w:cs="Arial" w:ascii="Arial" w:hAnsi="Arial"/>
          <w:color w:val="000000"/>
        </w:rPr>
        <w:t xml:space="preserve"> to each of us. For you who have heard His name ever since you were children, your relation to Him settles your condition and your prospects, and moulds your character. Either He is for you the tried corner-stone, the sure foundation, on which whosoever builds will not be confounded, or He is the stone of stumbling, against which whosoever stumbles will be broken, and which will crush to powder whomsoever it falls upon, ‘This Child is set for the rise’ or for the fall of all who hear His name. He leaves no man at the level at which He found him, but either lifts him up nearer to God, and purity and joy, or sinks him into an ever-descending pit of darkening separation from all these. Which is He to you? Something He must be-your strength or your ruin. If you commit your souls to Him in humble faith, He will be your peace, your life, your Heaven. If you turn from His offered grace, He will be your pain, your death, your torture. ‘What maketh Heaven, that maketh hell.’ Which do you choose Him to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Y-SIDED CONTRAST OF WISDOM AND FOLLY</w:t>
      </w:r>
    </w:p>
    <w:p>
      <w:pPr>
        <w:pStyle w:val="Web"/>
        <w:snapToGrid w:val="false"/>
        <w:spacing w:lineRule="atLeast" w:line="360" w:before="0" w:after="0"/>
        <w:jc w:val="both"/>
        <w:rPr/>
      </w:pPr>
      <w:hyperlink r:id="rId124" w:tgtFrame="_blank">
        <w:r>
          <w:rPr>
            <w:rStyle w:val="InternetLink"/>
            <w:rFonts w:cs="Arial" w:ascii="Arial" w:hAnsi="Arial"/>
            <w:color w:val="000000"/>
          </w:rPr>
          <w:t>Proverbs 12:1</w:t>
        </w:r>
      </w:hyperlink>
      <w:r>
        <w:rPr>
          <w:rStyle w:val="Emphasis1"/>
          <w:rFonts w:cs="Arial" w:ascii="Arial" w:hAnsi="Arial"/>
          <w:color w:val="000000"/>
        </w:rPr>
        <w:t xml:space="preserve"> - </w:t>
      </w:r>
      <w:hyperlink r:id="rId125" w:tgtFrame="_blank">
        <w:r>
          <w:rPr>
            <w:rStyle w:val="InternetLink"/>
            <w:rFonts w:cs="Arial" w:ascii="Arial" w:hAnsi="Arial"/>
            <w:color w:val="000000"/>
          </w:rPr>
          <w:t>Proverbs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ses of the present passage are a specimen of the main body of the Book of Proverbs. They are not a building, but a heap. The stones seldom have any mortar between them, and connection or progress is for the most part sought in vain. But one great antithesis runs through the whole-the contrast of wisdom or righteousness with folly or wickedness. The compiler or author is never weary of setting out that opposition in all possible lights. It is, in his view, the one difference worth noting between men, and it determines their whole character and fortunes. The book traverses with keen observation all the realm of life, and everywhere finds confirmation of its great principle that goodness is wisdom and sin foll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extremely impressive in this continual reiteration of that contrast. As we read, we feel as if, after all, there were nothing in the world but it and its results. That profound sense of the existence and far-reaching scope of the division of men into two classes is not the least of the benefits which a thoughtful study of Proverbs brings to us. In this lesson it is useless to attempt to classify the verses. Slight traces of grouping appear here and there; but, on the whole, we have a set of miscellaneous aphorisms turning on the great contrast, and setting in various lights the characters and fates of the righteous and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mark of difference is the opposite feeling about discipline. If a man is wise, he will love ‘knowledge’; and if he loves knowledge, he will love the means to it, and therefore will not kick against correction. That is another view of trials from the one which inculcates devout submission to a Father. It regards only the benefits to ourselves. If we want to be taught anything, we shall not flinch from the rod. There must be pains undergone in order to win knowledge of any sort, and the man who rebels against these shows that he had rather be comfortable and ignorant than wise. A pupil who will not stand having his exercises corrected will not learn his faults. On the other hand, hating reproof is ‘brutish’ in the most literal sense; for it is the characteristic of animals that they do not understand the purpose of pain, and never advance because they do not. Men can grow because they can submit to discipline; beasts cannot improve because, except partially and in a few cases, they cannot accept co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overb deals with wisdom or goodness in its inner source; namely, a docile disposition. The two next deal with its consequences. It secures God’s favour, while its opposite is condemned; and then, as a consequence of this, the good man is established and the wicked swept away. The manifestations of God’s favour and its opposite are not to be thrown forward to a future life. Continuously the sunshine of divine love falls on the one man, and already the other is condemned. It needs some strength of faith to look through the shows of prosperity often attending plain wickedness, and believe that it is always a blunder to do wrong.</w:t>
      </w:r>
    </w:p>
    <w:p>
      <w:pPr>
        <w:pStyle w:val="Web"/>
        <w:snapToGrid w:val="false"/>
        <w:spacing w:lineRule="atLeast" w:line="360" w:before="0" w:after="0"/>
        <w:jc w:val="both"/>
        <w:rPr/>
      </w:pPr>
      <w:r>
        <w:rPr>
          <w:rFonts w:cs="Arial" w:ascii="Arial" w:hAnsi="Arial"/>
          <w:color w:val="000000"/>
        </w:rPr>
        <w:t xml:space="preserve">But a moderate experience of life will supply many instances of prosperous villainy in trade and politics which melted away like mist. The shore is strewn with wrecks, dashed to pieces because righteousness did not steer. Every exchange gives examples in plenty. How many seemingly solid structures built on wrong every man has seen in his lifetime crumble like the cloud masses which the wind piles in the sky and then dissipates! The root of the righteous is in God, and therefore he is firm. The contrast is like that of </w:t>
      </w:r>
      <w:hyperlink r:id="rId126" w:tgtFrame="_blank">
        <w:r>
          <w:rPr>
            <w:rStyle w:val="InternetLink"/>
            <w:rFonts w:cs="Arial" w:ascii="Arial" w:hAnsi="Arial"/>
            <w:color w:val="000000"/>
          </w:rPr>
          <w:t>Psalms 1:1</w:t>
        </w:r>
      </w:hyperlink>
      <w:r>
        <w:rPr>
          <w:rFonts w:cs="Arial" w:ascii="Arial" w:hAnsi="Arial"/>
          <w:color w:val="000000"/>
        </w:rPr>
        <w:t xml:space="preserve"> - </w:t>
      </w:r>
      <w:hyperlink r:id="rId127" w:tgtFrame="_blank">
        <w:r>
          <w:rPr>
            <w:rStyle w:val="InternetLink"/>
            <w:rFonts w:cs="Arial" w:ascii="Arial" w:hAnsi="Arial"/>
            <w:color w:val="000000"/>
          </w:rPr>
          <w:t>Psalms 1:6</w:t>
        </w:r>
      </w:hyperlink>
      <w:r>
        <w:rPr>
          <w:rFonts w:cs="Arial" w:ascii="Arial" w:hAnsi="Arial"/>
          <w:color w:val="000000"/>
        </w:rPr>
        <w:t xml:space="preserve"> -between the tree with strong roots and waving greenery, and the chaff, rootless, and therefore whirled out of the threshing-floor.</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contrast is next applied to women; and in accordance with the subordinate position they held in old days, the bearing of her goodness is principally regarded as affecting her husband. That does not cover the whole ground, of course. But wherever there is a true marriage, the wife will not think that woman’s rights are infringed because one chief issue of her beauty of virtue is the honour and joy it reflects upon him who has her heart. ‘A virtuous woman’ is not only one who possesses the one virtue to which the phrase has been so miserably confined, but who is ‘a woman of strength’-no doll or plaything, bu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 perfect woman, nobly planned</w:t>
      </w:r>
    </w:p>
    <w:p>
      <w:pPr>
        <w:pStyle w:val="Web"/>
        <w:snapToGrid w:val="false"/>
        <w:spacing w:lineRule="atLeast" w:line="360" w:before="0" w:after="0"/>
        <w:jc w:val="both"/>
        <w:rPr>
          <w:rFonts w:ascii="Arial" w:hAnsi="Arial" w:cs="Arial"/>
          <w:color w:val="000000"/>
        </w:rPr>
      </w:pPr>
      <w:r>
        <w:rPr>
          <w:rFonts w:cs="Arial" w:ascii="Arial" w:hAnsi="Arial"/>
          <w:i/>
          <w:iCs/>
          <w:color w:val="000000"/>
        </w:rPr>
        <w:t>To warn, to comfort, and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gnawing misery of being fastened like two dogs in a leash to one who ‘causes shame’ is vividly portrayed by that strong figure, that she is like ‘rottenness in his bones,’ eating away strength, and inflicting disfigurement and torture.</w:t>
      </w:r>
    </w:p>
    <w:p>
      <w:pPr>
        <w:pStyle w:val="Web"/>
        <w:snapToGrid w:val="false"/>
        <w:spacing w:lineRule="atLeast" w:line="360" w:before="0" w:after="0"/>
        <w:jc w:val="both"/>
        <w:rPr>
          <w:rFonts w:ascii="Arial" w:hAnsi="Arial" w:cs="Arial"/>
          <w:color w:val="000000"/>
        </w:rPr>
      </w:pPr>
      <w:r>
        <w:rPr>
          <w:rFonts w:cs="Arial" w:ascii="Arial" w:hAnsi="Arial"/>
          <w:color w:val="000000"/>
        </w:rPr>
        <w:t>Then come a pair of verses describing the inward and outward work of the two kinds of men as these affect others. The former verses dealt with their effects on the actors; the present, with their bearing on others. Inwardly, the good man has thoughts which scrupulously keep the balance true and are just to his fellows, while the wicked plans to deceive for his own profit. When thoughts are translated into speech, deceit bears fruit in words which are like ambushes of murderers, laying traps to destroy, while the righteous man’s words are like angels of deliverance to the unsuspecting who are ready to fall into the snare. Selfishness, which is the root of wickedness, will be cruelty and injustice when necessary for its ends. The man who is wise because God is his centre and aim will be merciful and helpful. The basis of philanthropy is religion. The solemn importance attached to speech is observable. Words can slay as truly as swords. Now that the press has multiplied the power of speech, and the world is buzzing with the clatter of tongues, we all need to lay to heart the responsibilities and magic power of spoken and printed words, and ‘to set a watch on the door of our lips.’</w:t>
      </w:r>
    </w:p>
    <w:p>
      <w:pPr>
        <w:pStyle w:val="Web"/>
        <w:snapToGrid w:val="false"/>
        <w:spacing w:lineRule="atLeast" w:line="360" w:before="0" w:after="0"/>
        <w:jc w:val="both"/>
        <w:rPr/>
      </w:pPr>
      <w:r>
        <w:rPr>
          <w:rFonts w:cs="Arial" w:ascii="Arial" w:hAnsi="Arial"/>
          <w:color w:val="000000"/>
        </w:rPr>
        <w:t>Then follow a couple of verses dealing with the consequences to men themselves of their contrasted characters. The first of these [</w:t>
      </w:r>
      <w:hyperlink r:id="rId128" w:tgtFrame="_blank">
        <w:r>
          <w:rPr>
            <w:rStyle w:val="InternetLink"/>
            <w:rFonts w:cs="Arial" w:ascii="Arial" w:hAnsi="Arial"/>
            <w:color w:val="000000"/>
          </w:rPr>
          <w:t>Proverbs 12:7</w:t>
        </w:r>
      </w:hyperlink>
      <w:r>
        <w:rPr>
          <w:rFonts w:cs="Arial" w:ascii="Arial" w:hAnsi="Arial"/>
          <w:color w:val="000000"/>
        </w:rPr>
        <w:t xml:space="preserve">] recurs to the thought of </w:t>
      </w:r>
      <w:hyperlink r:id="rId129" w:tgtFrame="_blank">
        <w:r>
          <w:rPr>
            <w:rStyle w:val="InternetLink"/>
            <w:rFonts w:cs="Arial" w:ascii="Arial" w:hAnsi="Arial"/>
            <w:color w:val="000000"/>
          </w:rPr>
          <w:t>Proverbs 12:3</w:t>
        </w:r>
      </w:hyperlink>
      <w:r>
        <w:rPr>
          <w:rFonts w:cs="Arial" w:ascii="Arial" w:hAnsi="Arial"/>
          <w:color w:val="000000"/>
        </w:rPr>
        <w:t xml:space="preserve"> but with a difference. Not only the righteous himself, but his house, shall be established. The solidarity of the family and the entail of goodness are strongly insisted on in the Old Testament, though limitations are fully recognised. If a good man’s son continues his father’s character, he will prolong his father’s blessings; and in normal conditions, a parent’s wisdom passes on to his children. Something is wrong when, as is so often the case, it does not; and it is not always the children’s fault.</w:t>
      </w:r>
    </w:p>
    <w:p>
      <w:pPr>
        <w:pStyle w:val="Web"/>
        <w:snapToGrid w:val="false"/>
        <w:spacing w:lineRule="atLeast" w:line="360" w:before="0" w:after="0"/>
        <w:jc w:val="both"/>
        <w:rPr/>
      </w:pPr>
      <w:r>
        <w:rPr>
          <w:rFonts w:cs="Arial" w:ascii="Arial" w:hAnsi="Arial"/>
          <w:color w:val="000000"/>
        </w:rPr>
        <w:t xml:space="preserve">The overthrow of the wicked is set in striking contrast with their plots to overthrow others. Their mischief comes back, like an Australian boomerang, to the hand that flings it; and contrariwise, delivering others is a sure way of establishing one’s self. Exceptions there are, for the world-scheme is too complicated to be condensed into a formula; but all proverbs speak of the average usual results of virtue and vice, and those of this book do the same. </w:t>
      </w:r>
      <w:hyperlink r:id="rId130" w:tgtFrame="_blank">
        <w:r>
          <w:rPr>
            <w:rStyle w:val="InternetLink"/>
            <w:rFonts w:cs="Arial" w:ascii="Arial" w:hAnsi="Arial"/>
            <w:color w:val="000000"/>
          </w:rPr>
          <w:t>Proverbs 12:8</w:t>
        </w:r>
      </w:hyperlink>
      <w:r>
        <w:rPr>
          <w:rFonts w:cs="Arial" w:ascii="Arial" w:hAnsi="Arial"/>
          <w:color w:val="000000"/>
        </w:rPr>
        <w:t xml:space="preserve"> asserts that, on the whole, honour attends goodness, and contempt wickedness. Of course, companions in dissipation extol each other’s vices, and launch the old threadbare sneers at goodness. But if wisdom were not set uppermost in men’s secret judgment, there would be no hypocrites, and their existence proves the truth of the proverb.</w:t>
      </w:r>
    </w:p>
    <w:p>
      <w:pPr>
        <w:pStyle w:val="Web"/>
        <w:snapToGrid w:val="false"/>
        <w:spacing w:lineRule="atLeast" w:line="360" w:before="0" w:after="0"/>
        <w:jc w:val="both"/>
        <w:rPr/>
      </w:pPr>
      <w:hyperlink r:id="rId131" w:tgtFrame="_blank">
        <w:r>
          <w:rPr>
            <w:rStyle w:val="InternetLink"/>
            <w:rFonts w:cs="Arial" w:ascii="Arial" w:hAnsi="Arial"/>
            <w:color w:val="000000"/>
          </w:rPr>
          <w:t>Proverbs 12:9</w:t>
        </w:r>
      </w:hyperlink>
      <w:r>
        <w:rPr>
          <w:rFonts w:cs="Arial" w:ascii="Arial" w:hAnsi="Arial"/>
          <w:color w:val="000000"/>
        </w:rPr>
        <w:t xml:space="preserve"> seems suggested by ‘despised’ in </w:t>
      </w:r>
      <w:hyperlink r:id="rId132" w:tgtFrame="_blank">
        <w:r>
          <w:rPr>
            <w:rStyle w:val="InternetLink"/>
            <w:rFonts w:cs="Arial" w:ascii="Arial" w:hAnsi="Arial"/>
            <w:color w:val="000000"/>
          </w:rPr>
          <w:t>Proverbs 12:8</w:t>
        </w:r>
      </w:hyperlink>
      <w:r>
        <w:rPr>
          <w:rFonts w:cs="Arial" w:ascii="Arial" w:hAnsi="Arial"/>
          <w:color w:val="000000"/>
        </w:rPr>
        <w:t>. There are two kinds of contempt-one which brands sin deservedly, one which vulgarly despises everybody who is not rich. A man need not mind, though his modest household is treated with contempt, if quiet righteousness reigns in it. It is better to be contented with little, and humble in a lowly place, than to be proud and hungry, as many were in the writer’s time and since. A foolish world set on wealth may despise, but its contempt breaks no bones. Self-conceit is poor diet.</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the first of a little cluster of proverbs bearing on domestic life. It prefers modest mediocrity of station, such as Agur desired. Its successor shows how the contrasted qualities come out in the two men’s relation to their domestic animals. Goodness sweeps a wide circle touching the throne of God and the stall of the cattle. It was not Coleridge who found out that ‘He prayeth best who loveth best’ but this old proverb-maker; and he could speak the thought without the poet’s exaggeration, which robs his expression of it of half its value. The original says ‘knoweth the soul’ which may indeed mean, ‘regardeth the life’ but rather seems to suggest sympathetic interest in leading to an understanding of the dumb creature, which must precede all wise care for its well-being. It is a part of religion to try to enter into the mysterious feelings of our humble dependants in farmyard and stable. On the other hand, for want of such sympathetic interest, even when the ‘wicked’ means to be kind, he does harm; or the word rendered ‘tender mercies’ may here mean the feelings {literally, ‘bowels’} which, in their intense selfishness, are cruel even to animals.</w:t>
      </w:r>
    </w:p>
    <w:p>
      <w:pPr>
        <w:pStyle w:val="Web"/>
        <w:snapToGrid w:val="false"/>
        <w:spacing w:lineRule="atLeast" w:line="360" w:before="0" w:after="0"/>
        <w:jc w:val="both"/>
        <w:rPr/>
      </w:pPr>
      <w:hyperlink r:id="rId133" w:tgtFrame="_blank">
        <w:r>
          <w:rPr>
            <w:rStyle w:val="InternetLink"/>
            <w:rFonts w:cs="Arial" w:ascii="Arial" w:hAnsi="Arial"/>
            <w:color w:val="000000"/>
          </w:rPr>
          <w:t>Proverbs 12:11</w:t>
        </w:r>
      </w:hyperlink>
      <w:r>
        <w:rPr>
          <w:rFonts w:cs="Arial" w:ascii="Arial" w:hAnsi="Arial"/>
          <w:color w:val="000000"/>
        </w:rPr>
        <w:t xml:space="preserve"> has no connection with the preceding, unless the link is common reference to home life and business. It contrasts the sure results of honest industry with the folly of speculation. The Revised Version margin ‘vain things’ is better than the text ‘vain persons,’ which would give no antithesis to the patient tilling of the first clause. That verse would make an admirable motto to be stretched across the Stock Exchange, and like places on both sides of the Atlantic. How many ruined homes and heart-broken wives witness in America and England to its truth! The vulgar English proverb, ‘What comes over the Devil’s back goes under his belly,’ says the same thing. The only way to get honest wealth is to work for it. Gambling in all its forms is rank folly.</w:t>
      </w:r>
    </w:p>
    <w:p>
      <w:pPr>
        <w:pStyle w:val="Web"/>
        <w:snapToGrid w:val="false"/>
        <w:spacing w:lineRule="atLeast" w:line="360" w:before="0" w:after="0"/>
        <w:jc w:val="both"/>
        <w:rPr/>
      </w:pPr>
      <w:r>
        <w:rPr>
          <w:rFonts w:cs="Arial" w:ascii="Arial" w:hAnsi="Arial"/>
          <w:color w:val="000000"/>
        </w:rPr>
        <w:t>So the next proverb [</w:t>
      </w:r>
      <w:hyperlink r:id="rId134" w:tgtFrame="_blank">
        <w:r>
          <w:rPr>
            <w:rStyle w:val="InternetLink"/>
            <w:rFonts w:cs="Arial" w:ascii="Arial" w:hAnsi="Arial"/>
            <w:color w:val="000000"/>
          </w:rPr>
          <w:t>Proverbs 12:12</w:t>
        </w:r>
      </w:hyperlink>
      <w:r>
        <w:rPr>
          <w:rFonts w:cs="Arial" w:ascii="Arial" w:hAnsi="Arial"/>
          <w:color w:val="000000"/>
        </w:rPr>
        <w:t>] continues the same thought, and puts it in a somewhat difficult phrase. It goes a little deeper than the former, showing that the covetousness which follows after vain things, is really wicked lusting for unrighteous gain. ‘The net of evildoer’s is better taken as in the margin {Rev. Ver.} ‘prey’ or ‘spoil,’ and the meaning seems to be as just stated. Such hankering for riches, no matter how obtained, or such envying of the booty which admittedly has been won by roguery, is a mark of the wicked. How many professing church members have known that feeling in thinking of the millions of some railway king! Would they like the proverb to be applied to them?</w:t>
      </w:r>
    </w:p>
    <w:p>
      <w:pPr>
        <w:pStyle w:val="Web"/>
        <w:snapToGrid w:val="false"/>
        <w:spacing w:lineRule="atLeast" w:line="360" w:before="0" w:after="0"/>
        <w:jc w:val="both"/>
        <w:rPr/>
      </w:pPr>
      <w:r>
        <w:rPr>
          <w:rFonts w:cs="Arial" w:ascii="Arial" w:hAnsi="Arial"/>
          <w:color w:val="000000"/>
        </w:rPr>
        <w:t>The contrast to this is ‘the root of the righteous yields fruit,’ or ‘shoots forth,’ We have heard [</w:t>
      </w:r>
      <w:hyperlink r:id="rId135" w:tgtFrame="_blank">
        <w:r>
          <w:rPr>
            <w:rStyle w:val="InternetLink"/>
            <w:rFonts w:cs="Arial" w:ascii="Arial" w:hAnsi="Arial"/>
            <w:color w:val="000000"/>
          </w:rPr>
          <w:t>Proverbs 12:3</w:t>
        </w:r>
      </w:hyperlink>
      <w:r>
        <w:rPr>
          <w:rFonts w:cs="Arial" w:ascii="Arial" w:hAnsi="Arial"/>
          <w:color w:val="000000"/>
        </w:rPr>
        <w:t>] that it shall never be moved, being fixed in God; now we are told that it will produce all that is needful. A life rooted in God will unfold into all necessary good, which will be better than the spoil of the wicked. There are two ways of getting on-to struggle and fight and trample down rivals; one, to keep near God and wait for him. ‘Ye fight and war; ye have not, because ye ask not.’</w:t>
      </w:r>
    </w:p>
    <w:p>
      <w:pPr>
        <w:pStyle w:val="Web"/>
        <w:snapToGrid w:val="false"/>
        <w:spacing w:lineRule="atLeast" w:line="360" w:before="0" w:after="0"/>
        <w:jc w:val="both"/>
        <w:rPr/>
      </w:pPr>
      <w:r>
        <w:rPr>
          <w:rFonts w:cs="Arial" w:ascii="Arial" w:hAnsi="Arial"/>
          <w:color w:val="000000"/>
        </w:rPr>
        <w:t xml:space="preserve">The next two proverbs have in common a reference to the effect of speech upon the speaker. ‘In the transgression of the lips is an evil snare’; that is, sinful words ensnare their utterer, and whoever else he harms, he himself is harmed most. The reflex influence on character of our utterances is not present to us, as it should be. They leave stains on lips and heart. Thoughts expressed are more definite and permanent thereby. A vicious thought clothed in speech has new power over the speaker. If we would escape from that danger, we must </w:t>
      </w:r>
      <w:r>
        <w:rPr>
          <w:rFonts w:cs="Arial" w:ascii="Arial" w:hAnsi="Arial"/>
          <w:i/>
          <w:iCs/>
          <w:color w:val="000000"/>
        </w:rPr>
        <w:t>be</w:t>
      </w:r>
      <w:r>
        <w:rPr>
          <w:rFonts w:cs="Arial" w:ascii="Arial" w:hAnsi="Arial"/>
          <w:color w:val="000000"/>
        </w:rPr>
        <w:t xml:space="preserve"> righteous, and </w:t>
      </w:r>
      <w:r>
        <w:rPr>
          <w:rFonts w:cs="Arial" w:ascii="Arial" w:hAnsi="Arial"/>
          <w:i/>
          <w:iCs/>
          <w:color w:val="000000"/>
        </w:rPr>
        <w:t>speak</w:t>
      </w:r>
      <w:r>
        <w:rPr>
          <w:rFonts w:cs="Arial" w:ascii="Arial" w:hAnsi="Arial"/>
          <w:color w:val="000000"/>
        </w:rPr>
        <w:t xml:space="preserve"> righteousness; and then the same cause will deepen our convictions of ‘whatsoever things are lovely and of good report.’</w:t>
      </w:r>
    </w:p>
    <w:p>
      <w:pPr>
        <w:pStyle w:val="Web"/>
        <w:snapToGrid w:val="false"/>
        <w:spacing w:lineRule="atLeast" w:line="360" w:before="0" w:after="0"/>
        <w:jc w:val="both"/>
        <w:rPr/>
      </w:pPr>
      <w:hyperlink r:id="rId136" w:tgtFrame="_blank">
        <w:r>
          <w:rPr>
            <w:rStyle w:val="InternetLink"/>
            <w:rFonts w:cs="Arial" w:ascii="Arial" w:hAnsi="Arial"/>
            <w:color w:val="000000"/>
          </w:rPr>
          <w:t>Proverbs 12:14</w:t>
        </w:r>
      </w:hyperlink>
      <w:r>
        <w:rPr>
          <w:rFonts w:cs="Arial" w:ascii="Arial" w:hAnsi="Arial"/>
          <w:color w:val="000000"/>
        </w:rPr>
        <w:t xml:space="preserve"> insists on this opposite side of the truth. Good words will bring forth fruit, which will satisfy the speaker, because, whatever effects his words may have on others, they will leave strengthened goodness and love of it in himself. ‘If the house be worthy, your peace shall rest upon it; if not, it shall return to you again.’ That reaction of words on oneself is but one case of the universal law of consequences coming back on us. We are the architects of our own destinies. Every deed has an immortal life, and returns, either like a raven or a dove, to the man who sent it out on its flight. It comes back either croaking with blood on its beak, or cooing with an olive branch in its mouth. All life is at once sowing and reaping. A harvest comes in which retribution will be even more entire and accurate.</w:t>
      </w:r>
    </w:p>
    <w:p>
      <w:pPr>
        <w:pStyle w:val="Web"/>
        <w:snapToGrid w:val="false"/>
        <w:spacing w:lineRule="atLeast" w:line="360" w:before="0" w:after="0"/>
        <w:jc w:val="both"/>
        <w:rPr/>
      </w:pPr>
      <w:r>
        <w:rPr>
          <w:rFonts w:cs="Arial" w:ascii="Arial" w:hAnsi="Arial"/>
          <w:color w:val="000000"/>
        </w:rPr>
        <w:t xml:space="preserve">The last proverb of the passage gives a familiar antithesis, and partially returns to the thought of </w:t>
      </w:r>
      <w:hyperlink r:id="rId137" w:tgtFrame="_blank">
        <w:r>
          <w:rPr>
            <w:rStyle w:val="InternetLink"/>
            <w:rFonts w:cs="Arial" w:ascii="Arial" w:hAnsi="Arial"/>
            <w:color w:val="000000"/>
          </w:rPr>
          <w:t>Proverbs 12:1</w:t>
        </w:r>
      </w:hyperlink>
      <w:r>
        <w:rPr>
          <w:rFonts w:cs="Arial" w:ascii="Arial" w:hAnsi="Arial"/>
          <w:color w:val="000000"/>
        </w:rPr>
        <w:t>. The fool has no standard of conduct but his own notions, and is absurdly complacent as to all his doings. The wise seeks better guidance than his own, and is docile, because he is not so ridiculously sure of his infallibility. No type of weak wickedness is more abominable to the proverbialist than that of pert self-conceit, which knows so little that it thinks it knows everything, and is ‘as untameable as a fly.’ But in the wisest sense, it is true that a mark of folly is self-opinionativeness; that a man who has himself for teacher has a fool for scholar; that the test of wisdom is willingness to be taught; and, especially, that to bring a docile, humble spirit to the Source of all wisdom, and to ask counsel of God, is the beginning of true insight, and that the self-sufficiency which is the essence of sin, is never more fatal than when it is ignorant of guilt, and therefore spurns a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RICH AND THE RICH POOR</w:t>
      </w:r>
    </w:p>
    <w:p>
      <w:pPr>
        <w:pStyle w:val="Web"/>
        <w:snapToGrid w:val="false"/>
        <w:spacing w:lineRule="atLeast" w:line="360" w:before="0" w:after="0"/>
        <w:jc w:val="both"/>
        <w:rPr/>
      </w:pPr>
      <w:hyperlink r:id="rId138" w:tgtFrame="_blank">
        <w:r>
          <w:rPr>
            <w:rStyle w:val="InternetLink"/>
            <w:rFonts w:cs="Arial" w:ascii="Arial" w:hAnsi="Arial"/>
            <w:color w:val="000000"/>
          </w:rPr>
          <w:t>Proverb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singularly-contrasted characters are set in opposition here. One, that of a man who lives like a millionaire and is a pauper; another, that of a man who lives like a pauper and is rich. The latter character, that of a man who hides and hoards his wealth, was, perhaps, more common in the days when this collection of Proverbs was put together, because in all ill-governed countries, to show wealth is a short way to get rid of it. But they have their modern representatives. We who live in a commercial community have seen many a blown-out bubble soaring and glittering, and then collapsing into a drop of soapsuds, and on the other hand, we are always hearing of notes and bank-books being found stowed away in some wretched hovel where a miser has died.</w:t>
      </w:r>
    </w:p>
    <w:p>
      <w:pPr>
        <w:pStyle w:val="Web"/>
        <w:snapToGrid w:val="false"/>
        <w:spacing w:lineRule="atLeast" w:line="360" w:before="0" w:after="0"/>
        <w:jc w:val="both"/>
        <w:rPr/>
      </w:pPr>
      <w:r>
        <w:rPr>
          <w:rFonts w:cs="Arial" w:ascii="Arial" w:hAnsi="Arial"/>
          <w:color w:val="000000"/>
        </w:rPr>
        <w:t xml:space="preserve">Now, I do not suppose that the author of this proverb attached any kind of moral to it in his own mind. It is simply a jotting of an observation drawn from a wide experience; and if he meant to teach any lesson by it, I suppose it was nothing more than that in regard to money, as to other things, we should avoid extremes, and should try to show what we are, and to be what we seem. But whilst thus I do not take it that there is any kind of moral or religious lesson in the writer’s mind, I may venture, perhaps, to take this saying as being a picturesque illustration, putting in vivid fashion certain great truths which apply in all regions of life, and which find their highest application in regard to Christianity, and our relation to Jesus Christ. There, too, ‘there is that maketh himself rich, and yet hath nothing; and there is that maketh himself poor, and yet’-or one might, perhaps, say </w:t>
      </w:r>
      <w:r>
        <w:rPr>
          <w:rFonts w:cs="Arial" w:ascii="Arial" w:hAnsi="Arial"/>
          <w:i/>
          <w:iCs/>
          <w:color w:val="000000"/>
        </w:rPr>
        <w:t>therefore</w:t>
      </w:r>
      <w:r>
        <w:rPr>
          <w:rFonts w:cs="Arial" w:ascii="Arial" w:hAnsi="Arial"/>
          <w:color w:val="000000"/>
        </w:rPr>
        <w:t>-’hath great riches.’ It is from that point of view that I wish to look at the words at this time. I must begin with recalling to your mind, I. Our universal poverty.</w:t>
      </w:r>
    </w:p>
    <w:p>
      <w:pPr>
        <w:pStyle w:val="Web"/>
        <w:snapToGrid w:val="false"/>
        <w:spacing w:lineRule="atLeast" w:line="360" w:before="0" w:after="0"/>
        <w:jc w:val="both"/>
        <w:rPr>
          <w:rFonts w:ascii="Arial" w:hAnsi="Arial" w:cs="Arial"/>
          <w:color w:val="000000"/>
        </w:rPr>
      </w:pPr>
      <w:r>
        <w:rPr>
          <w:rFonts w:cs="Arial" w:ascii="Arial" w:hAnsi="Arial"/>
          <w:color w:val="000000"/>
        </w:rPr>
        <w:t>Whatever a man may think about himself, however he may estimate himself and conceit himself, there stand out two salient facts, the fact of universal dependence, and the fact of universal sinfulness, which ought to bear into every heart the consciousness of this poverty. A word or two about each of these two facts.</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the fact of universal dependence. Now, wise men and deep thinkers have found a very hard problem in the question of how it is possible that there should be an infinite God and a finite universe standing, as it were, over against Him. I am not going to trouble you with the all-but-just-succeeding answers to that great problem which the various systems of thinking have given. These lie apart from my present purpose. But what I would point out is that, whatever else may be dark and difficult about the co-existence of these two, the infinite God and the finite universe, this at least is sun-clear, that the creature depends absolutely for everything on that infinite Creator. People talk sometimes, and we are all too apt to think, as if God had made the world and left it. And we are all too apt to think that, however we may owe the origination of our own personal existence to a divine act, the act was done when we began to be, and the life was given as a gift that could be separated from the Bestower. But that is not the state of the case at all. The real fact is that life is only continued because of the continued operation on every living thing, just as being is only continued by reason of the continued operation on every existing thing, of the Divine Power. ‘In Him we live,’ and the life is the result of the perpetual impartation from Himself ‘in whom all things consist,’ according to the profound word of the Apostle. Their being depends on their union with Him. If it were possible to cut a sunbeam in two, so that the further half of it should be separated from its vital union with the great central fire from which it rushed long, long ago, that further half would pale into darkness. And if you cut the connection between God and the creature, the creature shrivels into nothing. By Him the spring buds around us unfold themselves; by Him all things are. So, at the very foundation of our being there lies absolute dependenc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all that we call faculties, capacities, and the like, are, in a far deeper sense than the conventional use of the word ‘gift’ implies, bestowments from Him. The Old Testament goes to the root of the matter when, speaking of the artistic and aesthetic skill of the workers in the fine arts in the Tabernacle, it says, ‘the Spirit of the Lord’ taught Bezaleel; and when, even in regard to the brute strength of Samson-surely the strangest hero of faith that ever existed-it says that when ‘the Spirit of the Lord came upon him,’ into his giant hands there was infused the strength by which he tore the lion’s jaws asunder. In like manner, all the faculties that men possess they have simply because He has given them. ‘What hast thou that thou hast not received? If thou hast received, why dost thou boast thyself?’ So there is a great psalm that gathers everything that makes up human life, and traces it all to God, when it says, ‘They shall be abundantly satisfied with the fatness of Thy house,’ for from God comes all that sustains us; ‘Thou shalt make them drink of the river of Thy pleasures,’ for from God comes all that gladdens us; ‘with Thee is the fountain of life,’ for from Him flow all the tiny streams that make the life of all that live; ‘in Thy light shall we see light,’ for every power of perceiving, and all grace and lustre of purity, owe their source to Him. As well, then, might the pitcher boast itself of the sparkling water that it only holds, as well might the earthen jar plume itself on the treasure that has been deposited in it, as we make ourselves rich because of the riches that we have received. ‘Let not the wise man glory in his wisdom, neither let the mighty man glory in his strength. Let not the rich man glory in his riches; but he that glorieth, let him glor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turn for a moment to the second of the facts on which this universal poverty depends, and that is the fact of universal sinfulness. Ah! there is one thing that is our ow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f any power we have, it is to will.’</w:t>
      </w:r>
    </w:p>
    <w:p>
      <w:pPr>
        <w:pStyle w:val="Web"/>
        <w:snapToGrid w:val="false"/>
        <w:spacing w:lineRule="atLeast" w:line="360" w:before="0" w:after="0"/>
        <w:jc w:val="both"/>
        <w:rPr>
          <w:rFonts w:ascii="Arial" w:hAnsi="Arial" w:cs="Arial"/>
          <w:color w:val="000000"/>
        </w:rPr>
      </w:pPr>
      <w:r>
        <w:rPr>
          <w:rFonts w:cs="Arial" w:ascii="Arial" w:hAnsi="Arial"/>
          <w:color w:val="000000"/>
        </w:rPr>
        <w:t>We have that strange faculty, which nobody has ever thoroughly explained yet, but which we all know to exist, of wrenching ourselves so far away from God, ‘in whom we live and move and have our being,’ that we can make our thoughts and ways, not merely lower than, but contradictory of, and antagonistic to, His thoughts, and His ways. Conscience tells us, and we all know it, that we are the causes of our own actions, though from Him come the powers by which we do them. The electricity comes from the central powerstation, but it depends on us what sort of wheels we make it drive, and what kind of work we set it to do. Make all allowances you like for circumstances-what they call nowadays ‘environment,’ by which formidable word some people seem to think that they have explained away a great many difficulties-make all allowances you like for inheritance-what they now call ‘heredity,’ by which other magic word people seem to think that they may largely obliterate the sense of responsibility and sin-allow as much as you like, in reason, for these, and there remains the indestructible consciousness in every man, ‘I did it, and it was my fault that I did it; and the moral guilt remains.’</w:t>
      </w:r>
    </w:p>
    <w:p>
      <w:pPr>
        <w:pStyle w:val="Web"/>
        <w:snapToGrid w:val="false"/>
        <w:spacing w:lineRule="atLeast" w:line="360" w:before="0" w:after="0"/>
        <w:jc w:val="both"/>
        <w:rPr>
          <w:rFonts w:ascii="Arial" w:hAnsi="Arial" w:cs="Arial"/>
          <w:color w:val="000000"/>
        </w:rPr>
      </w:pPr>
      <w:r>
        <w:rPr>
          <w:rFonts w:cs="Arial" w:ascii="Arial" w:hAnsi="Arial"/>
          <w:color w:val="000000"/>
        </w:rPr>
        <w:t>So, then, there are these two things, universal dependence and universal sinfulness, and on them is built the declaration of universal poverty. Duty is debt. Everybody knows that the two words come from the same root. What we ought is what we owe. We all owe an obedience which none of us has rendered. Ten thousand talents is the debt and-’they had nothing to pay.’ We are like bankrupts that begin business with a borrowed capital, by reason of our absolute dependence; and so manage their concerns as to find themselves inextricably entangled in a labyrinth of obligations which they cannot discharge. We are all paupers. And so I come to the second point, and tha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oor rich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that maketh himself rich, and yet hath nothing.’ That describes accurately the type of man of whom there are thousands; of whom there are dozens listening to me at this moment; who ignores dependence and is not conscious of sin, and so struts about in self-complacent satisfaction with himself, and knows nothing of his true condition. There is nothing more tragic-and so it would be seen to be if it were not so common-than that a man, laden, as we each of us are, with a burden of evil that we cannot get rid of, should yet conceit himself to possess merits, virtues, graces, that ought to secure for him the admiration of his fellows, or, at least, to exempt him from their censure, and which he thinks, when he thinks about it at all, may perhaps secure for him the approbation of God. ‘The deceitfulness of sin’ is one of its mightiest powers. There is nothing that so blinds a man to the real moral character of actions as that obstinate self-complacency which approves of a thing because it is mine. You condemn in other people the very things you do yourself. You see all their ugliness in them; you do not recognise it when it is your deed. Many of you have never ventured upon a careful examination and appraisement of your own moral and religious character. You durst not, for you are afraid that it would turn out badly. So, like some insolvent who has not the courage to face the facts, you take refuge in defective bookkeeping, and think that that is as good as being solvent. Then you have far too low a standard, and one of the main reasons why you have so low a standard is just because the sins that you do have dulled your consciences, and like the Styrian peasants that eat arsenic, the poison does not poison you, and you do not feel yourself any the worse for it. Dear brethren! these are very rude things for me to say to you. I am saying them to myself as much as to you, and I would to God that you would listen to them, not because I say them, but because they are true. The great bulk of us know our own moral characters just as little as we know the sound of our own voices. I suppose if you could hear yourself speak you would say, ‘I never knew that my voice sounded like that.’ And I am quite sure that many of you, if the curtain could be drawn aside which is largely woven out of the black yarn of your own evil thoughts, and you could see yourselves as in a mirror, you would say, ‘I had no notion that I looked like that.’ ‘There is that maketh himself rich, and yet hath nothing.’</w:t>
      </w:r>
    </w:p>
    <w:p>
      <w:pPr>
        <w:pStyle w:val="Web"/>
        <w:snapToGrid w:val="false"/>
        <w:spacing w:lineRule="atLeast" w:line="360" w:before="0" w:after="0"/>
        <w:jc w:val="both"/>
        <w:rPr>
          <w:rFonts w:ascii="Arial" w:hAnsi="Arial" w:cs="Arial"/>
          <w:color w:val="000000"/>
        </w:rPr>
      </w:pPr>
      <w:r>
        <w:rPr>
          <w:rFonts w:cs="Arial" w:ascii="Arial" w:hAnsi="Arial"/>
          <w:color w:val="000000"/>
        </w:rPr>
        <w:t>Ay! and more than that. The making of yourself rich is the sure way to prevent yourself from ever being so. We see that in all other regions of life. If a student says to himself, ‘Oh! I know all that subject,’ the chances are that he will not get it up any more; and the further chance is that he will be ‘ploughed’ when the examination-day comes. If the artist stands before the picture, and says to himself, ‘Well done, that is the realisation of my ideal!’ he will paint no more anything worth looking at. And in any department, when a man says ‘Lo! I have attained,’ then he ceases to advance.</w:t>
      </w:r>
    </w:p>
    <w:p>
      <w:pPr>
        <w:pStyle w:val="Web"/>
        <w:snapToGrid w:val="false"/>
        <w:spacing w:lineRule="atLeast" w:line="360" w:before="0" w:after="0"/>
        <w:jc w:val="both"/>
        <w:rPr>
          <w:rFonts w:ascii="Arial" w:hAnsi="Arial" w:cs="Arial"/>
          <w:color w:val="000000"/>
        </w:rPr>
      </w:pPr>
      <w:r>
        <w:rPr>
          <w:rFonts w:cs="Arial" w:ascii="Arial" w:hAnsi="Arial"/>
          <w:color w:val="000000"/>
        </w:rPr>
        <w:t>Now, bring all that to bear upon religion, upon Christ and His salvation, upon our own spiritual and religious and moral condition. The sense of imperfection is the salt of approximation to perfection. And the man that says ‘I am rich’ is condemning himself to poverty and pauperism. If you do not know your need, you will not go to look for the supply of it. If you fancy yourselves to be quite well, though a mortal disease has gripped you, you will take no medicine, nor have recourse to any physician. If you think that you have enough good to show for man’s judgment and for God’ s, and have not been convinced of your dependence and your sinfulness, then Jesus Christ will be very little to you, and His great work as the Redeemer and Saviour of His people from their sins will be nothing to you. And so you will condemn yourselves to have nothing unto the very en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is generation needs few things more than it needs a deepened consciousness of the reality of sin and of the depth and damnable nature of it. It is because people feel so little of the burden of their transgression that they care so little for that gentle Hand that lifts away their burden. It is because from much of popular religion-and, alas! that I should have to say it, from much of popular preaching-there has vanished the deep wholesome sense of poverty, that, from so much of popular religion, and preaching too, there has faded away the central light of the Gospel, the proclamation of the Cross by which is taken away the sin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So, lastly, my text brings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ich poor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that maketh himself poor and yet’-or, as varied, the expression is, ‘therefore hath great riches.’ Jesus Christ has lifted the thoughts in my text into the very region into which I am trying to bring them, when in the first of all the Beatitudes, as they are called, ‘He opened His mouth and said, Blessed are the poor in spirit, for theirs is the Kingdom of Heaven.’ Poor, and therefore an owner of a kingdom! Now I need not, at this stage of my sermon, insist upon the fact that that consciousness of poverty is the only fitting attitude for any of us to take up in view of the two facts with which I started, the fact of our dependence and the fact of our sinfulness. What absurdity it seems for a man about whom these two things are true, that, as I said, he began with a borrowed capital, and has only incurred greater debts in his transactions, there should be any foothold left in his own estimation on which he can stand and claim to be anything but the pauper that he is. Oh! brethren, of all the hallucinations that we put upon ourselves in trying to believe that things are as we wish, there is none more subtle, more obstinate, more deeply dangerous than this, that a man full of evil should be so ignorant of his evil as to say, like that Pharisee in our Lord’s parable, ‘I thank Thee that I am not as other men are. I give tithes . . . I pray . . . I am this, that, and the other thing; not like that wretched publican over there.’ Yes, this is the fit attitude for us,-’He would not so much as lift up his eyes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n let me remind you that this wholesome recognition of facts about ourselves as they are is the sure way to possess the wealth. Of course, it is possible for a man by some mighty influence or other brought to bear upon him, to see himself as God sees him, and then, if there is nothing more than that, he is tortured with ‘the sorrow that worketh death.’ Judas ‘went out and hanged himself’; Peter ‘went out and wept bitterly.’ The one was sent ‘to his own place,’ wherever that was; the other was sent foremost of the Twelve. If you see your poverty, let self-distrust be the nadir, the lowest point, and let faith be the complementary high point, the zenith. The rebound from self-distrust to trust in Christ is that which makes the consciousness of poverty the condition of receiving wealth.</w:t>
      </w:r>
    </w:p>
    <w:p>
      <w:pPr>
        <w:pStyle w:val="Web"/>
        <w:snapToGrid w:val="false"/>
        <w:spacing w:lineRule="atLeast" w:line="360" w:before="0" w:after="0"/>
        <w:jc w:val="both"/>
        <w:rPr>
          <w:rFonts w:ascii="Arial" w:hAnsi="Arial" w:cs="Arial"/>
          <w:color w:val="000000"/>
        </w:rPr>
      </w:pPr>
      <w:r>
        <w:rPr>
          <w:rFonts w:cs="Arial" w:ascii="Arial" w:hAnsi="Arial"/>
          <w:color w:val="000000"/>
        </w:rPr>
        <w:t>And what wealth it is!-the wealth of a peaceful conscience, of a quiet heart, of lofty aims, of a pure mind, of strength according to our need, of an immortal hope, of a treasure in the heavens that faileth not, ‘where neither moth nor rust doth corrupt; where thieves do not break through nor steal.’ Blessed be God! the more we have the riches of glory in Christ Jesus, the more shall we feel that we have nothing, and that all is His, and none of it ours. And so, as the rivers run in the valleys, and the high mountain-tops are dry and barren, the grace which makes us rich will run in the low ground of our conscious humiliation and nothingness.</w:t>
      </w:r>
    </w:p>
    <w:p>
      <w:pPr>
        <w:pStyle w:val="Web"/>
        <w:snapToGrid w:val="false"/>
        <w:spacing w:lineRule="atLeast" w:line="360" w:before="0" w:after="0"/>
        <w:jc w:val="both"/>
        <w:rPr/>
      </w:pPr>
      <w:r>
        <w:rPr>
          <w:rFonts w:cs="Arial" w:ascii="Arial" w:hAnsi="Arial"/>
          <w:color w:val="000000"/>
        </w:rPr>
        <w:t xml:space="preserve">Dear brother! do you estimate yourself as you are? Have you taken stock of yourself? Have you got away from the hallucination of possessing wealth? Has your sense of need led you to cease from trust in yourself, and to put all your trust in Jesus Christ? Have you taken the wealth which He freely gives to all who sue </w:t>
      </w:r>
      <w:r>
        <w:rPr>
          <w:rFonts w:cs="Arial" w:ascii="Arial" w:hAnsi="Arial"/>
          <w:i/>
          <w:iCs/>
          <w:color w:val="000000"/>
        </w:rPr>
        <w:t>in forma pauperis</w:t>
      </w:r>
      <w:r>
        <w:rPr>
          <w:rFonts w:cs="Arial" w:ascii="Arial" w:hAnsi="Arial"/>
          <w:color w:val="000000"/>
        </w:rPr>
        <w:t>? He does not ask you to bring anything but debts and sins, emptiness and weakness, and penitent faith. He will strengthen the weakness, fill the emptiness, forgive the sins, cancel the debts, and make you ‘rich toward God.’ I beseech you to listen to Him, speaking from heaven, and taking up the strain of this text: ‘Because thou sayest I am rich, and increased with goods, and have need of nothing; and knowest not that thou art wretched, and miserable, and poor, and blind, and naked, I counsel thee to buy of Me gold tried in the fire, that thou mayest be rich.’ And then you will be of those blessed poor ones who are ‘rich through faith, and heirs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LLAGE OF THE POOR</w:t>
      </w:r>
    </w:p>
    <w:p>
      <w:pPr>
        <w:pStyle w:val="Web"/>
        <w:snapToGrid w:val="false"/>
        <w:spacing w:lineRule="atLeast" w:line="360" w:before="0" w:after="0"/>
        <w:jc w:val="both"/>
        <w:rPr/>
      </w:pPr>
      <w:hyperlink r:id="rId139" w:tgtFrame="_blank">
        <w:r>
          <w:rPr>
            <w:rStyle w:val="InternetLink"/>
            <w:rFonts w:cs="Arial" w:ascii="Arial" w:hAnsi="Arial"/>
            <w:color w:val="000000"/>
          </w:rPr>
          <w:t>Proverbs 1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lestine was a land of small peasant proprietors, and the institution of the Jubilee was intended to prevent the acquisition of large estates by any Israelite. The consequence, as intended, was a level of modest prosperity. It was ‘the tillage of the poor,’ the careful, diligent husbandry of the man who had only a little patch of land to look after, that filled the storehouses of the Holy Land. Hence the proverb of our text arose. It preserves the picture of the economical conditions in which it originated, and it is capable of, and is intended to have, an application to all forms and fields of work. In all it is true that the bulk of the harvested results are due, not to the large labours of the few, but to the minute, unnoticed toils of the many. Small service is true service, and the aggregate of such produces large crops. Spade husbandry gets most out of the ground. The labourer’s allotment of half an acre is generally more prolific than the average of the squire’s estate. Much may be made of slender gifts, small resources, and limited opportunities if carefully cultivated, as they should be, and as their very slenderness should stimulate their being.</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salms accuses ‘the children of Ephraim’ because, ‘being armed and carrying bows, they turned back in the day of battle.’ That saying deduces obligation from equipment, and preaches a stringent code of duty to those who are in any direction largely gifted. Power to its last particle is duty, and not small is the crime of those who, with great capacities, have small desire to use them, and leave the brunt of the battle to half-trained soldiers, badly armed.</w:t>
      </w:r>
    </w:p>
    <w:p>
      <w:pPr>
        <w:pStyle w:val="Web"/>
        <w:snapToGrid w:val="false"/>
        <w:spacing w:lineRule="atLeast" w:line="360" w:before="0" w:after="0"/>
        <w:jc w:val="both"/>
        <w:rPr>
          <w:rFonts w:ascii="Arial" w:hAnsi="Arial" w:cs="Arial"/>
          <w:color w:val="000000"/>
        </w:rPr>
      </w:pPr>
      <w:r>
        <w:rPr>
          <w:rFonts w:cs="Arial" w:ascii="Arial" w:hAnsi="Arial"/>
          <w:color w:val="000000"/>
        </w:rPr>
        <w:t>But the imagery of the fight is not sufficient to include all aspects of Christian effort. The peaceful toil of the ‘husbandman that labours’ stands, in one of Paul’s letters, side by side with the heroism of the ‘man that warreth.’ Our text gives us the former image, and so supplements that other.</w:t>
      </w:r>
    </w:p>
    <w:p>
      <w:pPr>
        <w:pStyle w:val="Web"/>
        <w:snapToGrid w:val="false"/>
        <w:spacing w:lineRule="atLeast" w:line="360" w:before="0" w:after="0"/>
        <w:jc w:val="both"/>
        <w:rPr>
          <w:rFonts w:ascii="Arial" w:hAnsi="Arial" w:cs="Arial"/>
          <w:color w:val="000000"/>
        </w:rPr>
      </w:pPr>
      <w:r>
        <w:rPr>
          <w:rFonts w:cs="Arial" w:ascii="Arial" w:hAnsi="Arial"/>
          <w:color w:val="000000"/>
        </w:rPr>
        <w:t>It completes the lesson of the psalm in another respect, as insisting on the importance, not of the well endowed, but of the slenderly furnished, who are immensely in the majority. This text is a message to ordinary, mediocre people, without much ability or infl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t teaches, first, the responsibility of small gifts.</w:t>
      </w:r>
    </w:p>
    <w:p>
      <w:pPr>
        <w:pStyle w:val="Web"/>
        <w:snapToGrid w:val="false"/>
        <w:spacing w:lineRule="atLeast" w:line="360" w:before="0" w:after="0"/>
        <w:jc w:val="both"/>
        <w:rPr/>
      </w:pPr>
      <w:r>
        <w:rPr>
          <w:rFonts w:cs="Arial" w:ascii="Arial" w:hAnsi="Arial"/>
          <w:color w:val="000000"/>
        </w:rPr>
        <w:t xml:space="preserve">It is no mere accident that in our Lord’s great parable He represents the man with the </w:t>
      </w:r>
      <w:r>
        <w:rPr>
          <w:rFonts w:cs="Arial" w:ascii="Arial" w:hAnsi="Arial"/>
          <w:i/>
          <w:iCs/>
          <w:color w:val="000000"/>
        </w:rPr>
        <w:t>one</w:t>
      </w:r>
      <w:r>
        <w:rPr>
          <w:rFonts w:cs="Arial" w:ascii="Arial" w:hAnsi="Arial"/>
          <w:color w:val="000000"/>
        </w:rPr>
        <w:t xml:space="preserve"> talent as the hider of his gift. There is a certain pleasure in doing what we can do, or fancy we can do, well. There is a certain pleasure in the exercise of any kind of gift, be it of body or mind; but when we know that we are but very slightly gifted by Him, there is a temptation to say, ‘Oh! it does not matter much whether I contribute my share to this, that, or the other work or no. I am but a poor man. My half-crown will make but a small difference in the total. I am possessed of very little leisure. The few minutes that I can spare for individual cultivation, or for benevolent work, will not matter at all. I am only an insignificant unit; nobody pays any attention to my opinion. It does not in the least signify whether I make my influence felt in regard of social, religious, or political questions, and the like. I can leave all that to the more influential men. My littleness at least has the prerogative of immunity. My little finger would produce such a slight impact on the scale that it is indifferent whether I apply it or not. It is a good deal easier for me to wrap up my talent-which, after all, is only a threepenny bit, and not a talent-and put it away an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Yes, but then you forget, dear friend! that responsibility does not diminish with the size of the gifts, but that there is as great responsibility for the use of the smallest as for the use of the largest, and that although it does not matter very much to anybody but yourself what you do, it matters all the world to you.</w:t>
      </w:r>
    </w:p>
    <w:p>
      <w:pPr>
        <w:pStyle w:val="Web"/>
        <w:snapToGrid w:val="false"/>
        <w:spacing w:lineRule="atLeast" w:line="360" w:before="0" w:after="0"/>
        <w:jc w:val="both"/>
        <w:rPr>
          <w:rFonts w:ascii="Arial" w:hAnsi="Arial" w:cs="Arial"/>
          <w:color w:val="000000"/>
        </w:rPr>
      </w:pPr>
      <w:r>
        <w:rPr>
          <w:rFonts w:cs="Arial" w:ascii="Arial" w:hAnsi="Arial"/>
          <w:color w:val="000000"/>
        </w:rPr>
        <w:t>But then, besides that, my text tells us that it does matter whether the poor man sets himself to make the most of his little patch of ground or not. ‘There is much food in the tillage of the poor.’ The slenderly endowed are the immense majority. There is a genius or two here and there, dotted along the line of the world’s and the Church’s history. The great men and wise men and mighty men and wealthy men may be counted by units, but the men that are not very much of anything are to be counted by millions. And unless we can find some stringent law of responsibility that applies to them, the bulk of the human race will be under no obligation to do anything either for God or for their fellows, or for themselves. If I am absolved from the task of bringing my weight to bear on the side of right because my weight is infinitesimal, and I am only one in a million, suppose all the million were to plead the same excuse; what then? Then there would not be any weight on the side of the right at all. The barns in Palestine were not filled by farming on a great scale like that pursued away out on the western prairies, where one man will own, and his servants will plough a furrow for miles long, but they were filled by the small industries of the owners of tiny patches.</w:t>
      </w:r>
    </w:p>
    <w:p>
      <w:pPr>
        <w:pStyle w:val="Web"/>
        <w:snapToGrid w:val="false"/>
        <w:spacing w:lineRule="atLeast" w:line="360" w:before="0" w:after="0"/>
        <w:jc w:val="both"/>
        <w:rPr>
          <w:rFonts w:ascii="Arial" w:hAnsi="Arial" w:cs="Arial"/>
          <w:color w:val="000000"/>
        </w:rPr>
      </w:pPr>
      <w:r>
        <w:rPr>
          <w:rFonts w:cs="Arial" w:ascii="Arial" w:hAnsi="Arial"/>
          <w:color w:val="000000"/>
        </w:rPr>
        <w:t>The ‘tillage of the poor,’ meaning thereby not the mendicant, but the peasant owner of a little plot, yielded the bulk of the ‘food.’ The wholesome old proverb, ‘many littles make a mickle,’ is as true about the influence brought to bear in the world to arrest evil and to sweeten corruption as it is about anything besides. Christ has a great deal more need of the cultivation of the small patches that He gives to the most of us than He has even of the cultivation of the large estates that He bestows on a few. Responsibility is not to be measured by amount of gift, but is equally stringent, entire, and absolute whatsoever be the magnitude of the endowments from which it arises.</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too, how the same virtues and excellences can be practised in the administering of the smallest as in that of the greatest gifts. Men say-I dare say some of you have said-’Oh! if I were eloquent like So-and-so; rich like somebody else; a man of weight and importance like some other, how I would consecrate my powers to the Master! But I am slow of speech, or nobody minds me, or I have but very little that I can give.’ Yes! ‘He that is faithful in that which is least is faithful also in much.’ If you do not utilise the capacity possessed, to increase the estate would only be to increase the crop of weeds from its uncultivated clods. We never palm off a greater deception on ourselves than when we try to hoodwink conscience by pleading bounded gifts as an excuse for boundless indolence, and to persuade ourselves that if we could do more we should be less inclined to do nothing. The most largely endowed has no more obligation and no fairer field than the most slenderly gifted lies under and possesses.</w:t>
      </w:r>
    </w:p>
    <w:p>
      <w:pPr>
        <w:pStyle w:val="Web"/>
        <w:snapToGrid w:val="false"/>
        <w:spacing w:lineRule="atLeast" w:line="360" w:before="0" w:after="0"/>
        <w:jc w:val="both"/>
        <w:rPr>
          <w:rFonts w:ascii="Arial" w:hAnsi="Arial" w:cs="Arial"/>
          <w:color w:val="000000"/>
        </w:rPr>
      </w:pPr>
      <w:r>
        <w:rPr>
          <w:rFonts w:cs="Arial" w:ascii="Arial" w:hAnsi="Arial"/>
          <w:color w:val="000000"/>
        </w:rPr>
        <w:t>All service coming from the same motive and tending to the same end is the same with God. Not the magnitude of the act, but the motive thereof, determines the whole character of the life of which it is a part. The same graces of obedience, consecration, quick sympathy, self-denying effort may be cultivated and manifested in the spending of a halfpenny as in the administration of millions. The smallest rainbow in the tiniest drop that hangs from some sooty eave and catches the sunlight has precisely the same lines, in the same order, as the great arch that strides across half the sky. If you go to the Giant’s Causeway, or to the other end of it amongst the Scotch Hebrides, you will find the hexagonal basaltic pillars all of identically the same pattern and shape, whether their height be measured by feet or by tenths of an inch. Big or little, they obey exactly the same law. There is ‘much food in the tillage of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now, note, again, how there must be a diligent cultivation of the small gifts.</w:t>
      </w:r>
    </w:p>
    <w:p>
      <w:pPr>
        <w:pStyle w:val="Web"/>
        <w:snapToGrid w:val="false"/>
        <w:spacing w:lineRule="atLeast" w:line="360" w:before="0" w:after="0"/>
        <w:jc w:val="both"/>
        <w:rPr>
          <w:rFonts w:ascii="Arial" w:hAnsi="Arial" w:cs="Arial"/>
          <w:color w:val="000000"/>
        </w:rPr>
      </w:pPr>
      <w:r>
        <w:rPr>
          <w:rFonts w:cs="Arial" w:ascii="Arial" w:hAnsi="Arial"/>
          <w:color w:val="000000"/>
        </w:rPr>
        <w:t>The inventor of this proverb had looked carefully and sympathetically at the way in which the little peasant proprietors worked; and he saw in that a pattern for all life. It is not always the case, of course, that a little holding means good husbandry, but it is generally so; and you will find few waste corners and few unweeded patches on the ground of a man whose whole ground is measured by rods instead of by miles. There will usually be little waste time, and few neglected opportunities of working in the case of the peasant whose subsistence, with that of his family, depends on the diligent and wise cropping of the little patch that does belong to him.</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if you and I have to take our place in the ranks of the one-talented men, the commonplace run of ordinary people, the more reason for us to enlarge our gifts by a sedulous diligence, by an unwearied perseverance, by a keen look-out for all opportunities of service, and above all by a prayerful dependence upon Him from whom alone comes the power to toil, and who alone gives the increase. The less we are conscious of large gifts the more we should be bowed in dependence on Him from whom cometh ‘every good and perfect gift’; and who gives according to His wisdom; and the more earnestly should we use that slender possession which God may have given us. Industry applied to small natural capacity will do far more than larger power rusted away by sloth. You all know that it is so in regard of daily life, and common business, and the acquisition of mundane sciences and arts. It is just as true in regard to the Christian race, and to the Christian Church’s work of witness.</w:t>
      </w:r>
    </w:p>
    <w:p>
      <w:pPr>
        <w:pStyle w:val="Web"/>
        <w:snapToGrid w:val="false"/>
        <w:spacing w:lineRule="atLeast" w:line="360" w:before="0" w:after="0"/>
        <w:jc w:val="both"/>
        <w:rPr>
          <w:rFonts w:ascii="Arial" w:hAnsi="Arial" w:cs="Arial"/>
          <w:color w:val="000000"/>
        </w:rPr>
      </w:pPr>
      <w:r>
        <w:rPr>
          <w:rFonts w:cs="Arial" w:ascii="Arial" w:hAnsi="Arial"/>
          <w:color w:val="000000"/>
        </w:rPr>
        <w:t>Who are they who have done the most in this world for God and for men? The largely endowed men? ‘Not many wise, not many mighty, not many noble are called.’ The coral insect is microscopic, but it will build up from the profoundest depth of the ocean a reef against which the whole Pacific may dash in vain. It is the small gifts that, after all, are the important ones. So let us cultivate them the more earnestly the more humbly we think of our own capacity. ‘Play well thy part; there all the honour lies.’ God, who has builded up some of the towering Alps out of mica-flakes, builds up His Church out of infinitesimally small particles-slenderly endowed men touched by the consecration of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let me remind you of the harvest reaped from these slender gifts when sedulously tilled.</w:t>
      </w:r>
    </w:p>
    <w:p>
      <w:pPr>
        <w:pStyle w:val="Web"/>
        <w:snapToGrid w:val="false"/>
        <w:spacing w:lineRule="atLeast" w:line="360" w:before="0" w:after="0"/>
        <w:jc w:val="both"/>
        <w:rPr>
          <w:rFonts w:ascii="Arial" w:hAnsi="Arial" w:cs="Arial"/>
          <w:color w:val="000000"/>
        </w:rPr>
      </w:pPr>
      <w:r>
        <w:rPr>
          <w:rFonts w:cs="Arial" w:ascii="Arial" w:hAnsi="Arial"/>
          <w:color w:val="000000"/>
        </w:rPr>
        <w:t>Two great results of such conscientious cultivation and use of small resources and opportunities may be suggested as included in that abundant ‘food’ of which the text speaks.</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ly used faculty increases. ‘To him that hath shall be given.’ ‘Oh! if I had a wider sphere how I would flame in it, and fill it!’ Then twinkle your best in your little sphere, and that will bring a wider one some time or other. For, as a rule, and in the general, though with exceptions, opportunities come to the man that can use them; and roughly, but yet substantially, men are set in this world where they can shine to the most advantage to God. Fill your place; and if you, like Paul, have borne witness for the Master in little Jerusalem, He will not keep you there, but carry you to bear witness for Him in imperial Rome itself.</w:t>
      </w:r>
    </w:p>
    <w:p>
      <w:pPr>
        <w:pStyle w:val="Web"/>
        <w:snapToGrid w:val="false"/>
        <w:spacing w:lineRule="atLeast" w:line="360" w:before="0" w:after="0"/>
        <w:jc w:val="both"/>
        <w:rPr>
          <w:rFonts w:ascii="Arial" w:hAnsi="Arial" w:cs="Arial"/>
          <w:color w:val="000000"/>
        </w:rPr>
      </w:pPr>
      <w:r>
        <w:rPr>
          <w:rFonts w:cs="Arial" w:ascii="Arial" w:hAnsi="Arial"/>
          <w:color w:val="000000"/>
        </w:rPr>
        <w:t>The old fable of the man who told his children to dig all over the field and they would find treasure, has its true application in regard to Christian effort and faithful stewardship of the gifts bestowed upon us. The sons found no gold, but they improved the field, and secured its bearing golden harvests, and they strengthened their own muscles, which was better than gold. So if we want larger endowments let us honestly use what we possess, and use will make growth.</w:t>
      </w:r>
    </w:p>
    <w:p>
      <w:pPr>
        <w:pStyle w:val="Web"/>
        <w:snapToGrid w:val="false"/>
        <w:spacing w:lineRule="atLeast" w:line="360" w:before="0" w:after="0"/>
        <w:jc w:val="both"/>
        <w:rPr>
          <w:rFonts w:ascii="Arial" w:hAnsi="Arial" w:cs="Arial"/>
          <w:color w:val="000000"/>
        </w:rPr>
      </w:pPr>
      <w:r>
        <w:rPr>
          <w:rFonts w:cs="Arial" w:ascii="Arial" w:hAnsi="Arial"/>
          <w:color w:val="000000"/>
        </w:rPr>
        <w:t>The other issue, about which I need not say more than a word, is that the final reward of all faithful service-’Enter thou into the joy of thy Lord’ is said, not to the brilliant, but to the ‘faithful’ servant. In that great parable, which is the very text-book of this whole subject of gifts and responsibilities and recompense, the men who were entrusted with unequal sums used these unequal sums with equal diligence, as is manifest by the fact that they realised an equal rate of increase. He that got two talents made two more out of them, and he that had five did no more; for he, too, but doubled his capital. So, because the poorer servant with his two, and the richer with his ten, had equally cultivated their diversely-measured estates, they were identical in reward; and to each of them the same thing is said: ‘Enter thou into the joy of thy Lord.’ It matters little whether we copy some great picture upon a canvas as big as the side of a house, or upon a thumbnail; the main thing is that we copy it. If we truly employ whatsoever gifts God has given to us, then we shall be accepted according to that we have, and not according to that we have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E MOCKER</w:t>
      </w:r>
    </w:p>
    <w:p>
      <w:pPr>
        <w:pStyle w:val="Web"/>
        <w:snapToGrid w:val="false"/>
        <w:spacing w:lineRule="atLeast" w:line="360" w:before="0" w:after="0"/>
        <w:jc w:val="both"/>
        <w:rPr/>
      </w:pPr>
      <w:hyperlink r:id="rId140" w:tgtFrame="_blank">
        <w:r>
          <w:rPr>
            <w:rStyle w:val="InternetLink"/>
            <w:rFonts w:cs="Arial" w:ascii="Arial" w:hAnsi="Arial"/>
            <w:color w:val="000000"/>
          </w:rPr>
          <w:t>Proverbs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this Book of Proverbs is not simply intellectual, but it has its roots in reverence and obedience to God, and for its accompaniment, righteousness. The wise man is the good man, and the good man is the godly man. And as is wisdom, so its opposite, folly, is not only intellectual feebleness-the bad man is a fool, and the godless is a bad man. The greatest amount of brain-power cultivated to the highest degree does not make a man wise, and about many a student and thinker God pronounces the sentence ‘Thou fool!’</w:t>
      </w:r>
    </w:p>
    <w:p>
      <w:pPr>
        <w:pStyle w:val="Web"/>
        <w:snapToGrid w:val="false"/>
        <w:spacing w:lineRule="atLeast" w:line="360" w:before="0" w:after="0"/>
        <w:jc w:val="both"/>
        <w:rPr>
          <w:rFonts w:ascii="Arial" w:hAnsi="Arial" w:cs="Arial"/>
          <w:color w:val="000000"/>
        </w:rPr>
      </w:pPr>
      <w:r>
        <w:rPr>
          <w:rFonts w:cs="Arial" w:ascii="Arial" w:hAnsi="Arial"/>
          <w:color w:val="000000"/>
        </w:rPr>
        <w:t>That does not mean that all sin is ignorance, as we sometimes hear it said with a great show of tolerant profundity. There is some ignorance in all sin, but the essence of sin is the aversion of the will from a law and from a Person, not the defect of the understanding. So far from all sin being but ignorance, and therefore blameless, there is no sin without knowledge, and the measure of ignorance is the measure of blamelessness; unless the ignorance be itself, as it often is, criminal. Ignorance is one thing, folly is another.</w:t>
      </w:r>
    </w:p>
    <w:p>
      <w:pPr>
        <w:pStyle w:val="Web"/>
        <w:snapToGrid w:val="false"/>
        <w:spacing w:lineRule="atLeast" w:line="360" w:before="0" w:after="0"/>
        <w:jc w:val="both"/>
        <w:rPr>
          <w:rFonts w:ascii="Arial" w:hAnsi="Arial" w:cs="Arial"/>
          <w:color w:val="000000"/>
        </w:rPr>
      </w:pPr>
      <w:r>
        <w:rPr>
          <w:rFonts w:cs="Arial" w:ascii="Arial" w:hAnsi="Arial"/>
          <w:color w:val="000000"/>
        </w:rPr>
        <w:t>One more remark by way of introduction must be made on the language of our text. The margin of the Revised Version correctly turns it completely round, and for ‘the foolish make a mock at guilt,’ would read, ‘guilt mocketh at the foolish.’ In the original the verb in our text is in the singular, and the only singular noun to go with it is ‘guilt.’ The thought then here is, that sin tempts men into its clutches, and then gibes and taunts them. It is a solemn and painful subject, but perhaps this text rightly pondered may help to save some of us from hearing the mocking laugh which echoes through the empty chambers of many an empt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in mocks us by its broken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object immediately sought by any wrong act may be attained. In sins of sense, the appetite is gratified; in other sins, the desire that urged to them attains its end. But what then? The temptation lay in the imagination that, the wrong thing being done, an inward good would result, and it does not; for even if the immediate object be secured, other results, all unforeseen, force themselves on us which spoil the hoped for good. The sickle cuts down tares as well as wheat, and the reaper’s hands are filled with poisonous growths as well as with corn. There is a revulsion of feeling from the thing that before the sin was done attracted. The hideous story of the sin of David’s son, Amnon, puts in ugliest shape the universal experience of men who are tempted to sin and are victims of the revulsion that follows-He ‘hated her exceedingly, so that the hatred wherewith he hated her was greater than the love wherewith he had loved her.’ Conscience, which was overpowered and unheard amid the loud cries of desire, speaks. We find out the narrow limits of satisfaction. The satisfied appetite has no further driving power, but lies down to sleep off its debauch, and ceases to be a factor for the time. Inward discord, the schism between duty and inclination, sets up strife in the very sanctuary of the soul. We are dimly conscious of the evil done as robbing us of power to do right. We cannot pray, and would be glad to forget God. And a self thus racked, impoverished, and weakened, is what a man gains by the sin that promised him so much and hid so much from him.</w:t>
      </w:r>
    </w:p>
    <w:p>
      <w:pPr>
        <w:pStyle w:val="Web"/>
        <w:snapToGrid w:val="false"/>
        <w:spacing w:lineRule="atLeast" w:line="360" w:before="0" w:after="0"/>
        <w:jc w:val="both"/>
        <w:rPr/>
      </w:pPr>
      <w:r>
        <w:rPr>
          <w:rFonts w:cs="Arial" w:ascii="Arial" w:hAnsi="Arial"/>
          <w:color w:val="000000"/>
        </w:rPr>
        <w:t xml:space="preserve">Or if these consequences are in any measure silenced and stifled, a still more melancholy mockery betrays him, in the continuance of the illusion that he is happy and all is well, when all the while he is driving headlong to destruction. Many a man orders his life so that it is like a ship that sails with huzzas and bedizened with flags while a favouring breeze fills its sails, but comes back to port battered and all but waterlogged, with its canvas ‘lean, rent, and beggared by the strumpet wind.’ It is always a mistake to try to buy happiness by doing wrong. The price is rigorously demanded, but the </w:t>
      </w:r>
      <w:r>
        <w:rPr>
          <w:rFonts w:cs="Arial" w:ascii="Arial" w:hAnsi="Arial"/>
          <w:i/>
          <w:iCs/>
          <w:color w:val="000000"/>
        </w:rPr>
        <w:t>quid pro quo</w:t>
      </w:r>
      <w:r>
        <w:rPr>
          <w:rFonts w:cs="Arial" w:ascii="Arial" w:hAnsi="Arial"/>
          <w:color w:val="000000"/>
        </w:rPr>
        <w:t xml:space="preserve"> is not given, or if it seems to be so, there is something else given too, which takes all the savour out of the composite whole. The ‘Folly’ of the earlier half of this book woos men by her sweet invitations, and promises the sweetness of stolen waters and the pleasantness of bread eaten in secret, but she hides the fact, which the listener to her seducing voice has to find out for himself after he has drunk of the stolen waters and tasted the maddening pleasantness of her bread eaten in secret, that ‘her guests are in the depths of Sheol.’ The temptations that seek to win us to do wrong and dazzle us by fair visions are but ‘juggling fiends that keep the word of promise to the ear, and break it to the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in mocks fools by making them its slav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only a revulsion of feeling from the evil thing done that was so tempting before, but there is a dreadful change in the voice of the temptress. Before her victim had done the sin, she whispered hints of how little a thing it was. ‘Don’t make such a mountain of a molehill. It is a very small matter. You can easily give it up when you like.’ But when the deed is done, then her mocking laugh rings out, ‘I have got you now and you cannot get away.’ The prey is seduced into the trap by a carefully prepared bait, and as soon as its hesitating foot steps on to the slippery floor, down falls the door and escape is impossible, We are tempted to sin by the delusion that we are shaking off restraints that fetter our manhood, and that it is spirited to do as we like, and as soon as we have sinned we discover that we were pleasing not ourselves but a taskmaster, and that while the voice said, ‘Show yourself a man, beyond these petty, old-fashioned maxims’; the meaning of it was, ‘Become my slave.’</w:t>
      </w:r>
    </w:p>
    <w:p>
      <w:pPr>
        <w:pStyle w:val="Web"/>
        <w:snapToGrid w:val="false"/>
        <w:spacing w:lineRule="atLeast" w:line="360" w:before="0" w:after="0"/>
        <w:jc w:val="both"/>
        <w:rPr>
          <w:rFonts w:ascii="Arial" w:hAnsi="Arial" w:cs="Arial"/>
          <w:color w:val="000000"/>
        </w:rPr>
      </w:pPr>
      <w:r>
        <w:rPr>
          <w:rFonts w:cs="Arial" w:ascii="Arial" w:hAnsi="Arial"/>
          <w:color w:val="000000"/>
        </w:rPr>
        <w:t>Sin grows in accordance with an awful necessity, so that it is never in a sinner’s power to promise himself ‘It is only this one time that I will do the wrong thing. Let me have one lapse and I will abjure the evil for ever after.’ We have to reckon with the tremendous power of habit, and to bethink ourselves that a man may never commit a given sin, but that if he has committed it once, it is all but impossible that he will stop there. The incline is too slippery and the ice too smooth to risk a foot on it. Habit dominates, outward circumstances press, there springs up a need for repeating the draught, and for its being more highly spiced. Sin begets sin as fast as the green flies which infest rose-bushes. One has heard of slavers on the African coast speaking negroes fair, and tempting them on board by wonderful promises, but once the poor creatures are in the ship, then on with the hatches and, if need be, the ch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in mocks fools by unforeseen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carefully concealed or madly disregarded, while we are in the stage of merely being tempted, but when we have done the evil, they are unmasked, like a battery against a detachment that has been trapped. The previous denial that anything will come of the sin, and the subsequent proclamation that this ugly issue has come of it, are both parts of sin’s mockery, and one knows not which is the more fiendish, the laugh with which she promises impunity or that with which she tells of the certainty of retribution. We may be mocked, but ‘God is not mocked. Whatever a man soweth, that’-and not some other growth-’shall he also reap.’ We dwell in an all-related order of things, in which no act but has its appropriate consequences, and in which it is only fools who say to themselves, ‘I did not think it would matter much.’ Each act of ours is at once sowing and reaping; a sowing, inasmuch as it sets in motion a train the issues of which may not be realised by us till the act has long been forgotten; a reaping, inasmuch as what we are and do to-day is the product of what we were and did in a forgotten past. We are what we are, because we were long ago what we were. As in these composite photographs, which are produced by laying one individual likeness on another, our present selves have our past selves preserved in them. We do not need to bring in a divine Judge into human life in order to be sure that, by the play of the natural laws of cause and effect, ‘every transgression and disobedience receives its just recompense of reward.’ Given the world as it is, and the continuous identity of a man, and you have all that is needed for an Iliad of woes flowing from every life that makes terms with sin. If we gather into one dismal pile the weakening of power for good, the strengthening of impulses to evil, the inward poverty, the unrest, the gnawings of conscience or its silence, the slavery under evil often loathed even while it is being obeyed, the dreary sense of inability to mend oneself, and often the wreck of outward life which dog our sins like sleuth-hounds, surely we shall not need to imagine a future tribunal in order to be sure that sin is a murderess, or to hear her laugh as she mocks her helpless victims.</w:t>
      </w:r>
    </w:p>
    <w:p>
      <w:pPr>
        <w:pStyle w:val="Web"/>
        <w:snapToGrid w:val="false"/>
        <w:spacing w:lineRule="atLeast" w:line="360" w:before="0" w:after="0"/>
        <w:jc w:val="both"/>
        <w:rPr>
          <w:rFonts w:ascii="Arial" w:hAnsi="Arial" w:cs="Arial"/>
          <w:color w:val="000000"/>
        </w:rPr>
      </w:pPr>
      <w:r>
        <w:rPr>
          <w:rFonts w:cs="Arial" w:ascii="Arial" w:hAnsi="Arial"/>
          <w:color w:val="000000"/>
        </w:rPr>
        <w:t>But as surely as there are in this present world experiences which must be regarded as consequences of sin, so surely do they all assume a more dreadful character and take on the office of prophets of a future. If man lives beyond the grave, there is nothing to suggest that he will there put off character as he puts off the bodily life. He will be there what he has made himself here. Only he will be so more intensely, more completely. The judgments of earth foretell and foreshadow a judgment beyond earth.</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more word that I would say, and it is this. Jesus has come to set the captives of sin free from its mockery, its tyranny, its worst consequences. He breaks the power of past evil to domineer over us. He gives us a new life within, which has no heritage of evil to pervert it, no memories of evil to discourage it, no bias towards evil to lead it astray. As for the sins that we have done, He is ready to forgive, to seal to us God’s forgiveness, and to take from our own self-condemnation all its bitterness and much of its hopelessness. For the past, His blood has taken away its guilt and power. For the future it sets us free from the mockery of our sin, and assures us of a future which will not be weakened or pained by remembrances of a sinful past. Sin mocks at fools, but they who have Christ for their Redeemer, their Righteousness, and their Life can smile at her impotent rage, and mock at her and her impotent attempts to terrify them and assert her lost power with vain thr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LOW LAUGHTER, SOLID JOY</w:t>
      </w:r>
    </w:p>
    <w:p>
      <w:pPr>
        <w:pStyle w:val="Web"/>
        <w:snapToGrid w:val="false"/>
        <w:spacing w:lineRule="atLeast" w:line="360" w:before="0" w:after="0"/>
        <w:jc w:val="both"/>
        <w:rPr/>
      </w:pPr>
      <w:hyperlink r:id="rId141" w:tgtFrame="_blank">
        <w:r>
          <w:rPr>
            <w:rStyle w:val="InternetLink"/>
            <w:rFonts w:cs="Arial" w:ascii="Arial" w:hAnsi="Arial"/>
            <w:color w:val="000000"/>
          </w:rPr>
          <w:t>Proverbs 14:13</w:t>
        </w:r>
      </w:hyperlink>
      <w:r>
        <w:rPr>
          <w:rFonts w:cs="Arial" w:ascii="Arial" w:hAnsi="Arial"/>
          <w:color w:val="000000"/>
        </w:rPr>
        <w:t xml:space="preserve">. - </w:t>
      </w:r>
      <w:hyperlink r:id="rId142" w:tgtFrame="_blank">
        <w:r>
          <w:rPr>
            <w:rStyle w:val="InternetLink"/>
            <w:rFonts w:cs="Arial" w:ascii="Arial" w:hAnsi="Arial"/>
            <w:color w:val="000000"/>
          </w:rPr>
          <w:t>John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oet, who used to be more fashionable than he is now, pronounces ‘happiness’ to be our being’s end and aim. That is not true, except under great limitations and with many explanations. It may be regarded as God’s end, but it is ruinous to make it man’s aim. It is by no means the highest conception of the Gospel to say that it makes men happy, however true it may be. The highest is that it makes them good. I put these two texts together, not only because they bring out the contrast between the laughter which is hollow and fleeting and the joy which is perfect and perpetual, but also because they suggest to us the difference in kind and object between earthly and heavenly joys; which difference underlies the other between the boisterous laughter in which is no mirth and no continuance and the joy which is deep and abiding.</w:t>
      </w:r>
    </w:p>
    <w:p>
      <w:pPr>
        <w:pStyle w:val="Web"/>
        <w:snapToGrid w:val="false"/>
        <w:spacing w:lineRule="atLeast" w:line="360" w:before="0" w:after="0"/>
        <w:jc w:val="both"/>
        <w:rPr>
          <w:rFonts w:ascii="Arial" w:hAnsi="Arial" w:cs="Arial"/>
          <w:color w:val="000000"/>
        </w:rPr>
      </w:pPr>
      <w:r>
        <w:rPr>
          <w:rFonts w:cs="Arial" w:ascii="Arial" w:hAnsi="Arial"/>
          <w:color w:val="000000"/>
        </w:rPr>
        <w:t>In the comparison which I desire to make between these two texts we must begin with that which is deepest, and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espective objects of earthly and heavenly joy.</w:t>
      </w:r>
    </w:p>
    <w:p>
      <w:pPr>
        <w:pStyle w:val="Web"/>
        <w:snapToGrid w:val="false"/>
        <w:spacing w:lineRule="atLeast" w:line="360" w:before="0" w:after="0"/>
        <w:jc w:val="both"/>
        <w:rPr>
          <w:rFonts w:ascii="Arial" w:hAnsi="Arial" w:cs="Arial"/>
          <w:color w:val="000000"/>
        </w:rPr>
      </w:pPr>
      <w:r>
        <w:rPr>
          <w:rFonts w:cs="Arial" w:ascii="Arial" w:hAnsi="Arial"/>
          <w:color w:val="000000"/>
        </w:rPr>
        <w:t>Our Lord’s wonderful words suggest that they who accept His sayings, that they who have His word abiding in them, have in a very deep sense His joy implanted in their hearts, to brighten and elevate their joys as the sunshine flashes into silver the ripples of the lake. What then were the sources of the calm joys of ‘the Man of Sorrows’? Surely His was the perfect instance of ‘rejoicing in the Lord always’-an unbroken communion with the Father. The consciousness that the divine pleasure ever rested on Him, and that all His thoughts, emotions, purposes, and acts were in perfect harmony with the perfect will of the perfect God, filled His humanity up to the very brim with gladness which the world could not take away, and which remains for us for ever as a type to which all our gladness must be conformed if it is to be worthy of Him and of us. As one of the Psalmists says, God is to be ‘the gladness of our joy.’ It is in Him, gazed upon by the faith and love of an obedient spirit, sought after by aspiration and possessed inwardly in peaceful communion, confirmed by union with Him in the acts of daily obedience, that the true joy of every human life is to be realised. They who have drunk of this deep fountain of gladness will not express their joy in boisterous laughter, which is the hollower the louder it is, and the less lasting the more noisy, but will manifest itself ‘in the depth and not the tumult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Nor must we forget that ‘My joy’ co-existed with a profound experience of sorrow to which no human sorrow was ever like. Let us not forget that, while His joy filled His soul to the brim, He was ‘acquainted with grief’; and let us not wonder if the strange surface contradiction is repeated in ourselves. It is more Christlike to have inexpressibly deep joy with surface sorrow, than to have a shallow laughter masking a hurtful sorrow.</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t the sources of earthly gladness side by side with those of Christ’s joy to be aware of a contrast. His sprang from within, the world’s is drawn from without. His came from union with the Father, the world’s largely depends on ignoring God. His needed no supplies from the gratifications ministered by sense, and so independent of the presence or absence of such; the world’s need the constant contributions of outward good, and when these are cut off they droop and die. He who depends on outward circumstances for his joy is the slave of externals and the sport of time and ch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hristian’s joy is full, the world’s partial.</w:t>
      </w:r>
    </w:p>
    <w:p>
      <w:pPr>
        <w:pStyle w:val="Web"/>
        <w:snapToGrid w:val="false"/>
        <w:spacing w:lineRule="atLeast" w:line="360" w:before="0" w:after="0"/>
        <w:jc w:val="both"/>
        <w:rPr>
          <w:rFonts w:ascii="Arial" w:hAnsi="Arial" w:cs="Arial"/>
          <w:color w:val="000000"/>
        </w:rPr>
      </w:pPr>
      <w:r>
        <w:rPr>
          <w:rFonts w:cs="Arial" w:ascii="Arial" w:hAnsi="Arial"/>
          <w:color w:val="000000"/>
        </w:rPr>
        <w:t>All human joys touch but part of our nature, the divine fills and satisfies all. In the former there is always some portion of us unsatisfied, like the deep pits on the moon’s surface into which no light shines, and which show black on the silver face. No human joys wait to still conscience, which sits at the banquet like the skeleton that Egyptian feasters set at their tables. The old story told of a magician’s palace blazing with lighted windows, but there was always one dark;-what shrouded figure sat behind it? Is there not always a surly ‘elder brother’ who will not come in however the musicians may pipe and the servants dance? Appetite may be satisfied, but what of conscience, and reason, and the higher aspirations of the soul? The laughter that echoes through the soul is the hollower the louder it is, and reverberates most through empty spaces.</w:t>
      </w:r>
    </w:p>
    <w:p>
      <w:pPr>
        <w:pStyle w:val="Web"/>
        <w:snapToGrid w:val="false"/>
        <w:spacing w:lineRule="atLeast" w:line="360" w:before="0" w:after="0"/>
        <w:jc w:val="both"/>
        <w:rPr>
          <w:rFonts w:ascii="Arial" w:hAnsi="Arial" w:cs="Arial"/>
          <w:color w:val="000000"/>
        </w:rPr>
      </w:pPr>
      <w:r>
        <w:rPr>
          <w:rFonts w:cs="Arial" w:ascii="Arial" w:hAnsi="Arial"/>
          <w:color w:val="000000"/>
        </w:rPr>
        <w:t>But when Christ’s joy remains in us our joy will be full. Its flowing tide will rush into and placidly occupy all the else oozy shallows of our hearts, even into the narrowest crannies its penetrating waters will pass, and everywhere will bring a flashing surface that will reflect in our hearts the calm blue above. We need nothing else if we have Christ and His joy within us. If we have everything else, we need His joy within us, else ours will never be fu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heavenly joys are perpetual, the earthly joys transient.</w:t>
      </w:r>
    </w:p>
    <w:p>
      <w:pPr>
        <w:pStyle w:val="Web"/>
        <w:snapToGrid w:val="false"/>
        <w:spacing w:lineRule="atLeast" w:line="360" w:before="0" w:after="0"/>
        <w:jc w:val="both"/>
        <w:rPr>
          <w:rFonts w:ascii="Arial" w:hAnsi="Arial" w:cs="Arial"/>
          <w:color w:val="000000"/>
        </w:rPr>
      </w:pPr>
      <w:r>
        <w:rPr>
          <w:rFonts w:cs="Arial" w:ascii="Arial" w:hAnsi="Arial"/>
          <w:color w:val="000000"/>
        </w:rPr>
        <w:t>Many of our earthly joys die in the very act of being enjoyed. Those which depend on the gratification of some appetite expire in fruition, and at each recurrence are less and less complete. The influence of habit works in two ways to rob all such joys of their power to minister to us-it increases the appetite and decreases the power of the object to satisfy. Some are followed by swift revulsion and remorse; all soon become stale; some are followed by quick remorse; some are necessarily left behind as we go on in life. To the old man the pleasures of youth are but like children’s toys long since outgrown and left behind. All are at the mercy of externals. Those which we have not left we have to leave. The saddest lives are those of pleasure-seekers, and the saddest deaths are those of the men who sought for joy where it was not to be found, and sought for their gratification in a world which leaves them, and which they have to leav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alm where abide ‘fullness of joy and pleasures for ever more.’ Surely they order their lives most wisely who look for their joys to nothing that earth holds, and have taken for their own the ancient vow: ‘Though the fig-tree shall not blossom, neither shall fruit be in the vine. . .. Yet I will rejoice in the Lord, I will joy in the God of my salvation.’ If ‘My joy’ abides in us in its calm and changeless depth, our joy will be ‘full’ whatever our circumstances may be; and we shall hear at last the welcome: ‘Enter thou into the joy of thy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IED FROM SELF</w:t>
      </w:r>
    </w:p>
    <w:p>
      <w:pPr>
        <w:pStyle w:val="Web"/>
        <w:snapToGrid w:val="false"/>
        <w:spacing w:lineRule="atLeast" w:line="360" w:before="0" w:after="0"/>
        <w:jc w:val="both"/>
        <w:rPr/>
      </w:pPr>
      <w:hyperlink r:id="rId143" w:tgtFrame="_blank">
        <w:r>
          <w:rPr>
            <w:rStyle w:val="InternetLink"/>
            <w:rFonts w:cs="Arial" w:ascii="Arial" w:hAnsi="Arial"/>
            <w:color w:val="000000"/>
          </w:rPr>
          <w:t>Proverb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this saying strikes one as somewhat unlike the ordinary Scripture tone, and savouring rather of a Stoical self-complacency; but we recall parallel sayings, such as Christ’s words, ‘The water that I shall give him shall be in him a well of water’; and the Apostle’ s, ‘Then shall he have rejoicing in himself alone.’ We further note that the text has an antithetic parallel in the preceding clause, where the picture is drawn of ‘a backslider in heart,’ as ‘filled with his own ways’; so that both clauses set forth the familiar but solemn thought that a man’s deeds react upon the doer, and apart from all thoughts of divine judgment, themselves bring certain retribution. To grasp the inwardness of this saying we must note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odness comes from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striking proof that most men are bad than the notion which they have of what is good. The word has been degraded to mean in common speech little more than amiability, and is applied with little discrimination to characters of which little more can be said than that they are facile and indulgent of evil. ‘A good fellow’ may be a very bad man. At the highest the epithet connotes merely more or less admirable motives and more or less admirable deeds as their results, whilst often its use is no more than a piece of unmeaning politeness. That was what the young ruler meant by addressing Christ as ‘Good Master’; and Christ’s answer to him set him, and should set us, on asking ourselves why we call very ordinary men and very ordinary actions ‘good.’ The scriptural notion is immensely deeper, and the scriptural employment of the word is immensely more restricted. It is more inward: it means that motives should be right before it calls any action good; it means that our central and all-influencing motive should be love to God and regard to His will. That is the Old Testament point of view as well as the New. Or to put it in other words, the ‘good man’ of the Bible is a man in whom outward righteousness flows from inward devotion and love to God. These two elements make up the character: godliness is an inseparable part of goodness, is the inseparable foundation of goodness, and the sole condition on which it is possible. But from this conception follows, that a man may be truly called good, although not perfect. He may be so and yet have many failures. The direction of his aspirations, not the degree to which these are fulfilled, determines his character, and his right to be reckoned a good man. Why was David called ‘a man after God’s own heart,’ notwithstanding his frightful fall? Was it not because that sin was contrary to the main direction of his life, and because he had struggled to his feet again, and with tears and self-abasement, yet with unconquerable desire and hope, ‘pressed toward the mark for the prize of his high calling’? David in the Old Testament and Peter in the New bid us be of good cheer, and warn us against the too common error of thinking that goodness means perfection. ‘The new moon with a ragged edge’ is even in its imperfections beautiful, and in its thinnest circlet prophesies the perfect round.</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this inseparable connection between godliness and goodness we further note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liness bring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im contrast between the two halves of this verse. The former shows us the backslider in heart as filled ‘with his own ways.’ He gets weary with satiety; with his doings he ‘will be sick of them’; and the things which at first delighted will finally disgust and be done without zest. There is nothing sadder than the gloomy faces often seen in the world’s festivals. But, on the other hand, the godly man will be satisfied from within. This is no Stoical proclamation of self-sufficingness. Self by itself satisfies no man, but self, become the abiding-place of God, does satisfy. A man alone is like ‘the chaff which the wind driveth away’; but, rooted in God, he is ‘like a tree planted by the rivers of water, whose leaf does not wither.’ He has found all that he needs. God is no longer without him but within; and he who can say, ‘I live, yet not I, but Christ liveth in me,’ has within him the secret of peace and the source of satisfaction which can never say ‘I thirst.’ Such an inward self, in which God dwells and through which His sweet presence manifests itself in the renewed nature, sets man free from all dependence for blessedness on externals. We hang on them and are in despair if we lose them, because we have not the life of God within us. He who has such an indwelling, and he only, can truly say, ‘All my possessions I carry with me.’ Take him and strip from him, film after film, possessions, reputation, friends; hack him limb from limb, and as long as there is body enough left to keep life in him, he can say, ‘I have all and abound.’ ‘Ye took joyfully the spoiling of your possessions, knowing that ye have your own selves for a better poss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ly goodness brings inward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No man is satisfied with himself until he has subjugated himself. What makes men restless and discontented is their tossing, anarchical desires. To live by impulse, or passion, or by anything but love to God, is to make ourselves our own tormentors. It is always true that he ‘who loveth his life shall lose it,’ and loses it by the very act of loving it. Most men’s lives are like the troubled sea, ‘which cannot rest,’ and whose tossing surges, alas! ‘cast up mire and dirt,’ for their restless lives bring to the surface much that was meant to lie undisturbed in the depths.</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as subdued himself is like some still lake which ‘heareth not the loud winds when they call,’ and mirrors the silent heavens on its calm surface. But further, goodness brings satisfaction, because, as the Psalmist says, ‘in keeping Thy commandments there is great reward.’ There is a glow accompanying even partial obedience which diffuses itself with grateful warmth through the whole being of a man. And such goodness tends to the preservation of health of soul as natural, simple living to the health of the body. And that general sense of well-being brings with it a satisfaction compared with which all the feverish bliss of the voluptuary is poor indeed.</w:t>
      </w:r>
    </w:p>
    <w:p>
      <w:pPr>
        <w:pStyle w:val="Web"/>
        <w:snapToGrid w:val="false"/>
        <w:spacing w:lineRule="atLeast" w:line="360" w:before="0" w:after="0"/>
        <w:jc w:val="both"/>
        <w:rPr/>
      </w:pPr>
      <w:r>
        <w:rPr>
          <w:rFonts w:cs="Arial" w:ascii="Arial" w:hAnsi="Arial"/>
          <w:color w:val="000000"/>
        </w:rPr>
        <w:t xml:space="preserve">But we must not forget that satisfaction from one’s self is not satisfaction </w:t>
      </w:r>
      <w:r>
        <w:rPr>
          <w:rFonts w:cs="Arial" w:ascii="Arial" w:hAnsi="Arial"/>
          <w:i/>
          <w:iCs/>
          <w:color w:val="000000"/>
        </w:rPr>
        <w:t>with</w:t>
      </w:r>
      <w:r>
        <w:rPr>
          <w:rFonts w:cs="Arial" w:ascii="Arial" w:hAnsi="Arial"/>
          <w:color w:val="000000"/>
        </w:rPr>
        <w:t xml:space="preserve"> one’s self. There will always be the imperfection which will always prevent self-righteousness. The good man after the Bible pattern most deeply knows his faults, and in that very consciousness is there a deep joy. To be ever aspiring onwards, and to know that our aspiration is no vain dream, this is joy. Still to press ‘toward the mark,’ still to have ‘the yet untroubled world which gleams before us as we move,’ and to know that we shall attain if we follow on, this is the highest bliss. Not the accomplishment of our ideal, but the cherishing of it, is the true de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Such self-satisfying goodness comes only through Christ. He makes it possible for us to love God and to trust Him. Only when we know ‘the love wherewith He has loved us,’ shall we love with a love which will be the motive power of our lives. He makes it possible to live outward lives of obedience, which, imperfect as it is, has ‘great reward.’ He makes it possible for us to attain the yet unattained, and to be sure that we ‘shall be like Him, for we shall see Him as He is.’ He has said, ‘The water that I shall give him shall be in him a well of water springing up unto everlasting life.’ Only when we can say, ‘I live, yet not I, but Christ liveth in me,’ will it be true of us in its fullest sense, ‘A good man shall be satisfied from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 THINK OF MYSELF AND WHAT GOD THINKS OF ME</w:t>
      </w:r>
    </w:p>
    <w:p>
      <w:pPr>
        <w:pStyle w:val="Web"/>
        <w:snapToGrid w:val="false"/>
        <w:spacing w:lineRule="atLeast" w:line="360" w:before="0" w:after="0"/>
        <w:jc w:val="both"/>
        <w:rPr/>
      </w:pPr>
      <w:hyperlink r:id="rId144" w:tgtFrame="_blank">
        <w:r>
          <w:rPr>
            <w:rStyle w:val="InternetLink"/>
            <w:rFonts w:cs="Arial" w:ascii="Arial" w:hAnsi="Arial"/>
            <w:color w:val="000000"/>
          </w:rPr>
          <w:t>Proverbs 1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ways of a man’-then there is no such thing as being conscious of having gone wrong, and having got into miry and foul ways? Of course there is; and equally of course a broad statement such as this of my text is not to be pressed into literal accuracy, but is a simple, general assertion of what we all know to be true, that we have a strange power of blinding ourselves as to what is wrong in ourselves and in our actions. Part of the cure for that lies in the thought in the second clause of the text-’But the Lord weigheth the spirits.’ He weighs them in a balance, or as a man might take up something and poise it on his palm, moving his hand up and down till his muscles by their resistance gave him some inkling of its weight. But what is it that God weighs? ‘The spirits.’ We too often content ourselves with looking at our ways; God looks at ourselves. He takes the inner man into account, estimates actions by motives, and so very often differs from our judgment of ourselves and of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Now so far the verse of my text carries me, and as a rule we have to keep ourselves within the limits of each verse in reading this Book of Proverbs, for two adjoining verses have very seldom anything to do with each other. But in the present case they have, for here is what follows: ‘Commit thy works unto the Lord, and thy thoughts’ {about thyself and everything else} ‘shall be established.’ That is to say, since we make such terrible blunders about the moral character of our own works, and since side by side with these erroneous estimates there is God’s absolutely correct and all-penetrating one, common sense says: ‘Put yourself into His hands, and then it will be all right.’ So we consider now these very well-worn and familiar thoughts as to our strange blunders about ourselves, as to the contemporaneous divine estimate, which is absolutely correct, and as to the practical issues that come from two f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Our strange power of blinding ourselve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make so threadbare a commonplace at all impressive. But yet if we would only take this thought, ‘All the ways of a man’-that is me-’are right in his own eyes’-that is, my eyes-and apply it directly to our own personal experience and thoughts of ourselves, we should find that, like every other commonplace of morality and religion, the apparently toothless generality has sharp enough teeth, and that the trite truth flashes up into strange beauty, and has power to purify and guide our lives. Some one says that ‘recognised truths lie bedridden in the dormitory of the soul, side by side with exploded errors.’ And I am afraid that that is true of this thought, that we cannot truly estimate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ways of a man are right in his own eyes.’ For to begin with, we all know that there is nothing that we so habitually neglect as the bringing of conscience to bear right through all our lives. Sometimes it is because there is a temptation that appeals very strongly, perhaps to sense, perhaps to some strong inclination which has been strengthened by indulgence. And when the craving arises, that is no time to begin asking, ‘Is it right, or is it wrong to yield?’ That question stands small chance of being wisely considered at a moment when, under the goading of roused desire, a man is like a mad bull when it charges. It drops its head and shuts its eyes, and goes right forward, and no matter whether it smashes its horns against an iron gate, and damages them and itself, or not, on it will go. So when great temptations rise-and we all know such times in our lives-we are in no condition to discuss that question with ourselves. Sometimes the craving is so vehement that if we could not get this thing that we want without putting our hands through the sulphurous smoke of the bottomless pit, we should thrust them out to grasp it. But in regard to the smaller commonplace matters of daily life, too, we all know that there are whole regions of our lives which seem to us to be so small that it is hardly worth while summoning the august thought of ‘right or wrong?’ to decide them. Yes, and a thousand smugglers that go across a frontier, each with a little package of contraband goods that does not pay any duty, make a large aggregate at the year’s end. It is the trifles of life that shape life, and it is to them that we so frequently fail in applying, honestly and rigidly, the test, ‘Is this right or wrong?’ ‘He that is faithful in that which is least,’ and conscientious down to the smallest things, ‘is faithful also in much.’ The legal maxim has it, ‘The law does not care about the very smallest matters.’ What that precisely means, as a legal maxim, I do not profess to know, but it is rank heresy in regard to conduct and morality. Look after the pennies, and the pounds will look after themselves. Get the habit of bringing conscience to bear on little things, or you will never be able to bring it to bear when great temptations come and the crises emerge in your lives. Thus, by reason of that deficiency in the habitual application of conscience to bur lives, we slide through, and take for granted that all our ways are right in our eye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thing: we not only neglect the rigid application of conscience to all our lives, but we have a double standard, and the notion of right and wrong which we apply to our neighbours is very different from that which we apply to ourselves. No wonder that the criminal is acquitted, and goes away from the tribunal ‘without a stain on his character,’ when he is his own judge and jury. ‘All the ways of a man are right in his own eyes,’ but the very same ‘way’s that you allow to pass muster and condone in yourselves, you visit with sharp and unfailing censure in others. That strange self-complacency which we have, which is perfectly undisturbed by the most general confessions of sinfulness, and only shies when it is brought up to particular details of faults, we all know is very deep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thing to be remembered, and that is-the enormous and the tragical influence of habit in dulling the mirror of our souls, on which our deeds are reflected in their true image. There are places in Europe where the peasantry have become so accustomed to minute and constantly repeated doses of arsenic that it is actually a minister of health to them, and what would poison you is food for them. We all know that we may sit in a hall like this, packed full and steaming, while the condensed breath is running down the windows, and never be aware of the foulness of the odours and the air. But when we go out and feel the sweet, pure breath of the unpolluted atmosphere, then we know how habit has dulled the lungs. And so habit dulls the conscience. According to the old saying, the man that began by carrying a calf can carry an ox at the end, and feel no burden. What we are accustomed to do we scarcely ever recognise to be wrong, and it is these things which pass because they are habitual that do more to wreck lives than occasional outbursts of far worse evils, according to the world’s estimate of them. Habit dulls the eye.</w:t>
      </w:r>
    </w:p>
    <w:p>
      <w:pPr>
        <w:pStyle w:val="Web"/>
        <w:snapToGrid w:val="false"/>
        <w:spacing w:lineRule="atLeast" w:line="360" w:before="0" w:after="0"/>
        <w:jc w:val="both"/>
        <w:rPr>
          <w:rFonts w:ascii="Arial" w:hAnsi="Arial" w:cs="Arial"/>
          <w:color w:val="000000"/>
        </w:rPr>
      </w:pPr>
      <w:r>
        <w:rPr>
          <w:rFonts w:cs="Arial" w:ascii="Arial" w:hAnsi="Arial"/>
          <w:color w:val="000000"/>
        </w:rPr>
        <w:t>Yes; and more than that, the conscience needs educating just as much as any other faculty. A man says, ‘My conscience acquits me’; then the question is, ‘And what sort of a conscience have you got, if it acquits you?’ All that your conscience says is, ‘It is right to do what is right, it is wrong to do what is wrong.’ But for the explanation of what is wrong and what is right you have to go somewhere else than to your consciences. You have to go to your reason, and your judgment, and your common sense, and a hundred other sources. And then, when you have found out what is right and what is wrong, you will hear the voice saying, ‘Do that, and do not do this.’ Every one of us has faults that we know nothing about, and that we bring up to the tribunal of our consciences, and wipe our mouths and say, ‘We have done no harm.’ ‘I thought within myself that I verily ought to do many things contrary to the name of Jesus of Nazareth.’ ‘They think that they do God service.’ Many things that seem to us virtues are vices.</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e individual so for the community. The perception of what is right and what is wrong needs long educating. When I was a boy the whole Christian Church of America, with one voice, declared that ‘slavery was a patriarchal institution appointed by God.’ The Christian Church of to-day has not awakened either to the sin of war or of drink. And I have not the smallest doubt that there are hosts of things which public opinion, and Christian public opinion, regards to-day as perfectly allowable and innocent, and, perhaps, even praiseworthy, and over which it will ask God’s blessing, at which, in a hundred years our descendants will hold up their hands in wonder, and say, ‘How did good people-and good people they no doubt were-tolerate such a condition of things for a moment?’ ‘All a man’s ways are right in his own eyes,’ and he needs a great deal of teaching before he comes to understand what, according to God’s will, really, is right and what is wrong.</w:t>
      </w:r>
    </w:p>
    <w:p>
      <w:pPr>
        <w:pStyle w:val="Web"/>
        <w:snapToGrid w:val="false"/>
        <w:spacing w:lineRule="atLeast" w:line="360" w:before="0" w:after="0"/>
        <w:jc w:val="both"/>
        <w:rPr>
          <w:rFonts w:ascii="Arial" w:hAnsi="Arial" w:cs="Arial"/>
          <w:color w:val="000000"/>
        </w:rPr>
      </w:pPr>
      <w:r>
        <w:rPr>
          <w:rFonts w:cs="Arial" w:ascii="Arial" w:hAnsi="Arial"/>
          <w:color w:val="000000"/>
        </w:rPr>
        <w:t>Now let me turn for a moment to the contrasted picture, with which I can only deal in a sentence or tw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ivine estimate.</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pointed out the two emphatic thoughts that lie in that clause, ‘God weigheth,’ and ‘weigheth the spirits.’ I need not repeat what I said, in the introduction to these remarks, upon this subject. Just let us take with us these two thoughts, that the same actions which we sometimes test, in our very defective and loaded balances, have also to go into the infallible scales, and that the actions go with their interpretation in their motive. ‘God weighs the spirits.’ He reads what we do by His knowledge of what we are. We reveal to one another what we are by what we do, and, as is a commonplace, none of us can penetrate, except very superficially and often inaccurately, to the motives that actuate. But the motive is three-fourths of the action. God does not go from without, as it were, inwards; from our actions to estimate our characters; but He starts with the character and the motive-the habitual character and the occasional motive-and by these He reads the deed. He weighs, ponders, penetrates to the heart of the thing, and He weighs the spirits.</w:t>
      </w:r>
    </w:p>
    <w:p>
      <w:pPr>
        <w:pStyle w:val="Web"/>
        <w:snapToGrid w:val="false"/>
        <w:spacing w:lineRule="atLeast" w:line="360" w:before="0" w:after="0"/>
        <w:jc w:val="both"/>
        <w:rPr>
          <w:rFonts w:ascii="Arial" w:hAnsi="Arial" w:cs="Arial"/>
          <w:color w:val="000000"/>
        </w:rPr>
      </w:pPr>
      <w:r>
        <w:rPr>
          <w:rFonts w:cs="Arial" w:ascii="Arial" w:hAnsi="Arial"/>
          <w:color w:val="000000"/>
        </w:rPr>
        <w:t>So on the one hand, ‘I obtained mercy, because I did it ignorantly in unbelief,’ and many a deed which the world would condemn, and in which we onlookers would see evil, God does not wholly condemn, because He, being the Inlooker as well as the Onlooker, sees the albeit mistaken yet pure motives that underlay it. So it is conceivable that the inquisitor, and the heretic that he sent to the stake, may stand side by side in God’s estimate; the one if he were actuated by pure zeal for the truth, the other because he was actuated by self-sacrifice in loyalty to his Lord. And, on the other hand, many a deed that goes flaunting through the world in ‘purple and fine linen’ will be stripped of its gauds, and stand naked and ugly before the eyes of ‘Him with whom we have to do.’ He ‘weighs the spirits.’</w:t>
      </w:r>
    </w:p>
    <w:p>
      <w:pPr>
        <w:pStyle w:val="Web"/>
        <w:snapToGrid w:val="false"/>
        <w:spacing w:lineRule="atLeast" w:line="360" w:before="0" w:after="0"/>
        <w:jc w:val="both"/>
        <w:rPr>
          <w:rFonts w:ascii="Arial" w:hAnsi="Arial" w:cs="Arial"/>
          <w:color w:val="000000"/>
        </w:rPr>
      </w:pPr>
      <w:r>
        <w:rPr>
          <w:rFonts w:cs="Arial" w:ascii="Arial" w:hAnsi="Arial"/>
          <w:color w:val="000000"/>
        </w:rPr>
        <w:t>Lastly, a word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actical issues of these though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mit thy works unto the Lord’-that is to say, do not be too sure that you are right because you do not think you are wrong. We should be very distrustful of our own judgments of ourselves, especially when that judgment permits us to do certain things. ‘I know nothing against myself,’ said the Apostle, ‘yet am I not hereby justified.’ And again, still more emphatically, he lays down the principle that I would have liked to have enlarged upon if I had had time. ‘Happy is he that condemneth not himself in the things which he alloweth.’ You may have made the glove too easy by stretching. It is possible that you may think that something is permissible and right which a wiser and more rigid and Christlike judgment of yourself would have taught you was wrong. Look under the stones for the reptiles, and remember the prayer, ‘Cleanse thou me from secret faults,’ and distrust a permitting and easy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n, again, let us seek the divine strengthening and illumination. We have to seek that in some very plain ways. Seek it by prayer. There is nothing so powerful in stripping off from our besetting sins their disguises and masks as to go to God with the honest petition: ‘Search me . . . and try me . . . and see if there be any wicked way in me, and lead me in the way everlasting.’ Brethren! if we will do that, we shall get answers that will startle us, that will humble us, but that will be blessed beyond all other blessedness, and will bring to light the ‘hidden things of darkness.’ Then, after they are brought to light and cast out, ‘then shall every man hav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keep ourselves in very close union with Jesus Christ, because if we cling to Him in simple faith, He will come into our hearts, and we shall be saved from walking in darkness, and have the light of life shining down upon our deeds. Christ is the conscience of the Christian man’s conscience, who, by His voice in the hearts that wait upon Him, says, ‘Do this,’ and they do it. It is when He is in our spirits that our estimate of ourselves is set right, and that we hear the voice saying, ‘This is the way, walk ye in it’; and not merely do we hear the voice, but we get help to our feet in running in the way of His commandments, with enlarged and confirmed hearts. Brethren! for the discovery of our faults, which we ought all to long for, and for the conquest of these discovered faults, which, if we are Christians, we do long for, our confidence is in Him. And if you trust Him, ‘the blood of Christ will cleanse’-because it comes into our life’s blood-’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And the last thing that I would say is this. We must punctiliously obey every dictate that speaks in our own consciences, especially when it urges us to unwelcome duties or restrains us from too welcome sins. ‘To him that hath shall be given’-and the sure way to condemn ourselves to utter blindness as to our true selves is to pay no attention to the glimmers of light that we have, whilst, on the other hand, the sure way to be led into fuller illumination is to follow faithfully whatsoever sparkles of light may shine upon our hearts. ‘Do the duty that lies nearest thee.’ Put thy trust in Jesus Christ. Distrust thine own approbation or condonation of thine actions, and ever turn to Him and say, ‘Show me what to do, and make me willing and fit to do it.’ Then there will be little contrariety between your estimate of your ways and God’s judgments of your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UNDLE OF PROVERBS</w:t>
      </w:r>
    </w:p>
    <w:p>
      <w:pPr>
        <w:pStyle w:val="Web"/>
        <w:snapToGrid w:val="false"/>
        <w:spacing w:lineRule="atLeast" w:line="360" w:before="0" w:after="0"/>
        <w:jc w:val="both"/>
        <w:rPr/>
      </w:pPr>
      <w:hyperlink r:id="rId145" w:tgtFrame="_blank">
        <w:r>
          <w:rPr>
            <w:rStyle w:val="InternetLink"/>
            <w:rFonts w:cs="Arial" w:ascii="Arial" w:hAnsi="Arial"/>
            <w:color w:val="000000"/>
          </w:rPr>
          <w:t>Proverbs 16:22</w:t>
        </w:r>
      </w:hyperlink>
      <w:r>
        <w:rPr>
          <w:rStyle w:val="Emphasis1"/>
          <w:rFonts w:cs="Arial" w:ascii="Arial" w:hAnsi="Arial"/>
          <w:color w:val="000000"/>
        </w:rPr>
        <w:t xml:space="preserve"> - </w:t>
      </w:r>
      <w:hyperlink r:id="rId146"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light thread of connection may be traced in some of the proverbs in this passage. </w:t>
      </w:r>
      <w:hyperlink r:id="rId147" w:tgtFrame="_blank">
        <w:r>
          <w:rPr>
            <w:rStyle w:val="InternetLink"/>
            <w:rFonts w:cs="Arial" w:ascii="Arial" w:hAnsi="Arial"/>
            <w:color w:val="000000"/>
          </w:rPr>
          <w:t>Proverbs 16:22</w:t>
        </w:r>
      </w:hyperlink>
      <w:r>
        <w:rPr>
          <w:rFonts w:cs="Arial" w:ascii="Arial" w:hAnsi="Arial"/>
          <w:color w:val="000000"/>
        </w:rPr>
        <w:t xml:space="preserve">, with its praise of ‘Wisdom,’ introduces one instance of Wisdom’s excellence in </w:t>
      </w:r>
      <w:hyperlink r:id="rId148" w:tgtFrame="_blank">
        <w:r>
          <w:rPr>
            <w:rStyle w:val="InternetLink"/>
            <w:rFonts w:cs="Arial" w:ascii="Arial" w:hAnsi="Arial"/>
            <w:color w:val="000000"/>
          </w:rPr>
          <w:t>Proverbs 16:23</w:t>
        </w:r>
      </w:hyperlink>
      <w:r>
        <w:rPr>
          <w:rFonts w:cs="Arial" w:ascii="Arial" w:hAnsi="Arial"/>
          <w:color w:val="000000"/>
        </w:rPr>
        <w:t xml:space="preserve">, and that again, with its reference to speech, leads on to </w:t>
      </w:r>
      <w:hyperlink r:id="rId149" w:tgtFrame="_blank">
        <w:r>
          <w:rPr>
            <w:rStyle w:val="InternetLink"/>
            <w:rFonts w:cs="Arial" w:ascii="Arial" w:hAnsi="Arial"/>
            <w:color w:val="000000"/>
          </w:rPr>
          <w:t>Proverbs 16:24</w:t>
        </w:r>
      </w:hyperlink>
      <w:r>
        <w:rPr>
          <w:rFonts w:cs="Arial" w:ascii="Arial" w:hAnsi="Arial"/>
          <w:color w:val="000000"/>
        </w:rPr>
        <w:t xml:space="preserve"> and its commendation of ‘pleasant words.’ Similarly, </w:t>
      </w:r>
      <w:hyperlink r:id="rId150" w:tgtFrame="_blank">
        <w:r>
          <w:rPr>
            <w:rStyle w:val="InternetLink"/>
            <w:rFonts w:cs="Arial" w:ascii="Arial" w:hAnsi="Arial"/>
            <w:color w:val="000000"/>
          </w:rPr>
          <w:t>Proverbs 16:27</w:t>
        </w:r>
      </w:hyperlink>
      <w:r>
        <w:rPr>
          <w:rFonts w:cs="Arial" w:ascii="Arial" w:hAnsi="Arial"/>
          <w:color w:val="000000"/>
        </w:rPr>
        <w:t xml:space="preserve"> - </w:t>
      </w:r>
      <w:hyperlink r:id="rId151" w:tgtFrame="_blank">
        <w:r>
          <w:rPr>
            <w:rStyle w:val="InternetLink"/>
            <w:rFonts w:cs="Arial" w:ascii="Arial" w:hAnsi="Arial"/>
            <w:color w:val="000000"/>
          </w:rPr>
          <w:t>Proverbs 16:30</w:t>
        </w:r>
      </w:hyperlink>
      <w:r>
        <w:rPr>
          <w:rFonts w:cs="Arial" w:ascii="Arial" w:hAnsi="Arial"/>
          <w:color w:val="000000"/>
        </w:rPr>
        <w:t xml:space="preserve"> give four pictures of vice, three of them beginning with ‘a man.’ We may note, too, that, starting with </w:t>
      </w:r>
      <w:hyperlink r:id="rId152" w:tgtFrame="_blank">
        <w:r>
          <w:rPr>
            <w:rStyle w:val="InternetLink"/>
            <w:rFonts w:cs="Arial" w:ascii="Arial" w:hAnsi="Arial"/>
            <w:color w:val="000000"/>
          </w:rPr>
          <w:t>Proverbs 16:26</w:t>
        </w:r>
      </w:hyperlink>
      <w:r>
        <w:rPr>
          <w:rFonts w:cs="Arial" w:ascii="Arial" w:hAnsi="Arial"/>
          <w:color w:val="000000"/>
        </w:rPr>
        <w:t xml:space="preserve">, every verse till </w:t>
      </w:r>
      <w:hyperlink r:id="rId153" w:tgtFrame="_blank">
        <w:r>
          <w:rPr>
            <w:rStyle w:val="InternetLink"/>
            <w:rFonts w:cs="Arial" w:ascii="Arial" w:hAnsi="Arial"/>
            <w:color w:val="000000"/>
          </w:rPr>
          <w:t>Proverbs 16:30</w:t>
        </w:r>
      </w:hyperlink>
      <w:r>
        <w:rPr>
          <w:rFonts w:cs="Arial" w:ascii="Arial" w:hAnsi="Arial"/>
          <w:color w:val="000000"/>
        </w:rPr>
        <w:t xml:space="preserve"> refers to some work of ‘the mouth’ or ‘lips.’</w:t>
      </w:r>
    </w:p>
    <w:p>
      <w:pPr>
        <w:pStyle w:val="Web"/>
        <w:snapToGrid w:val="false"/>
        <w:spacing w:lineRule="atLeast" w:line="360" w:before="0" w:after="0"/>
        <w:jc w:val="both"/>
        <w:rPr/>
      </w:pPr>
      <w:r>
        <w:rPr>
          <w:rFonts w:cs="Arial" w:ascii="Arial" w:hAnsi="Arial"/>
          <w:color w:val="000000"/>
        </w:rPr>
        <w:t xml:space="preserve">The passage begins with one phase of the contrast between Wisdom and Folly, which this book is never weary of emphasising and underscoring. We shall miss the force of its most characteristic teaching unless we keep well in mind that the two opposites of Wisdom and Folly do not refer only or chiefly to intellectual distinctions. The very basis of ‘Wisdom,’ as this book conceives it, is the ‘fear of the Lord,’ without which the man of biggest, clearest brain, and most richly stored mind, is, in its judgment, ‘a fool.’ Such ‘understanding,’ which apprehends and rightly deals with the deepest fact of life, our relation to God and to His law, is a ‘well-spring of life.’ The figure speaks still more eloquently to Easterns than to us. In those hot lands the cool spring, bursting through the baked rocks or burning sand, makes the difference between barrenness and fertility, the death of all green things and life. So where true Wisdom is deep in a heart, it will come flashing up into sunshine, and will quicken the seeds of all good as it flows through the deeds. ‘Everything liveth whithersoever the river cometh.’ Productiveness, refreshment, the beauty of the sparkling wavelets, the music of their ripples against the stones, and all the other blessings and delights of a perpetual fountain, have better things corresponding to them in the life of the man who is wise with the true Wisdom which begins with the fear of God. Just as </w:t>
      </w:r>
      <w:r>
        <w:rPr>
          <w:rFonts w:cs="Arial" w:ascii="Arial" w:hAnsi="Arial"/>
          <w:i/>
          <w:iCs/>
          <w:color w:val="000000"/>
        </w:rPr>
        <w:t>it</w:t>
      </w:r>
      <w:r>
        <w:rPr>
          <w:rFonts w:cs="Arial" w:ascii="Arial" w:hAnsi="Arial"/>
          <w:color w:val="000000"/>
        </w:rPr>
        <w:t xml:space="preserve"> is active in the life, so is Folly. But its activity is not blessing and gladdening, but punitive. For all sin automatically works its own chastisement, and the curse of Folly is that, while it corrects, it prevents the ‘fool’ from profiting by the correction. Since it punishes itself, one might expect that it would cure itself, but experience shows that, while it wields a rod, its subjects ‘receive no correction.’ That insensibility is the paradox and the Nemesis of ‘Folly.’</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ethics are remarkable for their solemn sense of the importance of words, and Proverbs shares in that sense to the full. In some aspects, speech is a more perfect self-revelation than act. So the outflow of the fountain in words comes next. Wise heart makes wise speech. That may be looked at in two ways. It may point to the utterance by word as the most precious, and incumbent on its possessor, of all the ways of manifesting Wisdom; or it may point to the only source of real ‘learning,’-namely, a wise heart. In the former view, it teaches us our solemn obligation not to hide our light under a bushel, but to speak boldly and lovingly all the truth which God has taught us. A dumb Christian is a monstrosity. We are bound to give voice to our ‘Wisdom.’ In the other aspect, it reminds us that there is a better way of getting Wisdom than by many books,-namely, by filling our hearts, through communion with God, with His own will. Then, whether we have worldly ‘learning’ or no, we shall be able to instruct many, and lead them to the light which has shone on 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kinds of pleasant words, some of which are not like ‘honey,’ but like poison hid in jam. Insincere compliments, flatteries when rebukes would be fitting, and all the brood of civil conventionalities, are not the words meant here. Truly pleasant ones are those which come from true Wisdom, and may often have a surface of bitterness like the prophet’s roll, but have a core of sweetness. It is a great thing to be able to speak necessary and unwelcome truths with lips into which grace is poured. A spoonful of honey catches more flies than a hogshead of vinegar.</w:t>
      </w:r>
    </w:p>
    <w:p>
      <w:pPr>
        <w:pStyle w:val="Web"/>
        <w:snapToGrid w:val="false"/>
        <w:spacing w:lineRule="atLeast" w:line="360" w:before="0" w:after="0"/>
        <w:jc w:val="both"/>
        <w:rPr/>
      </w:pPr>
      <w:hyperlink r:id="rId154" w:tgtFrame="_blank">
        <w:r>
          <w:rPr>
            <w:rStyle w:val="InternetLink"/>
            <w:rFonts w:cs="Arial" w:ascii="Arial" w:hAnsi="Arial"/>
            <w:color w:val="000000"/>
          </w:rPr>
          <w:t>Proverbs 16:25</w:t>
        </w:r>
      </w:hyperlink>
      <w:r>
        <w:rPr>
          <w:rFonts w:cs="Arial" w:ascii="Arial" w:hAnsi="Arial"/>
          <w:color w:val="000000"/>
        </w:rPr>
        <w:t xml:space="preserve"> has no connection with its context. It teaches two solemn truths, according to the possible double meaning of ‘right.’ If that word means ethically right, then the saying sets forth the terrible possibility of conscience being wrongly instructed, and sanctioning gross sin. If it means only </w:t>
      </w:r>
      <w:r>
        <w:rPr>
          <w:rFonts w:cs="Arial" w:ascii="Arial" w:hAnsi="Arial"/>
          <w:i/>
          <w:iCs/>
          <w:color w:val="000000"/>
        </w:rPr>
        <w:t>straight</w:t>
      </w:r>
      <w:r>
        <w:rPr>
          <w:rFonts w:cs="Arial" w:ascii="Arial" w:hAnsi="Arial"/>
          <w:color w:val="000000"/>
        </w:rPr>
        <w:t xml:space="preserve">, or level-that is, successful and easy-the saying enforces the not less solemn truth that sin deceives as to its results, and that the path of wrong-doing, which is flowery and smooth at first, grows rapidly thorny, and goes fast downhill, and ends at last in a </w:t>
      </w:r>
      <w:r>
        <w:rPr>
          <w:rFonts w:cs="Arial" w:ascii="Arial" w:hAnsi="Arial"/>
          <w:i/>
          <w:iCs/>
          <w:color w:val="000000"/>
        </w:rPr>
        <w:t>cul-de-sac,</w:t>
      </w:r>
      <w:r>
        <w:rPr>
          <w:rFonts w:cs="Arial" w:ascii="Arial" w:hAnsi="Arial"/>
          <w:color w:val="000000"/>
        </w:rPr>
        <w:t xml:space="preserve"> of which death is the only outlet. We are not to trust our own consciences, except as enlightened by God’s Word. We are not to listen to sin’s lies, but to fix it well in our minds that there is only one way which leads to life and peace, the narrow way of faith and obedience.</w:t>
      </w:r>
    </w:p>
    <w:p>
      <w:pPr>
        <w:pStyle w:val="Web"/>
        <w:snapToGrid w:val="false"/>
        <w:spacing w:lineRule="atLeast" w:line="360" w:before="0" w:after="0"/>
        <w:jc w:val="both"/>
        <w:rPr/>
      </w:pPr>
      <w:r>
        <w:rPr>
          <w:rFonts w:cs="Arial" w:ascii="Arial" w:hAnsi="Arial"/>
          <w:color w:val="000000"/>
        </w:rPr>
        <w:t xml:space="preserve">The Revised Version’s rendering of </w:t>
      </w:r>
      <w:hyperlink r:id="rId155" w:tgtFrame="_blank">
        <w:r>
          <w:rPr>
            <w:rStyle w:val="InternetLink"/>
            <w:rFonts w:cs="Arial" w:ascii="Arial" w:hAnsi="Arial"/>
            <w:color w:val="000000"/>
          </w:rPr>
          <w:t>Proverbs 16:26</w:t>
        </w:r>
      </w:hyperlink>
      <w:r>
        <w:rPr>
          <w:rFonts w:cs="Arial" w:ascii="Arial" w:hAnsi="Arial"/>
          <w:color w:val="000000"/>
        </w:rPr>
        <w:t xml:space="preserve"> gives the right idea. ‘The appetite,’ or hunger, ‘of the labourer labours for him’ {that is, the need of food is the mainspring of work}, and it lightens the work to which it impels. So hunger is a blessing. That is true in regard to the body. The manifold material industries of men are, at bottom, prompted by the need to earn something to eat. The craving which drives to such results is a thing to be thankful for. It is better to live where toil is needful to sustain life than in lazy lands where an hour’s work will provide food for a week. But the saying reaches to spiritual desires, and anticipates the beatitude on those who ‘hunger and thirst after righteousness.’ Happy they who feel that craving, and are driven by it to the labour for the bread which comes down from heaven! ‘This is the work of God, that ye believe on Him whom He hath sent.’</w:t>
      </w:r>
    </w:p>
    <w:p>
      <w:pPr>
        <w:pStyle w:val="Web"/>
        <w:snapToGrid w:val="false"/>
        <w:spacing w:lineRule="atLeast" w:line="360" w:before="0" w:after="0"/>
        <w:jc w:val="both"/>
        <w:rPr/>
      </w:pPr>
      <w:r>
        <w:rPr>
          <w:rFonts w:cs="Arial" w:ascii="Arial" w:hAnsi="Arial"/>
          <w:color w:val="000000"/>
        </w:rPr>
        <w:t>The next three proverbs [</w:t>
      </w:r>
      <w:hyperlink r:id="rId156" w:tgtFrame="_blank">
        <w:r>
          <w:rPr>
            <w:rStyle w:val="InternetLink"/>
            <w:rFonts w:cs="Arial" w:ascii="Arial" w:hAnsi="Arial"/>
            <w:color w:val="000000"/>
          </w:rPr>
          <w:t>Proverbs 16:27</w:t>
        </w:r>
      </w:hyperlink>
      <w:r>
        <w:rPr>
          <w:rFonts w:cs="Arial" w:ascii="Arial" w:hAnsi="Arial"/>
          <w:color w:val="000000"/>
        </w:rPr>
        <w:t xml:space="preserve"> - </w:t>
      </w:r>
      <w:hyperlink r:id="rId157" w:tgtFrame="_blank">
        <w:r>
          <w:rPr>
            <w:rStyle w:val="InternetLink"/>
            <w:rFonts w:cs="Arial" w:ascii="Arial" w:hAnsi="Arial"/>
            <w:color w:val="000000"/>
          </w:rPr>
          <w:t>Proverbs 16:29</w:t>
        </w:r>
      </w:hyperlink>
      <w:r>
        <w:rPr>
          <w:rFonts w:cs="Arial" w:ascii="Arial" w:hAnsi="Arial"/>
          <w:color w:val="000000"/>
        </w:rPr>
        <w:t>] give three pictures of different types of bad men. First, we have ‘the worthless man’ {Rev. Ver.}, literally ‘a man of Belial,’ which last word probably means worthlessness. His work is ‘digging evil’; his words are like scorching fire. To dig evil seems to have a wider sense than has digging a pit for others [</w:t>
      </w:r>
      <w:hyperlink r:id="rId158" w:tgtFrame="_blank">
        <w:r>
          <w:rPr>
            <w:rStyle w:val="InternetLink"/>
            <w:rFonts w:cs="Arial" w:ascii="Arial" w:hAnsi="Arial"/>
            <w:color w:val="000000"/>
          </w:rPr>
          <w:t>Psalms 7:15</w:t>
        </w:r>
      </w:hyperlink>
      <w:r>
        <w:rPr>
          <w:rFonts w:cs="Arial" w:ascii="Arial" w:hAnsi="Arial"/>
          <w:color w:val="000000"/>
        </w:rPr>
        <w:t xml:space="preserve">], which is usually taken as a parallel. The man is not merely malicious toward others, but his whole activity goes to further evil. It is the material in which he delights to work. What mistaken spade husbandry it is to spend labour on such a soil! What can it grow but thistles and poisonous plants? His words are as bad as his deeds. No honey drops from </w:t>
      </w:r>
      <w:r>
        <w:rPr>
          <w:rFonts w:cs="Arial" w:ascii="Arial" w:hAnsi="Arial"/>
          <w:i/>
          <w:iCs/>
          <w:color w:val="000000"/>
        </w:rPr>
        <w:t>his</w:t>
      </w:r>
      <w:r>
        <w:rPr>
          <w:rFonts w:cs="Arial" w:ascii="Arial" w:hAnsi="Arial"/>
          <w:color w:val="000000"/>
        </w:rPr>
        <w:t xml:space="preserve"> lips, but scorching fire, which burns up not only reputations but tries to consume all that is good. As James says, such a tongue is ‘set on fire of hell.’ The picture is that of a man bad through and through. But there may be indefinitely close approximations to it, and no man can say, ‘Thus far will I go in evil ways, and no furthe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icture is of a more specific kind. The ‘froward man’ here seems to be the same as the slanderer in the next clause. He utters perverse things, and so soweth strife and parts friends. There are people whose mouths are as full of malicious whispers as a sower’s basket is of seed, and who have a base delight in flinging them broadcast. Sometimes they do not think of what the harvest will be, but often they chuckle to see it springing in the mistrust and alienation of former friends. A loose tongue often does as much harm as a bitter one, and delight in dwelling on people’s faults is not innocent because the tattler did not think of the mischief he was setting agoing.</w:t>
      </w:r>
    </w:p>
    <w:p>
      <w:pPr>
        <w:pStyle w:val="Web"/>
        <w:snapToGrid w:val="false"/>
        <w:spacing w:lineRule="atLeast" w:line="360" w:before="0" w:after="0"/>
        <w:jc w:val="both"/>
        <w:rPr/>
      </w:pPr>
      <w:r>
        <w:rPr>
          <w:rFonts w:cs="Arial" w:ascii="Arial" w:hAnsi="Arial"/>
          <w:color w:val="000000"/>
        </w:rPr>
        <w:t xml:space="preserve">In </w:t>
      </w:r>
      <w:hyperlink r:id="rId159" w:tgtFrame="_blank">
        <w:r>
          <w:rPr>
            <w:rStyle w:val="InternetLink"/>
            <w:rFonts w:cs="Arial" w:ascii="Arial" w:hAnsi="Arial"/>
            <w:color w:val="000000"/>
          </w:rPr>
          <w:t>Proverbs 16:29</w:t>
        </w:r>
      </w:hyperlink>
      <w:r>
        <w:rPr>
          <w:rFonts w:cs="Arial" w:ascii="Arial" w:hAnsi="Arial"/>
          <w:color w:val="000000"/>
        </w:rPr>
        <w:t xml:space="preserve"> another type of evil-doer is outlined-the opposite, in some respects, of the preceding. The slanderer works secretly; this mischief-maker goes the plain way to work. He uses physical force or ‘violence.’ But how does that fit in with ‘enticeth’? It may be that the enticement of his victim into a place suitable for robbing or murder is meant, but more probably there is here the same combination of force and craft as in </w:t>
      </w:r>
      <w:hyperlink r:id="rId160" w:tgtFrame="_blank">
        <w:r>
          <w:rPr>
            <w:rStyle w:val="InternetLink"/>
            <w:rFonts w:cs="Arial" w:ascii="Arial" w:hAnsi="Arial"/>
            <w:color w:val="000000"/>
          </w:rPr>
          <w:t>Proverbs 1:10</w:t>
        </w:r>
      </w:hyperlink>
      <w:r>
        <w:rPr>
          <w:rFonts w:cs="Arial" w:ascii="Arial" w:hAnsi="Arial"/>
          <w:color w:val="000000"/>
        </w:rPr>
        <w:t xml:space="preserve"> - </w:t>
      </w:r>
      <w:hyperlink r:id="rId161" w:tgtFrame="_blank">
        <w:r>
          <w:rPr>
            <w:rStyle w:val="InternetLink"/>
            <w:rFonts w:cs="Arial" w:ascii="Arial" w:hAnsi="Arial"/>
            <w:color w:val="000000"/>
          </w:rPr>
          <w:t>Proverbs 1:14</w:t>
        </w:r>
      </w:hyperlink>
      <w:r>
        <w:rPr>
          <w:rFonts w:cs="Arial" w:ascii="Arial" w:hAnsi="Arial"/>
          <w:color w:val="000000"/>
        </w:rPr>
        <w:t>. Criminals have a wicked delight in tempting innocent people to join their gangs. A lawless desperado is a hotbed of infection.</w:t>
      </w:r>
    </w:p>
    <w:p>
      <w:pPr>
        <w:pStyle w:val="Web"/>
        <w:snapToGrid w:val="false"/>
        <w:spacing w:lineRule="atLeast" w:line="360" w:before="0" w:after="0"/>
        <w:jc w:val="both"/>
        <w:rPr/>
      </w:pPr>
      <w:hyperlink r:id="rId162" w:tgtFrame="_blank">
        <w:r>
          <w:rPr>
            <w:rStyle w:val="InternetLink"/>
            <w:rFonts w:cs="Arial" w:ascii="Arial" w:hAnsi="Arial"/>
            <w:color w:val="000000"/>
          </w:rPr>
          <w:t>Proverbs 16:30</w:t>
        </w:r>
      </w:hyperlink>
      <w:r>
        <w:rPr>
          <w:rFonts w:cs="Arial" w:ascii="Arial" w:hAnsi="Arial"/>
          <w:color w:val="000000"/>
        </w:rPr>
        <w:t xml:space="preserve"> draws a portrait of a bad man. It is a bit of homely physiognomical observation. A man with a trick of closing his eyes has something working in his head; and, if he is one of these types of men, one may be sure that he is brewing mischief. Compressed lips mean concentrated effort, or fixed resolve, or suppressed feeling, and in any of these cases are as a danger signal, warning that the man is at work on some evil deed.</w:t>
      </w:r>
    </w:p>
    <w:p>
      <w:pPr>
        <w:pStyle w:val="Web"/>
        <w:snapToGrid w:val="false"/>
        <w:spacing w:lineRule="atLeast" w:line="360" w:before="0" w:after="0"/>
        <w:jc w:val="both"/>
        <w:rPr/>
      </w:pPr>
      <w:r>
        <w:rPr>
          <w:rFonts w:cs="Arial" w:ascii="Arial" w:hAnsi="Arial"/>
          <w:color w:val="000000"/>
        </w:rPr>
        <w:t xml:space="preserve">Two sayings follow, which contrast goodness with the evils just described. The ‘if’ in </w:t>
      </w:r>
      <w:hyperlink r:id="rId163" w:tgtFrame="_blank">
        <w:r>
          <w:rPr>
            <w:rStyle w:val="InternetLink"/>
            <w:rFonts w:cs="Arial" w:ascii="Arial" w:hAnsi="Arial"/>
            <w:color w:val="000000"/>
          </w:rPr>
          <w:t>Proverbs 16:31</w:t>
        </w:r>
      </w:hyperlink>
      <w:r>
        <w:rPr>
          <w:rFonts w:cs="Arial" w:ascii="Arial" w:hAnsi="Arial"/>
          <w:color w:val="000000"/>
        </w:rPr>
        <w:t xml:space="preserve"> weakens the strong assertion of the proverb. ‘The hoary head is a crown of glory; it is found in the way of righteousness.’ That is but putting into picturesque form the Old Testament promise of long life to the righteous-a promise which is not repeated in the new dispensation, but which is still often realised. ‘Whom the gods love, die young,’ is a heathen proverb; but there is a natural tendency in the manner of life which Christianity produces to prolong a man’s days. A heart at peace, because stayed on God, passions held well in hand, an avoidance of excesses which eat away strength, do tend to length of life, and the opposites of these do tend to shorten it. How many young men go home from our great cities every year, with their ‘bones full of the iniquities of their youth,’ to die!</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tread the way of righteousness, and so come to ‘reverence and the silver hair,’ we must govern ourselves. So the next proverb extols the ruler of his own spirit as ‘more than conquerors,’ whose triumphs are won in such vulgar fields as battles and sieges, Our sorest fights and our noblest victories are withi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Unless above himself he can</w:t>
      </w:r>
    </w:p>
    <w:p>
      <w:pPr>
        <w:pStyle w:val="Web"/>
        <w:snapToGrid w:val="false"/>
        <w:spacing w:lineRule="atLeast" w:line="360" w:before="0" w:after="0"/>
        <w:jc w:val="both"/>
        <w:rPr>
          <w:rFonts w:ascii="Arial" w:hAnsi="Arial" w:cs="Arial"/>
          <w:color w:val="000000"/>
        </w:rPr>
      </w:pPr>
      <w:r>
        <w:rPr>
          <w:rFonts w:cs="Arial" w:ascii="Arial" w:hAnsi="Arial"/>
          <w:i/>
          <w:iCs/>
          <w:color w:val="000000"/>
        </w:rPr>
        <w:t>Erect himself, how poor a thing is man!’</w:t>
      </w:r>
    </w:p>
    <w:p>
      <w:pPr>
        <w:pStyle w:val="Web"/>
        <w:snapToGrid w:val="false"/>
        <w:spacing w:lineRule="atLeast" w:line="360" w:before="0" w:after="0"/>
        <w:jc w:val="both"/>
        <w:rPr/>
      </w:pPr>
      <w:hyperlink r:id="rId164" w:tgtFrame="_blank">
        <w:r>
          <w:rPr>
            <w:rStyle w:val="InternetLink"/>
            <w:rFonts w:cs="Arial" w:ascii="Arial" w:hAnsi="Arial"/>
            <w:color w:val="000000"/>
          </w:rPr>
          <w:t>Proverbs 16:31</w:t>
        </w:r>
      </w:hyperlink>
      <w:r>
        <w:rPr>
          <w:rFonts w:cs="Arial" w:ascii="Arial" w:hAnsi="Arial"/>
          <w:color w:val="000000"/>
        </w:rPr>
        <w:t xml:space="preserve"> takes the casting of the lot as one instance of the limitation of all human effort, in all which we can but use the appropriate means, while the whole issue must be left in God’s hands. The Jewish law did not enjoin the lot, but its use seems to have been frequent. The proverb presents in the sharpest relief a principle which is true of all our activity. The old proverb-maker knew nothing of chance. To him there were but two real moving forces in the world-man and God. To the one belonged sowing the seed, doing his part, whether casting the lot or toiling at his task. His force was real, but derived and limited. Efforts and attempts are ours; results are God’ s. We sow; He ‘gives it a body as it pleases Him.’ Nothing happens by accident. Man’s little province is bounded on all sides by God’ s, and the two touch. There is no neutral territory between, where godless chance ru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FORTRESSES</w:t>
      </w:r>
    </w:p>
    <w:p>
      <w:pPr>
        <w:pStyle w:val="Web"/>
        <w:snapToGrid w:val="false"/>
        <w:spacing w:lineRule="atLeast" w:line="360" w:before="0" w:after="0"/>
        <w:jc w:val="both"/>
        <w:rPr/>
      </w:pPr>
      <w:hyperlink r:id="rId165" w:tgtFrame="_blank">
        <w:r>
          <w:rPr>
            <w:rStyle w:val="InternetLink"/>
            <w:rFonts w:cs="Arial" w:ascii="Arial" w:hAnsi="Arial"/>
            <w:color w:val="000000"/>
          </w:rPr>
          <w:t>Proverbs 18:10</w:t>
        </w:r>
      </w:hyperlink>
      <w:r>
        <w:rPr>
          <w:rStyle w:val="Emphasis1"/>
          <w:rFonts w:cs="Arial" w:ascii="Arial" w:hAnsi="Arial"/>
          <w:color w:val="000000"/>
        </w:rPr>
        <w:t xml:space="preserve"> - </w:t>
      </w:r>
      <w:hyperlink r:id="rId166" w:tgtFrame="_blank">
        <w:r>
          <w:rPr>
            <w:rStyle w:val="InternetLink"/>
            <w:rFonts w:cs="Arial" w:ascii="Arial" w:hAnsi="Arial"/>
            <w:color w:val="000000"/>
          </w:rPr>
          <w:t>Proverbs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re reading of these two verses shows that, contrary to the usual rule in the Book of Proverbs, they have a bearing on each other. They are intended to suggest a very strong contrast, and that contrast is even more emphatic in the original than in our translation; because, as the margin of your Bibles will tell you, the last word of the former verse might be more correctly rendered, ‘the righteous runneth into it, and is </w:t>
      </w:r>
      <w:r>
        <w:rPr>
          <w:rFonts w:cs="Arial" w:ascii="Arial" w:hAnsi="Arial"/>
          <w:i/>
          <w:iCs/>
          <w:color w:val="000000"/>
        </w:rPr>
        <w:t>set on high.</w:t>
      </w:r>
      <w:r>
        <w:rPr>
          <w:rFonts w:cs="Arial" w:ascii="Arial" w:hAnsi="Arial"/>
          <w:color w:val="000000"/>
        </w:rPr>
        <w:t>’ It is the same word which is employed in the next verse-’a high wall.’</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he strong tower’ and ‘the strong city’; the man lifted up above danger on the battlements of the one, and the man fancying himself to be high above it {and only fancying himself} in the imaginary safety of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nsider then, first, the two fortresses.</w:t>
      </w:r>
    </w:p>
    <w:p>
      <w:pPr>
        <w:pStyle w:val="Web"/>
        <w:snapToGrid w:val="false"/>
        <w:spacing w:lineRule="atLeast" w:line="360" w:before="0" w:after="0"/>
        <w:jc w:val="both"/>
        <w:rPr/>
      </w:pPr>
      <w:r>
        <w:rPr>
          <w:rFonts w:cs="Arial" w:ascii="Arial" w:hAnsi="Arial"/>
          <w:color w:val="000000"/>
        </w:rPr>
        <w:t xml:space="preserve">One need only name them side by side to feel the full force of the intended contrast. On the one hand, the name of the Lord with all its depths and glories, with its blaze of lustrous purity, and infinitudes of inexhaustible power; and on the other, ‘the rich man’s wealth.’ What contempt is expressed in putting the two side by side! It is as if the author had said, ‘Look on this picture and on that!’ Two fortresses! Yes! The one is like Gibraltar, inexpugnable on its rock, and the other is like a painted castle on the stage; flimsy canvas that you could put your foot through-solidity by the side of nothingness. For even the poor appearance of solidity is an illusion, as our text says with bitter emphasis-’a high wall </w:t>
      </w:r>
      <w:r>
        <w:rPr>
          <w:rFonts w:cs="Arial" w:ascii="Arial" w:hAnsi="Arial"/>
          <w:i/>
          <w:iCs/>
          <w:color w:val="000000"/>
        </w:rPr>
        <w:t>in his own conce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me of the Lord,’ of course, is the Biblical expression for the whole character of God, as He has made it known to us, or in other words, for God Himself, as He has been pleased to reveal Himself to mankind. The syllables of that name are all the deeds by which He has taught us what He is; every act of power, of wisdom, of tenderness, of grace that has manifested these qualities and led us to believe that they are all infinite. In the name, in its narrower sense, the name of Jehovah, there is much of ‘the name’ in its wider sense. For that name ‘Jehovah,’ both by its signification and by the circumstances under which it was originally employed, tells us a great deal about God. It tells us, for instance, by virtue of its signification, that He is self-existent, depending upon no other creature. ‘I AM THAT I AM!’ No other being can say that. All the rest of us have to say, ‘I am that which God made me.’ Circumstances and a hundred other things have made me; God finds the law of His being and the fountain of His being within Himself.</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 sits on no precarious throne,</w:t>
      </w:r>
    </w:p>
    <w:p>
      <w:pPr>
        <w:pStyle w:val="Web"/>
        <w:snapToGrid w:val="false"/>
        <w:spacing w:lineRule="atLeast" w:line="360" w:before="0" w:after="0"/>
        <w:jc w:val="both"/>
        <w:rPr>
          <w:rFonts w:ascii="Arial" w:hAnsi="Arial" w:cs="Arial"/>
          <w:color w:val="000000"/>
        </w:rPr>
      </w:pPr>
      <w:r>
        <w:rPr>
          <w:rFonts w:cs="Arial" w:ascii="Arial" w:hAnsi="Arial"/>
          <w:i/>
          <w:iCs/>
          <w:color w:val="000000"/>
        </w:rPr>
        <w:t>Nor borrows leave to be.’</w:t>
      </w:r>
    </w:p>
    <w:p>
      <w:pPr>
        <w:pStyle w:val="Web"/>
        <w:snapToGrid w:val="false"/>
        <w:spacing w:lineRule="atLeast" w:line="360" w:before="0" w:after="0"/>
        <w:jc w:val="both"/>
        <w:rPr>
          <w:rFonts w:ascii="Arial" w:hAnsi="Arial" w:cs="Arial"/>
          <w:color w:val="000000"/>
        </w:rPr>
      </w:pPr>
      <w:r>
        <w:rPr>
          <w:rFonts w:cs="Arial" w:ascii="Arial" w:hAnsi="Arial"/>
          <w:color w:val="000000"/>
        </w:rPr>
        <w:t>His name proclaims Him to be self-existent, and as self-existent, eternal; and as eternal, changeless; and as self-existent, eternal, changeless, infinite in all the qualities by which He makes Himself known. This boundless Being, all full of wisdom, power, and tenderness, with whom we can enter into relations of amity and concord, surely He is ‘a strong tower into which we may run and be safe.’</w:t>
      </w:r>
    </w:p>
    <w:p>
      <w:pPr>
        <w:pStyle w:val="Web"/>
        <w:snapToGrid w:val="false"/>
        <w:spacing w:lineRule="atLeast" w:line="360" w:before="0" w:after="0"/>
        <w:jc w:val="both"/>
        <w:rPr>
          <w:rFonts w:ascii="Arial" w:hAnsi="Arial" w:cs="Arial"/>
          <w:color w:val="000000"/>
        </w:rPr>
      </w:pPr>
      <w:r>
        <w:rPr>
          <w:rFonts w:cs="Arial" w:ascii="Arial" w:hAnsi="Arial"/>
          <w:color w:val="000000"/>
        </w:rPr>
        <w:t>But far beyond even the sweep of that great name, Jehovah, is the knowledge of God’s deepest heart and character which we learn in Him who said, ‘I have declared Thy name unto My brethren, and will declare it.’ Christ in His life and death, in His meekness, sweetness, gentleness, calm wisdom, infinite patience, attractiveness; yearning over sinful hearts, weeping over rebels, in the graciousness of His life, in the sacredness and the power of His Cross, is the Revealer to our hearts of the heart of God. If I may so say, He has builded ‘the strong tower’ broader, has expanded its area and widened its gate, and lifted its summit yet nearer the heavens, and made the name of God a wider name and a mightier name, and a name of surer defence and blessing than ever it was before.</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it all comes to this, the name that is ‘the strong tower’ is the name ‘My Father!’ a Father of infinite tenderness and wisdom and power. Oh! where can the child rest more quietly than on the mother’s breast, where can the child be safer than in the circle of the father’s arms? ‘The name of the Lord is a strong tower.’</w:t>
      </w:r>
    </w:p>
    <w:p>
      <w:pPr>
        <w:pStyle w:val="Web"/>
        <w:snapToGrid w:val="false"/>
        <w:spacing w:lineRule="atLeast" w:line="360" w:before="0" w:after="0"/>
        <w:jc w:val="both"/>
        <w:rPr/>
      </w:pPr>
      <w:r>
        <w:rPr>
          <w:rFonts w:cs="Arial" w:ascii="Arial" w:hAnsi="Arial"/>
          <w:color w:val="000000"/>
        </w:rPr>
        <w:t>Now turn to the other for a moment: ‘The rich man’s wealth is’ {with great emphasis on the next little word} ‘</w:t>
      </w:r>
      <w:r>
        <w:rPr>
          <w:rFonts w:cs="Arial" w:ascii="Arial" w:hAnsi="Arial"/>
          <w:i/>
          <w:iCs/>
          <w:color w:val="000000"/>
        </w:rPr>
        <w:t>his</w:t>
      </w:r>
      <w:r>
        <w:rPr>
          <w:rFonts w:cs="Arial" w:ascii="Arial" w:hAnsi="Arial"/>
          <w:color w:val="000000"/>
        </w:rPr>
        <w:t xml:space="preserve"> strong city, and as a high wall in his own conceit.’ Of course we have not to deal here only with wealth in the shape of money, but all external and material goods, the whole mass of the ‘things seen and temporal,’ are gathered together here in this phrase.</w:t>
      </w:r>
    </w:p>
    <w:p>
      <w:pPr>
        <w:pStyle w:val="Web"/>
        <w:snapToGrid w:val="false"/>
        <w:spacing w:lineRule="atLeast" w:line="360" w:before="0" w:after="0"/>
        <w:jc w:val="both"/>
        <w:rPr>
          <w:rFonts w:ascii="Arial" w:hAnsi="Arial" w:cs="Arial"/>
          <w:color w:val="000000"/>
        </w:rPr>
      </w:pPr>
      <w:r>
        <w:rPr>
          <w:rFonts w:cs="Arial" w:ascii="Arial" w:hAnsi="Arial"/>
          <w:color w:val="000000"/>
        </w:rPr>
        <w:t>Men use their imaginations in very strange fashion, and make, or fancy they make, for themselves out of the things of the present life a defence and a strength. Like some poor lunatic, out upon a moor, that fancies himself ensconced in a castle; like some barbarous tribes behind their stockades or crowding at the back of a little turf wall, or in some old tumble-down fort that the first shot will bring rattling down about their ears, fancying themselves perfectly secure and defended-so do men deal with these outward things that are given them for another purpose altogether: they make of them defences and fortresse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a man to have them and not to trust them. So Jesus said to His disciples once: ‘How hardly shall they that have riches enter into the Kingdom’; and when they were astonished at His words, He repeated them with the significant variation, ‘How hard is it for them that trust in riches to enter into the Kingdom of God.’ So He would teach that the misuse and not the possession of wealth is the barrier, but so, too, He would warn us that, nine times out of ten, the possession of them in more than a very modest measure, tempts a man into confidence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illusion is one that besets us all. We are all tempted to make a defence of the things that we can see and handle. Is it not strange, and is it not sad, that most of us just turn the truth round about and suppose that the real defence is the imaginary, and that the imaginary one is the real? How many men are there in this chapel who, if they spoke out of their deepest convictions, would say: ‘Oh yes! the promises of God are all very well, but I would rather have the cash down. I suppose that I may trust that He will provide bread and water, and all the things that I need, but I would rather have a good solid balance at the banker’ s.’ How many of you would rather honestly, and at the bottom of your hearts, have that than God’s word for your defence? How many of you think that to trust in a living God is but grasping at a very airy and unsubstantial kind of support; and that the real solid defence is the defence made of the things that you can see?</w:t>
      </w:r>
    </w:p>
    <w:p>
      <w:pPr>
        <w:pStyle w:val="Web"/>
        <w:snapToGrid w:val="false"/>
        <w:spacing w:lineRule="atLeast" w:line="360" w:before="0" w:after="0"/>
        <w:jc w:val="both"/>
        <w:rPr/>
      </w:pPr>
      <w:r>
        <w:rPr>
          <w:rFonts w:cs="Arial" w:ascii="Arial" w:hAnsi="Arial"/>
          <w:color w:val="000000"/>
        </w:rPr>
        <w:t xml:space="preserve">My brother! it is exactly the opposite way. Turn it clean round, and you get the truth. The unsubstantial shadows are the material things that you can see and handle; illusory as a dream, and as little able to ward off the blows of fate as a soap bubble. The real is the unseen beyond-’the things that </w:t>
      </w:r>
      <w:r>
        <w:rPr>
          <w:rFonts w:cs="Arial" w:ascii="Arial" w:hAnsi="Arial"/>
          <w:i/>
          <w:iCs/>
          <w:color w:val="000000"/>
        </w:rPr>
        <w:t>are</w:t>
      </w:r>
      <w:r>
        <w:rPr>
          <w:rFonts w:cs="Arial" w:ascii="Arial" w:hAnsi="Arial"/>
          <w:color w:val="000000"/>
        </w:rPr>
        <w:t>,’ and He who alone really is, and in His boundless and absolute Being is our only defence.</w:t>
      </w:r>
    </w:p>
    <w:p>
      <w:pPr>
        <w:pStyle w:val="Web"/>
        <w:snapToGrid w:val="false"/>
        <w:spacing w:lineRule="atLeast" w:line="360" w:before="0" w:after="0"/>
        <w:jc w:val="both"/>
        <w:rPr/>
      </w:pPr>
      <w:r>
        <w:rPr>
          <w:rFonts w:cs="Arial" w:ascii="Arial" w:hAnsi="Arial"/>
          <w:color w:val="000000"/>
        </w:rPr>
        <w:t xml:space="preserve">In one aspect or another, that false imagination with which my last text deals is the besetting sin of Manchester. Not the rich man only, but the poor man just as much, is in danger of it. The poor man who thinks that everything would be right if only he were rich, and the rich man who thinks that everything is right because he </w:t>
      </w:r>
      <w:r>
        <w:rPr>
          <w:rFonts w:cs="Arial" w:ascii="Arial" w:hAnsi="Arial"/>
          <w:i/>
          <w:iCs/>
          <w:color w:val="000000"/>
        </w:rPr>
        <w:t>is</w:t>
      </w:r>
      <w:r>
        <w:rPr>
          <w:rFonts w:cs="Arial" w:ascii="Arial" w:hAnsi="Arial"/>
          <w:color w:val="000000"/>
        </w:rPr>
        <w:t xml:space="preserve"> rich, are exactly the same man. The circumstances differ, but the one man is but the other turned inside out. And all round about us we see the fierce fight to get more and more of these things, the tight grip of them when we have got them, the overestimate of the value of them, the contempt for the people who have less of them than ourselves. Our aristocracy is an aristocracy of wealth; in some respects, one by no means to be despised, because there often go a great many good qualities to the making and the stewardship of wealth; but still it is an evil that men should be so largely estimated by their money as they are here. It is not a sound state of opinion which has made ‘what is he </w:t>
      </w:r>
      <w:r>
        <w:rPr>
          <w:rFonts w:cs="Arial" w:ascii="Arial" w:hAnsi="Arial"/>
          <w:i/>
          <w:iCs/>
          <w:color w:val="000000"/>
        </w:rPr>
        <w:t>worth</w:t>
      </w:r>
      <w:r>
        <w:rPr>
          <w:rFonts w:cs="Arial" w:ascii="Arial" w:hAnsi="Arial"/>
          <w:color w:val="000000"/>
        </w:rPr>
        <w:t xml:space="preserve">?’ mean ‘how much of </w:t>
      </w:r>
      <w:r>
        <w:rPr>
          <w:rFonts w:cs="Arial" w:ascii="Arial" w:hAnsi="Arial"/>
          <w:i/>
          <w:iCs/>
          <w:color w:val="000000"/>
        </w:rPr>
        <w:t>it</w:t>
      </w:r>
      <w:r>
        <w:rPr>
          <w:rFonts w:cs="Arial" w:ascii="Arial" w:hAnsi="Arial"/>
          <w:color w:val="000000"/>
        </w:rPr>
        <w:t xml:space="preserve"> has he?’ We are taught here to look upon the prizes of life as being mainly wealth. To win that is ‘success’-’prosperity’-and it is very hard for us all not to be influenced by the prevailing tone.</w:t>
      </w:r>
    </w:p>
    <w:p>
      <w:pPr>
        <w:pStyle w:val="Web"/>
        <w:snapToGrid w:val="false"/>
        <w:spacing w:lineRule="atLeast" w:line="360" w:before="0" w:after="0"/>
        <w:jc w:val="both"/>
        <w:rPr/>
      </w:pPr>
      <w:r>
        <w:rPr>
          <w:rFonts w:cs="Arial" w:ascii="Arial" w:hAnsi="Arial"/>
          <w:color w:val="000000"/>
        </w:rPr>
        <w:t xml:space="preserve">I would urge you, young men, especially to lay this to heart-that of all delusions that can beset you in your course, none will work more disastrously than the notion that the </w:t>
      </w:r>
      <w:r>
        <w:rPr>
          <w:rFonts w:cs="Arial" w:ascii="Arial" w:hAnsi="Arial"/>
          <w:i/>
          <w:iCs/>
          <w:color w:val="000000"/>
        </w:rPr>
        <w:t>summum bonum</w:t>
      </w:r>
      <w:r>
        <w:rPr>
          <w:rFonts w:cs="Arial" w:ascii="Arial" w:hAnsi="Arial"/>
          <w:color w:val="000000"/>
        </w:rPr>
        <w:t>, the shield and stay of a man, is the ‘abundance of the things that he possesses.’ I fancy I see more listless, discontented, unhappy faces looking out of carriages than I see upon the pavement. And I am sure of this, at any rate, that all which is noble and sweet and good in life can be wrought out and possessed upon as much bread and water as will keep body and soul together, and as much furniture as will enable a man to sit at his meal and lie down at night. And as for the rest, it has many advantages and blessings, but oh! it is all illusory as a defence against the evils that will come, sooner or later, to ever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onsider next how to get into the true Refu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ighteous runneth into it and is safe,’ says my text. You may get into the illusory one very easily. Imagination will take you there. There is no difficulty at all about that. And yet the way by which a man makes this world his defence may teach you a lesson as to how you can make God your defence. How </w:t>
      </w:r>
      <w:r>
        <w:rPr>
          <w:rFonts w:cs="Arial" w:ascii="Arial" w:hAnsi="Arial"/>
          <w:i/>
          <w:iCs/>
          <w:color w:val="000000"/>
        </w:rPr>
        <w:t>does</w:t>
      </w:r>
      <w:r>
        <w:rPr>
          <w:rFonts w:cs="Arial" w:ascii="Arial" w:hAnsi="Arial"/>
          <w:color w:val="000000"/>
        </w:rPr>
        <w:t xml:space="preserve"> a man make this world his defence? By trusting to it. He that says to the fine gold, ‘Thou art my confidence,’ has made it his fortress-and that is how you will make God your fortress-by trusting to </w:t>
      </w:r>
      <w:r>
        <w:rPr>
          <w:rFonts w:cs="Arial" w:ascii="Arial" w:hAnsi="Arial"/>
          <w:i/>
          <w:iCs/>
          <w:color w:val="000000"/>
        </w:rPr>
        <w:t>Him</w:t>
      </w:r>
      <w:r>
        <w:rPr>
          <w:rFonts w:cs="Arial" w:ascii="Arial" w:hAnsi="Arial"/>
          <w:color w:val="000000"/>
        </w:rPr>
        <w:t>. The very same emotion, the very same act of mind, heart, and will, may be turned either upwards or downwards, as you can turn the beam from a lantern which way you please. Direct it earthwards, and you ‘trust in the uncertainty of riches.’ Flash it heavenwards, and you ‘trust in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And that same lesson is taught by the words of our text, ‘The righteous runneth into it.’ I do not dwell upon the word ‘righteous.’ That is the Old Testament point of view, which could not conceive it possible that any man could have deep and close communion with God, except on condition of a pure character. I will not speak of that at present, but point to the picturesque metaphor, which will tell us a great deal more about what faith is than many a philosophical dissertation. Many a man who would be perplexed by a theologian’s talk will understand this: ‘The righteous runneth into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brings out the idea of eager haste in betaking oneself to the shelter, as when an invading army comes into a country, and the unarmed peasants take their portable belongings and their cattle, and catch up their children in their arms, and set their wives upon their mules, and make all haste to some fortified place; or as when the manslayer in Israel fled to the city of refuge, or as when Lot hurried for his life out of Sodom. There would be no dawdling then; but with every muscle strained, men would run into the stronghold, counting every minute a year till they were inside its walls, and heard the heavy door close between them and the pursuer. No matter how rough the road, or how overpowering the heat-no time to stop to gather flowers, or even diamonds on the road, when a moment’s delay might mean the enemy’s sword in your heart!</w:t>
      </w:r>
    </w:p>
    <w:p>
      <w:pPr>
        <w:pStyle w:val="Web"/>
        <w:snapToGrid w:val="false"/>
        <w:spacing w:lineRule="atLeast" w:line="360" w:before="0" w:after="0"/>
        <w:jc w:val="both"/>
        <w:rPr/>
      </w:pPr>
      <w:r>
        <w:rPr>
          <w:rFonts w:cs="Arial" w:ascii="Arial" w:hAnsi="Arial"/>
          <w:color w:val="000000"/>
        </w:rPr>
        <w:t xml:space="preserve">Now that metaphor is frequently used to express the resolved and swift act by which, recognising in Jesus Christ, who declares the name of the Lord, our hiding-place, we shelter ourselves in Him, and rest secure. One of the picturesque words by which the Old Testament expresses ‘trust’ means literally ‘to flee to a refuge.’ The Old Testament </w:t>
      </w:r>
      <w:r>
        <w:rPr>
          <w:rFonts w:cs="Arial" w:ascii="Arial" w:hAnsi="Arial"/>
          <w:i/>
          <w:iCs/>
          <w:color w:val="000000"/>
        </w:rPr>
        <w:t>trust</w:t>
      </w:r>
      <w:r>
        <w:rPr>
          <w:rFonts w:cs="Arial" w:ascii="Arial" w:hAnsi="Arial"/>
          <w:color w:val="000000"/>
        </w:rPr>
        <w:t xml:space="preserve"> is the New Testament </w:t>
      </w:r>
      <w:r>
        <w:rPr>
          <w:rFonts w:cs="Arial" w:ascii="Arial" w:hAnsi="Arial"/>
          <w:i/>
          <w:iCs/>
          <w:color w:val="000000"/>
        </w:rPr>
        <w:t>faith</w:t>
      </w:r>
      <w:r>
        <w:rPr>
          <w:rFonts w:cs="Arial" w:ascii="Arial" w:hAnsi="Arial"/>
          <w:color w:val="000000"/>
        </w:rPr>
        <w:t>, even as the Old Testament ‘</w:t>
      </w:r>
      <w:r>
        <w:rPr>
          <w:rFonts w:cs="Arial" w:ascii="Arial" w:hAnsi="Arial"/>
          <w:i/>
          <w:iCs/>
          <w:color w:val="000000"/>
        </w:rPr>
        <w:t>Name of the Lord</w:t>
      </w:r>
      <w:r>
        <w:rPr>
          <w:rFonts w:cs="Arial" w:ascii="Arial" w:hAnsi="Arial"/>
          <w:color w:val="000000"/>
        </w:rPr>
        <w:t>’ answers to the New Testament ‘</w:t>
      </w:r>
      <w:r>
        <w:rPr>
          <w:rFonts w:cs="Arial" w:ascii="Arial" w:hAnsi="Arial"/>
          <w:i/>
          <w:iCs/>
          <w:color w:val="000000"/>
        </w:rPr>
        <w:t>Name of Jesus</w:t>
      </w:r>
      <w:r>
        <w:rPr>
          <w:rFonts w:cs="Arial" w:ascii="Arial" w:hAnsi="Arial"/>
          <w:color w:val="000000"/>
        </w:rPr>
        <w:t>.’ And so we run into this sure hiding-place and strong fortress of the name of the Lord, when we betake ourselves to Jesus and put our trust in Him as our defence.</w:t>
      </w:r>
    </w:p>
    <w:p>
      <w:pPr>
        <w:pStyle w:val="Web"/>
        <w:snapToGrid w:val="false"/>
        <w:spacing w:lineRule="atLeast" w:line="360" w:before="0" w:after="0"/>
        <w:jc w:val="both"/>
        <w:rPr>
          <w:rFonts w:ascii="Arial" w:hAnsi="Arial" w:cs="Arial"/>
          <w:color w:val="000000"/>
        </w:rPr>
      </w:pPr>
      <w:r>
        <w:rPr>
          <w:rFonts w:cs="Arial" w:ascii="Arial" w:hAnsi="Arial"/>
          <w:color w:val="000000"/>
        </w:rPr>
        <w:t>Such a faith-the trust of mind, heart, and will-laying hold of the name of the Lord, makes us ‘righteous,’ and so capable of ‘dwelling with the devouring fire’ of God’s perfect purity. The Old Testament point of view was righteousness, in order to abiding in God. The New Testament begins, as it were, at an earlier stage in the religious life, and tells us how to get the righteousness, without which, it holds as strongly as the Old Testament, ‘no man shall see the Lord.’ It shows us that our faith, by which we run into that fortress, fits us to enter the fortress, because it makes us partakers of Christ’s purity.</w:t>
      </w:r>
    </w:p>
    <w:p>
      <w:pPr>
        <w:pStyle w:val="Web"/>
        <w:snapToGrid w:val="false"/>
        <w:spacing w:lineRule="atLeast" w:line="360" w:before="0" w:after="0"/>
        <w:jc w:val="both"/>
        <w:rPr>
          <w:rFonts w:ascii="Arial" w:hAnsi="Arial" w:cs="Arial"/>
          <w:color w:val="000000"/>
        </w:rPr>
      </w:pPr>
      <w:r>
        <w:rPr>
          <w:rFonts w:cs="Arial" w:ascii="Arial" w:hAnsi="Arial"/>
          <w:color w:val="000000"/>
        </w:rPr>
        <w:t>So my earnest question to you all is-Have you ‘fled for refuge to lay hold’ on that Saviour in whom God has set His name? Like Lot out of Sodom, like the manslayer to the city of refuge, like the unwarlike peasants to the baron’s tower, before the border thieves, have you gone thither for shelter from all the sorrows and guilt and dangers that are marching terrible against you? Can you take up as yours the old grand words of exuberant trust in which the Psalmist heaps together the names of the Lord, as if walking about the city of his defence, and telling the towers thereof, ‘The Lord is my rock, and my fortress, and my deliverer; my God, my strength, in whom I will trust; my buckler, and the horn of my salvation, and my high tower’? If you have, then ‘because you have made the Lord your refuge, there shall no evil befall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we have, lastly, what comes of sheltering in these two refuges.</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rmer of them, I said at the beginning of these remarks that the words ‘is safe’ were more accurately as well as picturesquely rendered by ‘is set aloft.’ They remind us of the psalm which has many points of resemblance with this text, and which gives the very same thought when it says, ‘I will set him on high, because he hath known My name.’ The fugitive is taken within the safe walls of the strong tower, and is set up high on the battlements, looking down upon the baffled pursuers, and far beyond the reach of their arrows. To stand upon that tower lifts a man above the region where temptations fly, above the region where sorrow strikes; lifts him above sin and guilt and condemnation and fear, and calumny and slander, and sickness, and separation and loneliness and death; ‘and all the ills that flesh is heir to.’</w:t>
      </w:r>
    </w:p>
    <w:p>
      <w:pPr>
        <w:pStyle w:val="Web"/>
        <w:snapToGrid w:val="false"/>
        <w:spacing w:lineRule="atLeast" w:line="360" w:before="0" w:after="0"/>
        <w:jc w:val="both"/>
        <w:rPr>
          <w:rFonts w:ascii="Arial" w:hAnsi="Arial" w:cs="Arial"/>
          <w:color w:val="000000"/>
        </w:rPr>
      </w:pPr>
      <w:r>
        <w:rPr>
          <w:rFonts w:cs="Arial" w:ascii="Arial" w:hAnsi="Arial"/>
          <w:color w:val="000000"/>
        </w:rPr>
        <w:t>Or, as one of the old Puritan commentators has it: ‘The tower is so deep that no pioneer can undermine it, so thick that no cannon can breach it, so high that no ladder can scale it.’ ‘The righteous runneth into it,’ and is perched up there; and can look down like Lear from his cliff, and all the troubles that afflict the lower levels shall ‘show scarce so gross as beetles’ from the height where he stands, safe and high, hidden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say little about the other side. Brethren! the world in any of its forms, the good things of this life in any shape, whether that of money or any other, can do a great deal for us. They can keep a great many inconveniences from us, they can keep a great many cares and pains and sorrows from us. I was going to say, to carry out the metaphor, they can keep the rifle-bullets from us. But, ah! when the big siege-guns get into position and begin to play; when the great trials that every life must have, sooner or later, come to open fire at us, then the defence that anything in this outer world can give comes rattling about our ears very quickly. It is like the pasteboard helmet which looked as good as if it had been steel, and did admirably as long as no sword struck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thing that will keep us peaceful and unharmed, and that is to trust our poor shelterless lives and sinful souls to the Saviour who has died for us. In Him we find the hiding-place, in which secure, as beneath the shadow of a great rock, dreaded evils will pass us by, as impotent to hurt as savages before a castle fortified by modern skill. All the bitterness of outward calamities will be taken from them before they reach us. Their arrows will still wound, but He will have wiped the poison off before He lets them be shot at us. The force of temptation will be weakened, for if we live near Him we shall have other tastes and desires. The bony fingers of the skeleton Death, who drags men from all other homes, will not dislodge us from our fortress-dwelling. Hid in Him we shall neither fear going down to the grave, nor coming up from it, nor judgment, nor eternity. Then, I beseech you, make no delay. Escape! flee for your life! A growing host of evil marches swift against you. Take Christ for your defence and cry to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o! from sin and grief and shame,</w:t>
      </w:r>
    </w:p>
    <w:p>
      <w:pPr>
        <w:pStyle w:val="Web"/>
        <w:snapToGrid w:val="false"/>
        <w:spacing w:lineRule="atLeast" w:line="360" w:before="0" w:after="0"/>
        <w:jc w:val="both"/>
        <w:rPr>
          <w:rFonts w:ascii="Arial" w:hAnsi="Arial" w:cs="Arial"/>
          <w:color w:val="000000"/>
        </w:rPr>
      </w:pPr>
      <w:r>
        <w:rPr>
          <w:rFonts w:cs="Arial" w:ascii="Arial" w:hAnsi="Arial"/>
          <w:i/>
          <w:iCs/>
          <w:color w:val="000000"/>
        </w:rPr>
        <w:t>Hide me, Jesus! in Thy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ING OF PEARLS</w:t>
      </w:r>
    </w:p>
    <w:p>
      <w:pPr>
        <w:pStyle w:val="Web"/>
        <w:snapToGrid w:val="false"/>
        <w:spacing w:lineRule="atLeast" w:line="360" w:before="0" w:after="0"/>
        <w:jc w:val="both"/>
        <w:rPr/>
      </w:pPr>
      <w:hyperlink r:id="rId167" w:tgtFrame="_blank">
        <w:r>
          <w:rPr>
            <w:rStyle w:val="InternetLink"/>
            <w:rFonts w:cs="Arial" w:ascii="Arial" w:hAnsi="Arial"/>
            <w:color w:val="000000"/>
          </w:rPr>
          <w:t>Proverbs 20:1</w:t>
        </w:r>
      </w:hyperlink>
      <w:r>
        <w:rPr>
          <w:rStyle w:val="Emphasis1"/>
          <w:rFonts w:cs="Arial" w:ascii="Arial" w:hAnsi="Arial"/>
          <w:color w:val="000000"/>
        </w:rPr>
        <w:t xml:space="preserve"> - </w:t>
      </w:r>
      <w:hyperlink r:id="rId168" w:tgtFrame="_blank">
        <w:r>
          <w:rPr>
            <w:rStyle w:val="InternetLink"/>
            <w:rFonts w:cs="Arial" w:ascii="Arial" w:hAnsi="Arial"/>
            <w:color w:val="000000"/>
          </w:rPr>
          <w:t>Proverbs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between the verses of this passage is only in their common purpose to set forth some details of a righteous life, and to brand the opposite vices. A slight affinity may be doubtfully traced in one or two adjacent proverbs, but that is all.</w:t>
      </w:r>
    </w:p>
    <w:p>
      <w:pPr>
        <w:pStyle w:val="Web"/>
        <w:snapToGrid w:val="false"/>
        <w:spacing w:lineRule="atLeast" w:line="360" w:before="0" w:after="0"/>
        <w:jc w:val="both"/>
        <w:rPr>
          <w:rFonts w:ascii="Arial" w:hAnsi="Arial" w:cs="Arial"/>
          <w:color w:val="000000"/>
        </w:rPr>
      </w:pPr>
      <w:r>
        <w:rPr>
          <w:rFonts w:cs="Arial" w:ascii="Arial" w:hAnsi="Arial"/>
          <w:color w:val="000000"/>
        </w:rPr>
        <w:t>First comes temperance, enforced by the picture of a drunkard. Wine and strong drink are, as it were, personified, and their effects on men are painted as their own characters. And an ugly picture it is, which should hang in the gallery of every young man and woman. ‘Wine is a mocker.’ Intemperance delights in scoffing at all pure, lofty, sacred things. It is the ally of wild profanity, which sends up its tipsy and clumsy ridicule against Heaven itself. If a man wants to lose his sense of reverence, his susceptibility for what is noble, let him take to drink, and the thing is done. If he would fain keep these fresh and quick, let him eschew what is sure to deaden them. Of course there are other roads to the same end, but there is no other end to this road. Nobody ever knew a drunkard who did not scoff at things that should be reverenced, and that because he knew that he was acting in defi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brawler,’ or, as Delitzsch renders it, ‘boisterous’-look into a liquor-store if you want to verify that, or listen to a drunken party coming back from an excursion and making night hideous with their bellowings, or go to any police court on a Monday morning. We in England are familiar with the combination on police charge-sheets, ‘drunk and disorderly.’ So does the old proverb-maker seem to have been. Drink takes off the brake, and every impulse has its own way, and makes as much noise as it can.</w:t>
      </w:r>
    </w:p>
    <w:p>
      <w:pPr>
        <w:pStyle w:val="Web"/>
        <w:snapToGrid w:val="false"/>
        <w:spacing w:lineRule="atLeast" w:line="360" w:before="0" w:after="0"/>
        <w:jc w:val="both"/>
        <w:rPr/>
      </w:pPr>
      <w:r>
        <w:rPr>
          <w:rFonts w:cs="Arial" w:ascii="Arial" w:hAnsi="Arial"/>
          <w:color w:val="000000"/>
        </w:rPr>
        <w:t xml:space="preserve">The word rendered in Authorised Version ‘is deceived,’ and in Revised Version ‘erreth,’ is literally ‘staggers’ or ‘reels,’ and it is more graphic to keep that meaning. There is a world of quiet irony in the unexpectedly gentle close of the sentence, ‘is not wise.’ How much stronger the assertion might have been! Look at the drunkard as he staggers along, scoffing at everything purer and higher than himself, and ready to fight with his own shadow, and incapable of self-control. He has made himself the ugly spectacle you see. Will anybody call </w:t>
      </w:r>
      <w:r>
        <w:rPr>
          <w:rFonts w:cs="Arial" w:ascii="Arial" w:hAnsi="Arial"/>
          <w:i/>
          <w:iCs/>
          <w:color w:val="000000"/>
        </w:rPr>
        <w:t>him</w:t>
      </w:r>
      <w:r>
        <w:rPr>
          <w:rFonts w:cs="Arial" w:ascii="Arial" w:hAnsi="Arial"/>
          <w:color w:val="000000"/>
        </w:rPr>
        <w:t xml:space="preserve"> wise?</w:t>
      </w:r>
    </w:p>
    <w:p>
      <w:pPr>
        <w:pStyle w:val="Web"/>
        <w:snapToGrid w:val="false"/>
        <w:spacing w:lineRule="atLeast" w:line="360" w:before="0" w:after="0"/>
        <w:jc w:val="both"/>
        <w:rPr>
          <w:rFonts w:ascii="Arial" w:hAnsi="Arial" w:cs="Arial"/>
          <w:color w:val="000000"/>
        </w:rPr>
      </w:pPr>
      <w:r>
        <w:rPr>
          <w:rFonts w:cs="Arial" w:ascii="Arial" w:hAnsi="Arial"/>
          <w:color w:val="000000"/>
        </w:rPr>
        <w:t>The next proverb applies directly to a state of things which most nations have outgrown. Kings who can give full scope to their anger, and who inspire mainly terror, are anomalies in civilised countries now. The proverb warns that it is no trifle to rouse the lion from his lair, and that when he begins to growl there is danger. The man who stirs him ‘forfeits his own life,’ or, at all events, imperils it.</w:t>
      </w:r>
    </w:p>
    <w:p>
      <w:pPr>
        <w:pStyle w:val="Web"/>
        <w:snapToGrid w:val="false"/>
        <w:spacing w:lineRule="atLeast" w:line="360" w:before="0" w:after="0"/>
        <w:jc w:val="both"/>
        <w:rPr/>
      </w:pPr>
      <w:r>
        <w:rPr>
          <w:rFonts w:cs="Arial" w:ascii="Arial" w:hAnsi="Arial"/>
          <w:color w:val="000000"/>
        </w:rPr>
        <w:t xml:space="preserve">The word rendered ‘sins’ has for its original meaning ‘misses,’ and seems to be so used here, as also in </w:t>
      </w:r>
      <w:hyperlink r:id="rId169" w:tgtFrame="_blank">
        <w:r>
          <w:rPr>
            <w:rStyle w:val="InternetLink"/>
            <w:rFonts w:cs="Arial" w:ascii="Arial" w:hAnsi="Arial"/>
            <w:color w:val="000000"/>
          </w:rPr>
          <w:t>Proverbs 8:36</w:t>
        </w:r>
      </w:hyperlink>
      <w:r>
        <w:rPr>
          <w:rFonts w:cs="Arial" w:ascii="Arial" w:hAnsi="Arial"/>
          <w:color w:val="000000"/>
        </w:rPr>
        <w:t xml:space="preserve">. ‘Against’ is a supplement. The maxim inculcates the wisdom of avoiding conduct which might rouse an anger so sure to destroy its object. And that is a good maxim for ordinary times in all lands, monarchies or republics. For there is in constitutional kingdoms and in republics an uncrowned monarch, to the full as irresponsible, as easily provoked, and as relentless in hunting its opponents to destruction, as any old-world tyrant. Its name is Public Opinion. It is not well to provoke it. If a man does, let him well understand that he takes his life, or what is sometimes dearer than life, in his hand. Not only self-preservation, which the proverb and Scripture recognise as a legitimate motive, but higher considerations, dictate compliance with the ruling forces of our times, as far as may be. Conscience only has the right to limit this precept, and to say, ‘Let the brute roar, and never mind if you </w:t>
      </w:r>
      <w:r>
        <w:rPr>
          <w:rFonts w:cs="Arial" w:ascii="Arial" w:hAnsi="Arial"/>
          <w:i/>
          <w:iCs/>
          <w:color w:val="000000"/>
        </w:rPr>
        <w:t>do</w:t>
      </w:r>
      <w:r>
        <w:rPr>
          <w:rFonts w:cs="Arial" w:ascii="Arial" w:hAnsi="Arial"/>
          <w:color w:val="000000"/>
        </w:rPr>
        <w:t xml:space="preserve"> forfeit your life. It is your duty to say “No,” though all the world should be saying “Yes.”‘</w:t>
      </w:r>
    </w:p>
    <w:p>
      <w:pPr>
        <w:pStyle w:val="Web"/>
        <w:snapToGrid w:val="false"/>
        <w:spacing w:lineRule="atLeast" w:line="360" w:before="0" w:after="0"/>
        <w:jc w:val="both"/>
        <w:rPr>
          <w:rFonts w:ascii="Arial" w:hAnsi="Arial" w:cs="Arial"/>
          <w:color w:val="000000"/>
        </w:rPr>
      </w:pPr>
      <w:r>
        <w:rPr>
          <w:rFonts w:cs="Arial" w:ascii="Arial" w:hAnsi="Arial"/>
          <w:color w:val="000000"/>
        </w:rPr>
        <w:t>A slight thread of connection may be established between the second and third proverbs. The latter, like the former, commends peacefulness and condemns pugnacity. Men talk of ‘glory’ as the warrior’s meed, and the so-called Christian world has not got beyond the semi-barbarous stage which regards ‘honour’ as mainly secured by fighting. But this ancient proverb-maker had learned a better conception of what ‘honour’ or ‘glory’ was, and where it grew.</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Peace hath her victories</w:t>
      </w:r>
    </w:p>
    <w:p>
      <w:pPr>
        <w:pStyle w:val="Web"/>
        <w:snapToGrid w:val="false"/>
        <w:spacing w:lineRule="atLeast" w:line="360" w:before="0" w:after="0"/>
        <w:jc w:val="both"/>
        <w:rPr>
          <w:rFonts w:ascii="Arial" w:hAnsi="Arial" w:cs="Arial"/>
          <w:color w:val="000000"/>
        </w:rPr>
      </w:pPr>
      <w:r>
        <w:rPr>
          <w:rFonts w:cs="Arial" w:ascii="Arial" w:hAnsi="Arial"/>
          <w:i/>
          <w:iCs/>
          <w:color w:val="000000"/>
        </w:rPr>
        <w:t>No less renowned than war,’</w:t>
      </w:r>
    </w:p>
    <w:p>
      <w:pPr>
        <w:pStyle w:val="Web"/>
        <w:snapToGrid w:val="false"/>
        <w:spacing w:lineRule="atLeast" w:line="360" w:before="0" w:after="0"/>
        <w:jc w:val="both"/>
        <w:rPr/>
      </w:pPr>
      <w:r>
        <w:rPr>
          <w:rFonts w:cs="Arial" w:ascii="Arial" w:hAnsi="Arial"/>
          <w:color w:val="000000"/>
        </w:rPr>
        <w:t xml:space="preserve">said Milton. But our proverb goes farther than ‘no less,’ and gives </w:t>
      </w:r>
      <w:r>
        <w:rPr>
          <w:rFonts w:cs="Arial" w:ascii="Arial" w:hAnsi="Arial"/>
          <w:i/>
          <w:iCs/>
          <w:color w:val="000000"/>
        </w:rPr>
        <w:t>greater</w:t>
      </w:r>
      <w:r>
        <w:rPr>
          <w:rFonts w:cs="Arial" w:ascii="Arial" w:hAnsi="Arial"/>
          <w:color w:val="000000"/>
        </w:rPr>
        <w:t xml:space="preserve"> glory to the man who never takes up arms, or who lays them down. The saying is true, not only about warfare, but in all regions of life. Fighting is generally wasted time. Controversialists of all sorts, porcupine-like people, who go through the world all sharp quills sticking out to pierce, are less to be admired than peace-loving souls. Any fool can ‘show his teeth,’ as the word for ‘quarrelling’ means. But it takes a wise man, and a man whose spirit has been made meek by dwelling near God in Christ, to withhold the angry word, the quick retort. It is generally best to let the glove flung down lie where it is. There are better things to do than to squabble.</w:t>
      </w:r>
    </w:p>
    <w:p>
      <w:pPr>
        <w:pStyle w:val="Web"/>
        <w:snapToGrid w:val="false"/>
        <w:spacing w:lineRule="atLeast" w:line="360" w:before="0" w:after="0"/>
        <w:jc w:val="both"/>
        <w:rPr/>
      </w:pPr>
      <w:hyperlink r:id="rId170" w:tgtFrame="_blank">
        <w:r>
          <w:rPr>
            <w:rStyle w:val="InternetLink"/>
            <w:rFonts w:cs="Arial" w:ascii="Arial" w:hAnsi="Arial"/>
            <w:color w:val="000000"/>
          </w:rPr>
          <w:t>Proverbs 20:4</w:t>
        </w:r>
      </w:hyperlink>
      <w:r>
        <w:rPr>
          <w:rFonts w:cs="Arial" w:ascii="Arial" w:hAnsi="Arial"/>
          <w:color w:val="000000"/>
        </w:rPr>
        <w:t xml:space="preserve"> is a parable as well as a proverb. If a man sits by the fireside because the north wind is blowing, when he ought to be out in the field holding the plough with frost-nipped fingers, he will beg {or, perhaps, </w:t>
      </w:r>
      <w:r>
        <w:rPr>
          <w:rFonts w:cs="Arial" w:ascii="Arial" w:hAnsi="Arial"/>
          <w:i/>
          <w:iCs/>
          <w:color w:val="000000"/>
        </w:rPr>
        <w:t>seek for a crop</w:t>
      </w:r>
      <w:r>
        <w:rPr>
          <w:rFonts w:cs="Arial" w:ascii="Arial" w:hAnsi="Arial"/>
          <w:color w:val="000000"/>
        </w:rPr>
        <w:t>} in harvest, and will find nothing, when others are rejoicing in the slow result of winter showers and of their toilsome hours. So, in all life, if the fitting moments for preparation are neglected, late repentance avails nothing. The student who dawdles when he should be working, will be sure to fail when the examination comes on. It is useless to begin ploughing when your neighbours are driving their reaping machines into the fields. ‘There is a time to sow, and a time to reap.’ The law is inexorable for this life, and not less certainly so for the life to come. The virgins who cried in vain, ‘Lord, Lord, open to us!’ and were answered, ‘Too late, too late, ye cannot enter now!’ are sisters of the man who was hindered from ploughing because it was cold, and asked in vain for bread when harvest time had come. ‘To-day, if ye will to hear His voice, harden not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next proverb is a piece of shrewd common sense. It sets before us two men, one reticent, and the other skilful in worming out designs which he wishes to penetrate. The former is like a deep draw-well; the latter is like a man who lets down a bucket into it, and winds it up full. ‘Still waters are deep.’ The faculty of reading men may be abused to bad ends, but is worth cultivating, and may be allied to high aims, and serve to help in accomplishing these. It may aid good men in detecting evil, in knowing how to present God’s truth to hearts that need it, in pouring comfort into closely shut spirits. Not only astute business men or politicians need it, but all who would help their fellows to love God and serve Him-preachers, teachers, and the like. And there would be more happy homes if parents and children tried to understand one another. We seldom dislike a man when we come to know him thoroughly. We cannot help him till we do.</w:t>
      </w:r>
    </w:p>
    <w:p>
      <w:pPr>
        <w:pStyle w:val="Web"/>
        <w:snapToGrid w:val="false"/>
        <w:spacing w:lineRule="atLeast" w:line="360" w:before="0" w:after="0"/>
        <w:jc w:val="both"/>
        <w:rPr/>
      </w:pPr>
      <w:r>
        <w:rPr>
          <w:rFonts w:cs="Arial" w:ascii="Arial" w:hAnsi="Arial"/>
          <w:color w:val="000000"/>
        </w:rPr>
        <w:t xml:space="preserve">The proverb in </w:t>
      </w:r>
      <w:hyperlink r:id="rId171" w:tgtFrame="_blank">
        <w:r>
          <w:rPr>
            <w:rStyle w:val="InternetLink"/>
            <w:rFonts w:cs="Arial" w:ascii="Arial" w:hAnsi="Arial"/>
            <w:color w:val="000000"/>
          </w:rPr>
          <w:t>Proverbs 20:6</w:t>
        </w:r>
      </w:hyperlink>
      <w:r>
        <w:rPr>
          <w:rFonts w:cs="Arial" w:ascii="Arial" w:hAnsi="Arial"/>
          <w:color w:val="000000"/>
        </w:rPr>
        <w:t xml:space="preserve"> is susceptible of different renderings in the first clause. Delitzsch and others would translate, ‘Almost every man meets a man who is gracious to him.’ The contrast will then be between partial ‘grace’ or kindness, and thoroughgoing reliableness or trustworthiness. The rendering of the Authorised and Revised Versions, on the other hand, makes the contrast between talk and reality, professions of goodwill and acts which come up to these. In either case, the saying is the bitter fruit of experience. Even charity, which ‘believeth all things,’ cannot but admit that soft words are more abundant than deeds which verify them. It is no breach of the law of love to open one’s eyes to facts, and so to save oneself from taking paper money for gold, except at a heavy discount. Perhaps the reticence, noted in the previous proverb, led to the thought of a loose-tongued profession of kindliness as a contrast. Neither the one nor the other is admirable. The practical conclusion from the facts in this proverb is double-do not take much heed of men’s eulogiums on their own benevolence; do not trumpet your own praises. Caution and modesty are parts of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saying points to the hereditary goodness which sometimes, for our comfort, we do see, as well as to the halo from a saintly parent which often surrounds his children. Note that there may be more than mere succession in time conveyed by the expression ‘after him.’ It may mean following in his footsteps. Such children are blessed, both in men’s benedictions and in their own peaceful hearts. Weighty responsibilities lie upon the children of parents who have transmitted to them a revered name. A Christian’s children are doubly bound to continue the parental tradition, and are doubly criminal if they depart from it. There is no sadder sight than that of a godly father wailing over an ungodly son, unless it be that of the ungodly son who makes him wail. Absalom hanging by his curls in the oak-tree, and David groaning, ‘My son, my son!’ touch all hearts. Alas that the tragedy should be so often repeated in our homes to-day!</w:t>
      </w:r>
    </w:p>
    <w:p>
      <w:pPr>
        <w:pStyle w:val="Normal"/>
        <w:snapToGrid w:val="false"/>
        <w:spacing w:lineRule="atLeast" w:line="360"/>
        <w:jc w:val="both"/>
        <w:rPr>
          <w:rFonts w:ascii="Arial" w:hAnsi="Arial" w:cs="Arial"/>
          <w:color w:val="000000"/>
        </w:rPr>
      </w:pPr>
      <w:bookmarkStart w:id="23" w:name="4"/>
      <w:bookmarkEnd w:id="2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Fonts w:cs="Arial" w:ascii="Arial" w:hAnsi="Arial"/>
          <w:color w:val="000000"/>
        </w:rPr>
        <w:t>A STRING OF PEAR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UGGARD IN HARVEST</w:t>
      </w:r>
    </w:p>
    <w:p>
      <w:pPr>
        <w:pStyle w:val="Web"/>
        <w:snapToGrid w:val="false"/>
        <w:spacing w:lineRule="atLeast" w:line="360" w:before="0" w:after="0"/>
        <w:jc w:val="both"/>
        <w:rPr/>
      </w:pPr>
      <w:hyperlink r:id="rId172" w:tgtFrame="_blank">
        <w:r>
          <w:rPr>
            <w:rStyle w:val="InternetLink"/>
            <w:rFonts w:cs="Arial" w:ascii="Arial" w:hAnsi="Arial"/>
            <w:color w:val="000000"/>
          </w:rPr>
          <w:t>Proverbs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 all the sayings of this book, this is simply a piece of plain, practical common sense, intended to inculcate the lesson that men should diligently seize the opportunity whilst it is theirs. The sluggard is one of the pet aversions of the Book of Proverbs, which, unlike most other manuals of Eastern wisdom, has a profound reverence for honest work.</w:t>
      </w:r>
    </w:p>
    <w:p>
      <w:pPr>
        <w:pStyle w:val="Web"/>
        <w:snapToGrid w:val="false"/>
        <w:spacing w:lineRule="atLeast" w:line="360" w:before="0" w:after="0"/>
        <w:jc w:val="both"/>
        <w:rPr>
          <w:rFonts w:ascii="Arial" w:hAnsi="Arial" w:cs="Arial"/>
          <w:color w:val="000000"/>
        </w:rPr>
      </w:pPr>
      <w:r>
        <w:rPr>
          <w:rFonts w:cs="Arial" w:ascii="Arial" w:hAnsi="Arial"/>
          <w:color w:val="000000"/>
        </w:rPr>
        <w:t>He is a great drone, for he prefers the chimney-corner to the field, even although it cannot have been very cold if the weather was open enough to admit of ploughing. And he is a great fool, too, for he buys his comfort at a very dear price, as do all men who live for to-day, and let to-morrow look out for itself.</w:t>
      </w:r>
    </w:p>
    <w:p>
      <w:pPr>
        <w:pStyle w:val="Web"/>
        <w:snapToGrid w:val="false"/>
        <w:spacing w:lineRule="atLeast" w:line="360" w:before="0" w:after="0"/>
        <w:jc w:val="both"/>
        <w:rPr/>
      </w:pPr>
      <w:r>
        <w:rPr>
          <w:rFonts w:cs="Arial" w:ascii="Arial" w:hAnsi="Arial"/>
          <w:color w:val="000000"/>
        </w:rPr>
        <w:t xml:space="preserve">But like most of the other sayings of this book, my text contains principles which are true in the highest regions of human life, for the laws which rule up there are not different from those which regulate the motions of its lower phases. Religion recognises the same practical common-sense principles that daily business does. I venture to take this as my text now, in addressing young people, because they have special need of, and special facilities for, the wisdom which it enjoins; and because the words only want to be turned with their faces heavenwards in order to enforce the great appeal, the only one which it is worth my while to make, and worth your while to come here to listen to; the appeal to each of you, ‘I beseech you, by the mercies of God, that ye yield yourselves to God’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object, then, will be perhaps best accomplished if I simply ask you to look, first, at the principles involved in this quaint proverb; and, secondly, to apply them in one or two dir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let us try to bring out the principles which are crystallised in this picturesque say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ought evidently is: present conduct determines future conditions. Life is a series of epochs, each of which has its destined work, and that being done, all is well; and that being left undone, all is ill.</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in regard to many of the accidents of a man’s condition, his conduct is only one, and by no means the most powerful, of the factors which settle them. The position which a man fills, the tasks which he has to perform, and the whole host of things which make up the externals of his life, depend upon far other conditions than any that he brings to them. But yet on the whole it is true that what a man does, and is, settles how he fares. And this is the mystical importance and awful solemnity of the most undistinguished moments and most trivial acts of this awful life of ours, that each of them has an influence on all that comes after, and may deflect our whole course into altogether different paths. It is not only the moments that we vulgarly and blindly call great which settle our condition, but it is the accumulation of the tiny ones; the small deeds, the unnoticed acts, which make up so large a portion of every man’s life. It is these, after all, that are the most powerful in settling what we shall be. There come to each of us supreme moments in our lives. Yes! and if in all the subordinate and insignificant moments we have not been getting ready for them, but have been nurturing dispositions and acquiring habits, and cultivating ways of acting and thinking which condemn us to fail beneath the requirements of the supreme moment, then it passes us by, and we gain nothing from it. Tiny mica flakes have built up the Matterhorn, and the minute acts of life after all, by their multiplicity, make up life to be what it is. ‘Sand is heavy,’ says this wise book of Proverbs. The aggregation of the minutest grains, singly so light that they would not affect the most delicate balance, weighs upon us with a weight ‘heavy as frost, and deep almost as life.’ The mystic significance of the trivialities of life is that in them we largely make destiny, and that in them we wholly make character.</w:t>
      </w:r>
    </w:p>
    <w:p>
      <w:pPr>
        <w:pStyle w:val="Web"/>
        <w:snapToGrid w:val="false"/>
        <w:spacing w:lineRule="atLeast" w:line="360" w:before="0" w:after="0"/>
        <w:jc w:val="both"/>
        <w:rPr>
          <w:rFonts w:ascii="Arial" w:hAnsi="Arial" w:cs="Arial"/>
          <w:color w:val="000000"/>
        </w:rPr>
      </w:pPr>
      <w:r>
        <w:rPr>
          <w:rFonts w:cs="Arial" w:ascii="Arial" w:hAnsi="Arial"/>
          <w:color w:val="000000"/>
        </w:rPr>
        <w:t>And now, whilst this is true about all life, it is especially true about youth. You have facilities for moulding your being which some of us older men would give a great deal to have again for a moment, with our present knowledge and bitter experience. The lava that has solidified into hard rock with us is yet molten and plastic with you. You can, I was going to say, be anything you make up your minds to; and, within reasonable limits, the bold saying is true. ‘Ask what thou wilt and it shall be given to thee’ is what nature and Providence, almost as really as grace and Christ, say to every young man and woman, because you are the arbiters, not wholly, indeed, of your destiny, and are the architects, altogether, of your character, which is more.</w:t>
      </w:r>
    </w:p>
    <w:p>
      <w:pPr>
        <w:pStyle w:val="Web"/>
        <w:snapToGrid w:val="false"/>
        <w:spacing w:lineRule="atLeast" w:line="360" w:before="0" w:after="0"/>
        <w:jc w:val="both"/>
        <w:rPr>
          <w:rFonts w:ascii="Arial" w:hAnsi="Arial" w:cs="Arial"/>
          <w:color w:val="000000"/>
        </w:rPr>
      </w:pPr>
      <w:r>
        <w:rPr>
          <w:rFonts w:cs="Arial" w:ascii="Arial" w:hAnsi="Arial"/>
          <w:color w:val="000000"/>
        </w:rPr>
        <w:t>And so I desire to lay upon your hearts this threadbare old truth, because you are living in the ploughing time, and the harvest is months ahead. Whilst it is true that every day is the child of all the yesterdays, and the parent of all the to-morrows, it is also true that life has its predominant colouring, varying at different epochs, and that for you, though you are largely inheriting, even now, the results of your past, brief as it is, still more largely is the future, the plastic future, in your hands, to be shaped into such forms as you will. ‘The child is father of the man,’ and the youth has the blessed prerogative of standing before the mouldable to-morrow, and possessing a nature still capable of being cast into an almost infinite variety of form.</w:t>
      </w:r>
    </w:p>
    <w:p>
      <w:pPr>
        <w:pStyle w:val="Web"/>
        <w:snapToGrid w:val="false"/>
        <w:spacing w:lineRule="atLeast" w:line="360" w:before="0" w:after="0"/>
        <w:jc w:val="both"/>
        <w:rPr>
          <w:rFonts w:ascii="Arial" w:hAnsi="Arial" w:cs="Arial"/>
          <w:color w:val="000000"/>
        </w:rPr>
      </w:pPr>
      <w:r>
        <w:rPr>
          <w:rFonts w:cs="Arial" w:ascii="Arial" w:hAnsi="Arial"/>
          <w:color w:val="000000"/>
        </w:rPr>
        <w:t>But then, not only do you stand with special advantages for making yourselves what you will, but you specially need to be reminded of the terrible importance and significance of each moment. For this is the very irony of human life, that we seldom awake to the sense of its importance till it is nearly ended, and that the period when reflection would avail the most is precisely the period when it is the least strong and habitual. What is the use of an old man like me thinking about what he could make of life if he had it to do over again, as compared with the advantage of your doing it? Yet I dare say that for once that you think thus, my contemporaries do it fifty times. So, not to abate one jot of your buoyancy, not to cast any shadow over joys and hopes, but to lift you to a sense of the blessed possibilities of your position, I want to lay this principle of my text upon your consciences, and to beseech you to try to keep it operatively in mind-you are making yourselves, and settling your destiny, by every day of your plastic you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rinciple as clear in my text-viz., the easy road is generally the wrong one. The sluggard was warmer at the fireside than he would be in the field with his plough in the north wind, and so he stopped there. There are always obstacles in the way of noble life. It is always easier, as flesh judges, to live ignobly than to live as Jesus Christ would have us live. ‘Endure hardness’ is the commandment to all who would be soldiers of any great cause, and would not fling away their lives in low self-indulgence. If a man is going to be anything worth being, or to do anything worth doing, he must start with, and adhere to this, ‘to scorn delights and live laborious days.’ And only then has he a chance of rising above the fat dull weed that rots in Lethe’s stream, and of living anything like the life that it becomes him to live.</w:t>
      </w:r>
    </w:p>
    <w:p>
      <w:pPr>
        <w:pStyle w:val="Web"/>
        <w:snapToGrid w:val="false"/>
        <w:spacing w:lineRule="atLeast" w:line="360" w:before="0" w:after="0"/>
        <w:jc w:val="both"/>
        <w:rPr>
          <w:rFonts w:ascii="Arial" w:hAnsi="Arial" w:cs="Arial"/>
          <w:color w:val="000000"/>
        </w:rPr>
      </w:pPr>
      <w:r>
        <w:rPr>
          <w:rFonts w:cs="Arial" w:ascii="Arial" w:hAnsi="Arial"/>
          <w:color w:val="000000"/>
        </w:rPr>
        <w:t>Be sure of this, dear young friends, that self-denial and rigid self-control, in its two forms, of stopping your ears to the attractions of lower pleasures, and of cheerily encountering difficulties, is an indispensable condition of any life which shall at the last yield a harvest worth the gathering, and not destined to b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ast as rubbish to the void,</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 God hath made the pile complete.’</w:t>
      </w:r>
    </w:p>
    <w:p>
      <w:pPr>
        <w:pStyle w:val="Web"/>
        <w:snapToGrid w:val="false"/>
        <w:spacing w:lineRule="atLeast" w:line="360" w:before="0" w:after="0"/>
        <w:jc w:val="both"/>
        <w:rPr>
          <w:rFonts w:ascii="Arial" w:hAnsi="Arial" w:cs="Arial"/>
          <w:color w:val="000000"/>
        </w:rPr>
      </w:pPr>
      <w:r>
        <w:rPr>
          <w:rFonts w:cs="Arial" w:ascii="Arial" w:hAnsi="Arial"/>
          <w:color w:val="000000"/>
        </w:rPr>
        <w:t>Never allow yourselves to be turned away from the plain path of duty by any difficulties. Never allow yourselves to be guided in your choice of a road by the consideration that the turf is smooth, and the flowers by the side of it sweet. Remember, the sluggard would have been warmer, with a wholesome warmth, at the ploughtail than cowering in the chimney corner. And the things that seem to be difficulties and hardships only need to be fronted to yield, like the east wind in its season, good results in bracing and hardening. Fix it in your minds that nothing worth doing is done but at the cost of difficulty and toil.</w:t>
      </w:r>
    </w:p>
    <w:p>
      <w:pPr>
        <w:pStyle w:val="Web"/>
        <w:snapToGrid w:val="false"/>
        <w:spacing w:lineRule="atLeast" w:line="360" w:before="0" w:after="0"/>
        <w:jc w:val="both"/>
        <w:rPr>
          <w:rFonts w:ascii="Arial" w:hAnsi="Arial" w:cs="Arial"/>
          <w:color w:val="000000"/>
        </w:rPr>
      </w:pPr>
      <w:r>
        <w:rPr>
          <w:rFonts w:cs="Arial" w:ascii="Arial" w:hAnsi="Arial"/>
          <w:color w:val="000000"/>
        </w:rPr>
        <w:t>That is a lesson that this generation wants, even more than some that have lived. I suppose it is one of the temptations of older men to look askance upon the amusements of younger ones, but I cannot help lifting up here one word of earnest appeal to the young men and women of this congregation, and beseeching them, as they value the nobleness of their own lives, and their power of doing any real good, to beware of what seems to me the altogether extravagant and excessive love, and following after, of mere amusement which characterises this day to so large an extent. Better toil than such devotion to mere relaxation.</w:t>
      </w:r>
    </w:p>
    <w:p>
      <w:pPr>
        <w:pStyle w:val="Web"/>
        <w:snapToGrid w:val="false"/>
        <w:spacing w:lineRule="atLeast" w:line="360" w:before="0" w:after="0"/>
        <w:jc w:val="both"/>
        <w:rPr/>
      </w:pPr>
      <w:r>
        <w:rPr>
          <w:rFonts w:cs="Arial" w:ascii="Arial" w:hAnsi="Arial"/>
          <w:color w:val="000000"/>
        </w:rPr>
        <w:t xml:space="preserve">The last principle here is that the season let slip is gone for ever. Whether my text, in its second picture, intends us to think of the sluggard when the harvest came as ‘begging’ from his neighbours; or whether, as is possibly the construction of the Hebrew, it simply means to describe him as going out into his field, and looking at it, and asking for the harvest and seeing nothing there but weeds, the lesson it conveys is the same-the old, old lesson, so threadbare that I should be almost ashamed of taking up your time with it unless I believed that you did not lay it to heart as you should. Opportunity is bald behind, and must be grasped by the forelock. Life is full of tragic </w:t>
      </w:r>
      <w:r>
        <w:rPr>
          <w:rFonts w:cs="Arial" w:ascii="Arial" w:hAnsi="Arial"/>
          <w:i/>
          <w:iCs/>
          <w:color w:val="000000"/>
        </w:rPr>
        <w:t>might-have-beens</w:t>
      </w:r>
      <w:r>
        <w:rPr>
          <w:rFonts w:cs="Arial" w:ascii="Arial" w:hAnsi="Arial"/>
          <w:color w:val="000000"/>
        </w:rPr>
        <w:t xml:space="preserve">. No regret, no remorse, no self-accusation, no clear recognition that I was a fool will avail one jot. The time for ploughing is past; you cannot stick the share into the ground when you should be wielding the sickle. ‘Too late’ is the saddest of human words. And, my brother, as the stages of our lives roll on, unless each is filled as it passes with the discharge of the duties, and the appropriation of the benefits which it brings, then, to all eternity, that moment will never return, and the sluggard may beg in harvest, that he may have the chance to plough once more, and have none. The student that has spent the term in indolence, perhaps dissipation, has no time to get up his subject when he is in the examination-room, with the paper before him. And life, and nature, and God’s law, which is the Christian expression for the heathen one of </w:t>
      </w:r>
      <w:r>
        <w:rPr>
          <w:rFonts w:cs="Arial" w:ascii="Arial" w:hAnsi="Arial"/>
          <w:i/>
          <w:iCs/>
          <w:color w:val="000000"/>
        </w:rPr>
        <w:t>nature</w:t>
      </w:r>
      <w:r>
        <w:rPr>
          <w:rFonts w:cs="Arial" w:ascii="Arial" w:hAnsi="Arial"/>
          <w:color w:val="000000"/>
        </w:rPr>
        <w:t>, are stern taskmasters, and demand that the duty shall be done in its season or left undone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the second place, let me, just in a few words, carry the lamp of these principles of my text and flash its rays upon one or two subjects.</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word, first, about the lowest sphere to which my text applies. I referred at the beginning of this discourse to this proverb as simply an inculcation of the duty of honest work, and of the necessity of being wide awake to opportunities in our daily work. Now, the most of you young men, and many of you young women, are destined for ordinary trades, professions, walks in commerce; and I do not suppose it to be beneath the dignity of the pulpit to say this: Do not trust to any way of getting on by dodges or speculation, or favour, or anything but downright hard work. Don’t shirk difficulties, don’t try to put the weight of the work upon some colleague or other, that you may have an easier life of it. Set your backs to your tasks, and remember that ‘in all labour there is profit’; and whether the profit comes to you in the shape of advancement, position, promotion in your offices, partnerships perhaps, wealth, and the like, or no, the profit lies in the work. Honest toil is the key to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n, let me apply the text in a somewhat higher direction. Carry these principles with you in the cultivation of that important part of yourself-your intellects. What would some of us old students give if we had the flexibility, the power of assimilating new truth, the retentive memories, that you young people have? Some of you, perhaps, are students by profession; I should like all of you to make a conscience of making the best of your brains, as God has given them to you, a trust. ‘The sluggard will not plough by reason of the cold.’ The dawdler will read no books that tax his intellect, therefore shall he beg in harvest and have nothing. Amidst all the flood of feeble, foolish, flaccid literature with which we are afflicted at this day, I wonder how many of you young men and women ever set yourselves to some great book or subject that you cannot understand without effort. Unless you do you are not faithful stewards of the supreme gift of God to you of that great faculty which apprehends and lives upon truth. So remember the sluggard by his fireside; and do you get out with your plough.</w:t>
      </w:r>
    </w:p>
    <w:p>
      <w:pPr>
        <w:pStyle w:val="Web"/>
        <w:snapToGrid w:val="false"/>
        <w:spacing w:lineRule="atLeast" w:line="360" w:before="0" w:after="0"/>
        <w:jc w:val="both"/>
        <w:rPr>
          <w:rFonts w:ascii="Arial" w:hAnsi="Arial" w:cs="Arial"/>
          <w:color w:val="000000"/>
        </w:rPr>
      </w:pPr>
      <w:r>
        <w:rPr>
          <w:rFonts w:cs="Arial" w:ascii="Arial" w:hAnsi="Arial"/>
          <w:color w:val="000000"/>
        </w:rPr>
        <w:t>Again I say, apply these principles to a higher work still-that of the formation of character. Nothing will come to you noble, great, elevating, in that direction, unless it is sought, and sought with toil.</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 woods, in waves, in wars, she wont to dwell,</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will be found with peril and with pain;</w:t>
      </w:r>
    </w:p>
    <w:p>
      <w:pPr>
        <w:pStyle w:val="Web"/>
        <w:snapToGrid w:val="false"/>
        <w:spacing w:lineRule="atLeast" w:line="360" w:before="0" w:after="0"/>
        <w:jc w:val="both"/>
        <w:rPr>
          <w:rFonts w:ascii="Arial" w:hAnsi="Arial" w:cs="Arial"/>
          <w:color w:val="000000"/>
        </w:rPr>
      </w:pPr>
      <w:r>
        <w:rPr>
          <w:rFonts w:cs="Arial" w:ascii="Arial" w:hAnsi="Arial"/>
          <w:i/>
          <w:iCs/>
          <w:color w:val="000000"/>
        </w:rPr>
        <w:t>Before her gate high Heaven did sweat ordain,</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wakeful watches ever to abide.’</w:t>
      </w:r>
    </w:p>
    <w:p>
      <w:pPr>
        <w:pStyle w:val="Web"/>
        <w:snapToGrid w:val="false"/>
        <w:spacing w:lineRule="atLeast" w:line="360" w:before="0" w:after="0"/>
        <w:jc w:val="both"/>
        <w:rPr>
          <w:rFonts w:ascii="Arial" w:hAnsi="Arial" w:cs="Arial"/>
          <w:color w:val="000000"/>
        </w:rPr>
      </w:pPr>
      <w:r>
        <w:rPr>
          <w:rFonts w:cs="Arial" w:ascii="Arial" w:hAnsi="Arial"/>
          <w:color w:val="000000"/>
        </w:rPr>
        <w:t>Wisdom and truth, and all their elevating effects upon human character, require absolutely for their acquirement effort and toil. You have the opportunity still. As I said a moment ago-you may mould yourselves into noble forms. But in the making of character we have to work as a painter in fresco does, with a swift brush on the plaster while it is wet. It sets and hardens in an hour. And men drift into habits which become tyrannies and dominant before they know where they are. Don’t let yourselves be shaped by accident, by circumstance. Remember that you can build yourselves up into forms of beauty by the help of the grace of God, and that for such building there must be the diligent labour and the wise clutching at opportunity and understanding of the times which my text suggests.</w:t>
      </w:r>
    </w:p>
    <w:p>
      <w:pPr>
        <w:pStyle w:val="Web"/>
        <w:snapToGrid w:val="false"/>
        <w:spacing w:lineRule="atLeast" w:line="360" w:before="0" w:after="0"/>
        <w:jc w:val="both"/>
        <w:rPr>
          <w:rFonts w:ascii="Arial" w:hAnsi="Arial" w:cs="Arial"/>
          <w:color w:val="000000"/>
        </w:rPr>
      </w:pPr>
      <w:r>
        <w:rPr>
          <w:rFonts w:cs="Arial" w:ascii="Arial" w:hAnsi="Arial"/>
          <w:color w:val="000000"/>
        </w:rPr>
        <w:t>And, lastly, let these principles applied to religion teach us the wisdom and necessity of beginning the Christian life at the earliest moment. I am by no means prepared to say that the extreme tragedy of my text can ever be wrought out in regard to the religious experience of any man here on earth, for I believe that at any moment in his career, however faultful and stained his past has been, and however long and obstinate has been his continuance in evil, a man may turn himself to Jesus Christ, and beg, and not in vain, nor ever find ‘nothing’ there.</w:t>
      </w:r>
    </w:p>
    <w:p>
      <w:pPr>
        <w:pStyle w:val="Web"/>
        <w:snapToGrid w:val="false"/>
        <w:spacing w:lineRule="atLeast" w:line="360" w:before="0" w:after="0"/>
        <w:jc w:val="both"/>
        <w:rPr>
          <w:rFonts w:ascii="Arial" w:hAnsi="Arial" w:cs="Arial"/>
          <w:color w:val="000000"/>
        </w:rPr>
      </w:pPr>
      <w:r>
        <w:rPr>
          <w:rFonts w:cs="Arial" w:ascii="Arial" w:hAnsi="Arial"/>
          <w:color w:val="000000"/>
        </w:rPr>
        <w:t>But whilst all that is quite true, I want you, dear young friends, to lay this to heart, that if you do not yield yourselves to Jesus Christ now, in your early days, and take Him for your Saviour, and rest your souls upon Him, and then take Him for your Captain and Commander, for your Pattern and Example, for your Companion and your Aim, you will lose what you can never make up by any future course. You lose years of blessedness, of peaceful society with Him, of illumination and inspiration. You lose all the sweetness of the days which you spend away from Him. And if at the end you did come to Him, you would have one regret, deep and permanent, that you had not gone to Him before. If you put off, as some of you are putting off, what you know you ought to do-namely, give your hearts to Jesus Christ and become His-think of what you are laying up for yourselves thereby. You get much that it would be gain to lose-bitter memories, defiled imaginations, stings of conscience, habits that it will be very hard to break, and the sense of having wasted the best part of your lives, and having but the fag end to bring to Him. And if you put off, as some of you are disposed to do, think of the risk you run. It is very unlikely that susceptibilities will remain if they are trifled with. You remember that Felix trembled once, and sent for Paul often; but we never hear that he trembled any more. And it is quite possible, and quite likely, more likely than not, that you will never be as near being a Christian again as you are now, if you turn away from the impressions that are made upon you at this moment, and stifle the half-formed resoluti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more solemn thought still. This life as a whole is to the future life as the ploughing time is to the harvest, and there are awful words in Scripture which seem to point in the same direction in reference to the irrevocable and irreversible issue of neglected opportunities on earth, as this proverb does in regard to the ploughing and harvest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I dare not conceal what seems to me the New Testament confirmation and deepening of the solemn words of our text, ‘He shall beg in harvest and have nothing,’ by the Master’s words, ‘Many shall say to me in that day, Lord! Lord I and I will say, I never knew you.’ The five virgins who rubbed their sleepy eyes and asked for oil when the master was at hand got none, and when they besought, ‘Lord! Lord! open to us,’ all the answer was, ‘Too late! too late! ye cannot enter now.’ Now, while it is called day, harden not your hearts.</w:t>
      </w:r>
    </w:p>
    <w:p>
      <w:pPr>
        <w:pStyle w:val="Normal"/>
        <w:snapToGrid w:val="false"/>
        <w:spacing w:lineRule="atLeast" w:line="360"/>
        <w:jc w:val="both"/>
        <w:rPr>
          <w:rFonts w:ascii="Arial" w:hAnsi="Arial" w:cs="Arial"/>
          <w:color w:val="000000"/>
        </w:rPr>
      </w:pPr>
      <w:bookmarkStart w:id="24" w:name="5"/>
      <w:bookmarkStart w:id="25" w:name="6"/>
      <w:bookmarkStart w:id="26" w:name="7"/>
      <w:bookmarkEnd w:id="24"/>
      <w:bookmarkEnd w:id="25"/>
      <w:bookmarkEnd w:id="26"/>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ING OF PEARLS</w:t>
      </w:r>
    </w:p>
    <w:p>
      <w:pPr>
        <w:pStyle w:val="Web"/>
        <w:snapToGrid w:val="false"/>
        <w:spacing w:lineRule="atLeast" w:line="360" w:before="0" w:after="0"/>
        <w:jc w:val="both"/>
        <w:rPr/>
      </w:pPr>
      <w:hyperlink r:id="rId173" w:tgtFrame="_blank">
        <w:r>
          <w:rPr>
            <w:rStyle w:val="InternetLink"/>
            <w:rFonts w:cs="Arial" w:ascii="Arial" w:hAnsi="Arial"/>
            <w:color w:val="000000"/>
          </w:rPr>
          <w:t>Proverbs 20:1</w:t>
        </w:r>
      </w:hyperlink>
      <w:r>
        <w:rPr>
          <w:rStyle w:val="Emphasis1"/>
          <w:rFonts w:cs="Arial" w:ascii="Arial" w:hAnsi="Arial"/>
          <w:color w:val="000000"/>
        </w:rPr>
        <w:t xml:space="preserve"> - </w:t>
      </w:r>
      <w:hyperlink r:id="rId174" w:tgtFrame="_blank">
        <w:r>
          <w:rPr>
            <w:rStyle w:val="InternetLink"/>
            <w:rFonts w:cs="Arial" w:ascii="Arial" w:hAnsi="Arial"/>
            <w:color w:val="000000"/>
          </w:rPr>
          <w:t>Proverbs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between the verses of this passage is only in their common purpose to set forth some details of a righteous life, and to brand the opposite vices. A slight affinity may be doubtfully traced in one or two adjacent proverbs, but that is all.</w:t>
      </w:r>
    </w:p>
    <w:p>
      <w:pPr>
        <w:pStyle w:val="Web"/>
        <w:snapToGrid w:val="false"/>
        <w:spacing w:lineRule="atLeast" w:line="360" w:before="0" w:after="0"/>
        <w:jc w:val="both"/>
        <w:rPr>
          <w:rFonts w:ascii="Arial" w:hAnsi="Arial" w:cs="Arial"/>
          <w:color w:val="000000"/>
        </w:rPr>
      </w:pPr>
      <w:r>
        <w:rPr>
          <w:rFonts w:cs="Arial" w:ascii="Arial" w:hAnsi="Arial"/>
          <w:color w:val="000000"/>
        </w:rPr>
        <w:t>First comes temperance, enforced by the picture of a drunkard. Wine and strong drink are, as it were, personified, and their effects on men are painted as their own characters. And an ugly picture it is, which should hang in the gallery of every young man and woman. ‘Wine is a mocker.’ Intemperance delights in scoffing at all pure, lofty, sacred things. It is the ally of wild profanity, which sends up its tipsy and clumsy ridicule against Heaven itself. If a man wants to lose his sense of reverence, his susceptibility for what is noble, let him take to drink, and the thing is done. If he would fain keep these fresh and quick, let him eschew what is sure to deaden them. Of course there are other roads to the same end, but there is no other end to this road. Nobody ever knew a drunkard who did not scoff at things that should be reverenced, and that because he knew that he was acting in defi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brawler,’ or, as Delitzsch renders it, ‘boisterous’-look into a liquor-store if you want to verify that, or listen to a drunken party coming back from an excursion and making night hideous with their bellowings, or go to any police court on a Monday morning. We in England are familiar with the combination on police charge-sheets, ‘drunk and disorderly.’ So does the old proverb-maker seem to have been. Drink takes off the brake, and every impulse has its own way, and makes as much noise as it can.</w:t>
      </w:r>
    </w:p>
    <w:p>
      <w:pPr>
        <w:pStyle w:val="Web"/>
        <w:snapToGrid w:val="false"/>
        <w:spacing w:lineRule="atLeast" w:line="360" w:before="0" w:after="0"/>
        <w:jc w:val="both"/>
        <w:rPr/>
      </w:pPr>
      <w:r>
        <w:rPr>
          <w:rFonts w:cs="Arial" w:ascii="Arial" w:hAnsi="Arial"/>
          <w:color w:val="000000"/>
        </w:rPr>
        <w:t xml:space="preserve">The word rendered in Authorised Version ‘is deceived,’ and in Revised Version ‘erreth,’ is literally ‘staggers’ or ‘reels,’ and it is more graphic to keep that meaning. There is a world of quiet irony in the unexpectedly gentle close of the sentence, ‘is not wise.’ How much stronger the assertion might have been! Look at the drunkard as he staggers along, scoffing at everything purer and higher than himself, and ready to fight with his own shadow, and incapable of self-control. He has made himself the ugly spectacle you see. Will anybody call </w:t>
      </w:r>
      <w:r>
        <w:rPr>
          <w:rFonts w:cs="Arial" w:ascii="Arial" w:hAnsi="Arial"/>
          <w:i/>
          <w:iCs/>
          <w:color w:val="000000"/>
        </w:rPr>
        <w:t>him</w:t>
      </w:r>
      <w:r>
        <w:rPr>
          <w:rFonts w:cs="Arial" w:ascii="Arial" w:hAnsi="Arial"/>
          <w:color w:val="000000"/>
        </w:rPr>
        <w:t xml:space="preserve"> wise?</w:t>
      </w:r>
    </w:p>
    <w:p>
      <w:pPr>
        <w:pStyle w:val="Web"/>
        <w:snapToGrid w:val="false"/>
        <w:spacing w:lineRule="atLeast" w:line="360" w:before="0" w:after="0"/>
        <w:jc w:val="both"/>
        <w:rPr>
          <w:rFonts w:ascii="Arial" w:hAnsi="Arial" w:cs="Arial"/>
          <w:color w:val="000000"/>
        </w:rPr>
      </w:pPr>
      <w:r>
        <w:rPr>
          <w:rFonts w:cs="Arial" w:ascii="Arial" w:hAnsi="Arial"/>
          <w:color w:val="000000"/>
        </w:rPr>
        <w:t>The next proverb applies directly to a state of things which most nations have outgrown. Kings who can give full scope to their anger, and who inspire mainly terror, are anomalies in civilised countries now. The proverb warns that it is no trifle to rouse the lion from his lair, and that when he begins to growl there is danger. The man who stirs him ‘forfeits his own life,’ or, at all events, imperils it.</w:t>
      </w:r>
    </w:p>
    <w:p>
      <w:pPr>
        <w:pStyle w:val="Web"/>
        <w:snapToGrid w:val="false"/>
        <w:spacing w:lineRule="atLeast" w:line="360" w:before="0" w:after="0"/>
        <w:jc w:val="both"/>
        <w:rPr/>
      </w:pPr>
      <w:r>
        <w:rPr>
          <w:rFonts w:cs="Arial" w:ascii="Arial" w:hAnsi="Arial"/>
          <w:color w:val="000000"/>
        </w:rPr>
        <w:t xml:space="preserve">The word rendered ‘sins’ has for its original meaning ‘misses,’ and seems to be so used here, as also in </w:t>
      </w:r>
      <w:hyperlink r:id="rId175" w:tgtFrame="_blank">
        <w:r>
          <w:rPr>
            <w:rStyle w:val="InternetLink"/>
            <w:rFonts w:cs="Arial" w:ascii="Arial" w:hAnsi="Arial"/>
            <w:color w:val="000000"/>
          </w:rPr>
          <w:t>Proverbs 8:36</w:t>
        </w:r>
      </w:hyperlink>
      <w:r>
        <w:rPr>
          <w:rFonts w:cs="Arial" w:ascii="Arial" w:hAnsi="Arial"/>
          <w:color w:val="000000"/>
        </w:rPr>
        <w:t xml:space="preserve">. ‘Against’ is a supplement. The maxim inculcates the wisdom of avoiding conduct which might rouse an anger so sure to destroy its object. And that is a good maxim for ordinary times in all lands, monarchies or republics. For there is in constitutional kingdoms and in republics an uncrowned monarch, to the full as irresponsible, as easily provoked, and as relentless in hunting its opponents to destruction, as any old-world tyrant. Its name is Public Opinion. It is not well to provoke it. If a man does, let him well understand that he takes his life, or what is sometimes dearer than life, in his hand. Not only self-preservation, which the proverb and Scripture recognise as a legitimate motive, but higher considerations, dictate compliance with the ruling forces of our times, as far as may be. Conscience only has the right to limit this precept, and to say, ‘Let the brute roar, and never mind if you </w:t>
      </w:r>
      <w:r>
        <w:rPr>
          <w:rFonts w:cs="Arial" w:ascii="Arial" w:hAnsi="Arial"/>
          <w:i/>
          <w:iCs/>
          <w:color w:val="000000"/>
        </w:rPr>
        <w:t>do</w:t>
      </w:r>
      <w:r>
        <w:rPr>
          <w:rFonts w:cs="Arial" w:ascii="Arial" w:hAnsi="Arial"/>
          <w:color w:val="000000"/>
        </w:rPr>
        <w:t xml:space="preserve"> forfeit your life. It is your duty to say “No,” though all the world should be saying “Yes.”‘</w:t>
      </w:r>
    </w:p>
    <w:p>
      <w:pPr>
        <w:pStyle w:val="Web"/>
        <w:snapToGrid w:val="false"/>
        <w:spacing w:lineRule="atLeast" w:line="360" w:before="0" w:after="0"/>
        <w:jc w:val="both"/>
        <w:rPr>
          <w:rFonts w:ascii="Arial" w:hAnsi="Arial" w:cs="Arial"/>
          <w:color w:val="000000"/>
        </w:rPr>
      </w:pPr>
      <w:r>
        <w:rPr>
          <w:rFonts w:cs="Arial" w:ascii="Arial" w:hAnsi="Arial"/>
          <w:color w:val="000000"/>
        </w:rPr>
        <w:t>A slight thread of connection may be established between the second and third proverbs. The latter, like the former, commends peacefulness and condemns pugnacity. Men talk of ‘glory’ as the warrior’s meed, and the so-called Christian world has not got beyond the semi-barbarous stage which regards ‘honour’ as mainly secured by fighting. But this ancient proverb-maker had learned a better conception of what ‘honour’ or ‘glory’ was, and where it grew.</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Peace hath her victories</w:t>
      </w:r>
    </w:p>
    <w:p>
      <w:pPr>
        <w:pStyle w:val="Web"/>
        <w:snapToGrid w:val="false"/>
        <w:spacing w:lineRule="atLeast" w:line="360" w:before="0" w:after="0"/>
        <w:jc w:val="both"/>
        <w:rPr>
          <w:rFonts w:ascii="Arial" w:hAnsi="Arial" w:cs="Arial"/>
          <w:color w:val="000000"/>
        </w:rPr>
      </w:pPr>
      <w:r>
        <w:rPr>
          <w:rFonts w:cs="Arial" w:ascii="Arial" w:hAnsi="Arial"/>
          <w:i/>
          <w:iCs/>
          <w:color w:val="000000"/>
        </w:rPr>
        <w:t>No less renowned than war,’</w:t>
      </w:r>
    </w:p>
    <w:p>
      <w:pPr>
        <w:pStyle w:val="Web"/>
        <w:snapToGrid w:val="false"/>
        <w:spacing w:lineRule="atLeast" w:line="360" w:before="0" w:after="0"/>
        <w:jc w:val="both"/>
        <w:rPr/>
      </w:pPr>
      <w:r>
        <w:rPr>
          <w:rFonts w:cs="Arial" w:ascii="Arial" w:hAnsi="Arial"/>
          <w:color w:val="000000"/>
        </w:rPr>
        <w:t xml:space="preserve">said Milton. But our proverb goes farther than ‘no less,’ and gives </w:t>
      </w:r>
      <w:r>
        <w:rPr>
          <w:rFonts w:cs="Arial" w:ascii="Arial" w:hAnsi="Arial"/>
          <w:i/>
          <w:iCs/>
          <w:color w:val="000000"/>
        </w:rPr>
        <w:t>greater</w:t>
      </w:r>
      <w:r>
        <w:rPr>
          <w:rFonts w:cs="Arial" w:ascii="Arial" w:hAnsi="Arial"/>
          <w:color w:val="000000"/>
        </w:rPr>
        <w:t xml:space="preserve"> glory to the man who never takes up arms, or who lays them down. The saying is true, not only about warfare, but in all regions of life. Fighting is generally wasted time. Controversialists of all sorts, porcupine-like people, who go through the world all sharp quills sticking out to pierce, are less to be admired than peace-loving souls. Any fool can ‘show his teeth,’ as the word for ‘quarrelling’ means. But it takes a wise man, and a man whose spirit has been made meek by dwelling near God in Christ, to withhold the angry word, the quick retort. It is generally best to let the glove flung down lie where it is. There are better things to do than to squabble.</w:t>
      </w:r>
    </w:p>
    <w:p>
      <w:pPr>
        <w:pStyle w:val="Web"/>
        <w:snapToGrid w:val="false"/>
        <w:spacing w:lineRule="atLeast" w:line="360" w:before="0" w:after="0"/>
        <w:jc w:val="both"/>
        <w:rPr/>
      </w:pPr>
      <w:hyperlink r:id="rId176" w:tgtFrame="_blank">
        <w:r>
          <w:rPr>
            <w:rStyle w:val="InternetLink"/>
            <w:rFonts w:cs="Arial" w:ascii="Arial" w:hAnsi="Arial"/>
            <w:color w:val="000000"/>
          </w:rPr>
          <w:t>Proverbs 20:4</w:t>
        </w:r>
      </w:hyperlink>
      <w:r>
        <w:rPr>
          <w:rFonts w:cs="Arial" w:ascii="Arial" w:hAnsi="Arial"/>
          <w:color w:val="000000"/>
        </w:rPr>
        <w:t xml:space="preserve"> is a parable as well as a proverb. If a man sits by the fireside because the north wind is blowing, when he ought to be out in the field holding the plough with frost-nipped fingers, he will beg {or, perhaps, </w:t>
      </w:r>
      <w:r>
        <w:rPr>
          <w:rFonts w:cs="Arial" w:ascii="Arial" w:hAnsi="Arial"/>
          <w:i/>
          <w:iCs/>
          <w:color w:val="000000"/>
        </w:rPr>
        <w:t>seek for a crop</w:t>
      </w:r>
      <w:r>
        <w:rPr>
          <w:rFonts w:cs="Arial" w:ascii="Arial" w:hAnsi="Arial"/>
          <w:color w:val="000000"/>
        </w:rPr>
        <w:t>} in harvest, and will find nothing, when others are rejoicing in the slow result of winter showers and of their toilsome hours. So, in all life, if the fitting moments for preparation are neglected, late repentance avails nothing. The student who dawdles when he should be working, will be sure to fail when the examination comes on. It is useless to begin ploughing when your neighbours are driving their reaping machines into the fields. ‘There is a time to sow, and a time to reap.’ The law is inexorable for this life, and not less certainly so for the life to come. The virgins who cried in vain, ‘Lord, Lord, open to us!’ and were answered, ‘Too late, too late, ye cannot enter now!’ are sisters of the man who was hindered from ploughing because it was cold, and asked in vain for bread when harvest time had come. ‘To-day, if ye will to hear His voice, harden not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next proverb is a piece of shrewd common sense. It sets before us two men, one reticent, and the other skilful in worming out designs which he wishes to penetrate. The former is like a deep draw-well; the latter is like a man who lets down a bucket into it, and winds it up full. ‘Still waters are deep.’ The faculty of reading men may be abused to bad ends, but is worth cultivating, and may be allied to high aims, and serve to help in accomplishing these. It may aid good men in detecting evil, in knowing how to present God’s truth to hearts that need it, in pouring comfort into closely shut spirits. Not only astute business men or politicians need it, but all who would help their fellows to love God and serve Him-preachers, teachers, and the like. And there would be more happy homes if parents and children tried to understand one another. We seldom dislike a man when we come to know him thoroughly. We cannot help him till we do.</w:t>
      </w:r>
    </w:p>
    <w:p>
      <w:pPr>
        <w:pStyle w:val="Web"/>
        <w:snapToGrid w:val="false"/>
        <w:spacing w:lineRule="atLeast" w:line="360" w:before="0" w:after="0"/>
        <w:jc w:val="both"/>
        <w:rPr/>
      </w:pPr>
      <w:r>
        <w:rPr>
          <w:rFonts w:cs="Arial" w:ascii="Arial" w:hAnsi="Arial"/>
          <w:color w:val="000000"/>
        </w:rPr>
        <w:t xml:space="preserve">The proverb in </w:t>
      </w:r>
      <w:hyperlink r:id="rId177" w:tgtFrame="_blank">
        <w:r>
          <w:rPr>
            <w:rStyle w:val="InternetLink"/>
            <w:rFonts w:cs="Arial" w:ascii="Arial" w:hAnsi="Arial"/>
            <w:color w:val="000000"/>
          </w:rPr>
          <w:t>Proverbs 20:6</w:t>
        </w:r>
      </w:hyperlink>
      <w:r>
        <w:rPr>
          <w:rFonts w:cs="Arial" w:ascii="Arial" w:hAnsi="Arial"/>
          <w:color w:val="000000"/>
        </w:rPr>
        <w:t xml:space="preserve"> is susceptible of different renderings in the first clause. Delitzsch and others would translate, ‘Almost every man meets a man who is gracious to him.’ The contrast will then be between partial ‘grace’ or kindness, and thoroughgoing reliableness or trustworthiness. The rendering of the Authorised and Revised Versions, on the other hand, makes the contrast between talk and reality, professions of goodwill and acts which come up to these. In either case, the saying is the bitter fruit of experience. Even charity, which ‘believeth all things,’ cannot but admit that soft words are more abundant than deeds which verify them. It is no breach of the law of love to open one’s eyes to facts, and so to save oneself from taking paper money for gold, except at a heavy discount. Perhaps the reticence, noted in the previous proverb, led to the thought of a loose-tongued profession of kindliness as a contrast. Neither the one nor the other is admirable. The practical conclusion from the facts in this proverb is double-do not take much heed of men’s eulogiums on their own benevolence; do not trumpet your own praises. Caution and modesty are parts of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saying points to the hereditary goodness which sometimes, for our comfort, we do see, as well as to the halo from a saintly parent which often surrounds his children. Note that there may be more than mere succession in time conveyed by the expression ‘after him.’ It may mean following in his footsteps. Such children are blessed, both in men’s benedictions and in their own peaceful hearts. Weighty responsibilities lie upon the children of parents who have transmitted to them a revered name. A Christian’s children are doubly bound to continue the parental tradition, and are doubly criminal if they depart from it. There is no sadder sight than that of a godly father wailing over an ungodly son, unless it be that of the ungodly son who makes him wail. Absalom hanging by his curls in the oak-tree, and David groaning, ‘My son, my son!’ touch all hearts. Alas that the tragedy should be so often repeated in our homes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 AND GRAVEL</w:t>
      </w:r>
    </w:p>
    <w:p>
      <w:pPr>
        <w:pStyle w:val="Web"/>
        <w:snapToGrid w:val="false"/>
        <w:spacing w:lineRule="atLeast" w:line="360" w:before="0" w:after="0"/>
        <w:jc w:val="both"/>
        <w:rPr/>
      </w:pPr>
      <w:hyperlink r:id="rId178" w:tgtFrame="_blank">
        <w:r>
          <w:rPr>
            <w:rStyle w:val="InternetLink"/>
            <w:rFonts w:cs="Arial" w:ascii="Arial" w:hAnsi="Arial"/>
            <w:color w:val="000000"/>
          </w:rPr>
          <w:t>Proverbs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ad of deceit’ is a somewhat ambiguous phrase, which may mean either of two things, and perhaps means both. It may either mean any good obtained by deceit, or good which deceives in its possession. In the former signification it would appear to have reference primarily to unjustly gotten gain, while in the latter it has a wider meaning and applies to all the worthless treasures and lying delights of life. The metaphor is full of homely vigour, and the contrast between the sweet bread and the gravel that fills the mouth and breaks the teeth, carries a solemn lesson which is perpetually insisted upon in this book of Proverbs, and confirmed in every man’s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lesson here taught is the perpetuity of the most transient actions.</w:t>
      </w:r>
    </w:p>
    <w:p>
      <w:pPr>
        <w:pStyle w:val="Web"/>
        <w:snapToGrid w:val="false"/>
        <w:spacing w:lineRule="atLeast" w:line="360" w:before="0" w:after="0"/>
        <w:jc w:val="both"/>
        <w:rPr/>
      </w:pPr>
      <w:r>
        <w:rPr>
          <w:rFonts w:cs="Arial" w:ascii="Arial" w:hAnsi="Arial"/>
          <w:color w:val="000000"/>
        </w:rPr>
        <w:t xml:space="preserve">We are tempted to think that a deed done is done with, and to grasp at momentary pleasure, and ignore its abiding consequences. But of all the delusions by which men are blinded to the true solemnity of life none is more fatal than that which ignores the solemn ‘afterward’s that has to be taken into account. For, whatever issues in outward life our actions may have, they have all a very real influence on their doers; each of them tends to modify character, to form habits, to drag after itself a whole trail of consequences. Each strikes inwards and works outwards. The whole of a life may be set forth in the pregnant figure, ‘A sower went forth to sow,’ and ‘Whatsoever a man soweth, that shall he also reap.’ The seed may lie long dormant, but the green shoots will appear in due time, and pass through all the stages of ‘first the blade, and then the ear, and after that the full corn in the ear.’ The sower has to become the reaper, and the reaper has to eat of the bread made from the product of the long past sowing. Shall </w:t>
      </w:r>
      <w:r>
        <w:rPr>
          <w:rFonts w:cs="Arial" w:ascii="Arial" w:hAnsi="Arial"/>
          <w:i/>
          <w:iCs/>
          <w:color w:val="000000"/>
        </w:rPr>
        <w:t>we</w:t>
      </w:r>
      <w:r>
        <w:rPr>
          <w:rFonts w:cs="Arial" w:ascii="Arial" w:hAnsi="Arial"/>
          <w:color w:val="000000"/>
        </w:rPr>
        <w:t xml:space="preserve"> have to reap a harvest of poisonous tares, or of wholesome wheat? ‘If ‘twere done when ‘tis done, ‘twere well it were done quickly’; but since it begins to do when ‘tis done, it were often better that it were not done at all. A momentary pause to ask ourselves when tempted to evil, ‘And what then?’ would burst not a few of the painted bubbles after which we often chase.</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reason to suppose that these permanent consequences of our transient actions are confined in their operation to this life? Does not such a present, which is mainly the continuous result of the whole past, seem at least to prophesy and guarantee a similar future? Most of us, I suppose, believe in the life continuous through and after death retributive in a greater degree than life here. Whatever changes may be involved in the laying aside of the ‘earthly house of this tabernacle,’ it seems folly to suppose that in it we lay aside the consequences of our past inwrought into our very selves. Surely wisdom suggests that we try to take into view the whole scope of our actions, and to carry our vision as far as the consequences reach. We should all be wiser and better if we thought more of the ‘afterwards,’ whether in its partial form in the present, or in its solemn completion in the future bey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itterness of what is sweet and wro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deny that ‘bread of deceit is sweet to a man.’ There is a certain pleasure in a lie, and the taste of the bread purchased by it is not embittered because it has been bought by deceit. If we succeed in getting the good which any strong desire hungers after, the gratification of the desire ministers pleasure. If a man is hungry, it matters not to his hunger how he has procured the bread which he devours. And so with all forms of good which appeal to sense. The sweetness of the thing desired and obtained is more subtle, but not less real, if it nourishes some inclination or taste of a higher nature. But such sweetness in its very essence is momentary, and even, whilst being masticated, ‘bread of deceit’ turns into gravel; and a mouthful of it breaks the teeth, excoriates the gums, interferes with breathing, and ministers no nourishment. The metaphor has but too familiar illustrations in the experience of us all. How often have we flattered ourselves with the thought, ‘If I could but get this or that, how happy I should be’? How often when we got it have we been as happy as we expected? We had forgotten the voice of conscience, which may be overborne for a moment, but begins to speak more threateningly when its prohibitions have been neglected; we had forgotten that there is no satisfying our hungry desires with ‘bread of deceit,’ but that they grow much faster than it can be presented to them; we had forgotten the evil that was strengthened in us when it has been fed; we had forgotten that the remembrance of past delights often becomes a present sorrow and shame; we had forgotten avenging consequences of many sorts which follow surely in the train of sweet satisfactions which are wrong.</w:t>
      </w:r>
    </w:p>
    <w:p>
      <w:pPr>
        <w:pStyle w:val="Web"/>
        <w:snapToGrid w:val="false"/>
        <w:spacing w:lineRule="atLeast" w:line="360" w:before="0" w:after="0"/>
        <w:jc w:val="both"/>
        <w:rPr/>
      </w:pPr>
      <w:r>
        <w:rPr>
          <w:rFonts w:cs="Arial" w:ascii="Arial" w:hAnsi="Arial"/>
          <w:color w:val="000000"/>
        </w:rPr>
        <w:t xml:space="preserve">So, even in this life nothing keeps its sweetness which is wrong, and nothing which is sweet and wrong avoids a </w:t>
      </w:r>
      <w:r>
        <w:rPr>
          <w:rFonts w:cs="Arial" w:ascii="Arial" w:hAnsi="Arial"/>
          <w:i/>
          <w:iCs/>
          <w:color w:val="000000"/>
        </w:rPr>
        <w:t>tang</w:t>
      </w:r>
      <w:r>
        <w:rPr>
          <w:rFonts w:cs="Arial" w:ascii="Arial" w:hAnsi="Arial"/>
          <w:color w:val="000000"/>
        </w:rPr>
        <w:t xml:space="preserve"> of intensest bitterness ‘afterwards.’ And all that bitterness will be increased in another world, if there is another, when God gives us to read the book of our lives which we ourselves have written. Many a page that records past sweetness will then be felt to be written, ‘within and without,’ with lamentation and woe.</w:t>
      </w:r>
    </w:p>
    <w:p>
      <w:pPr>
        <w:pStyle w:val="Web"/>
        <w:snapToGrid w:val="false"/>
        <w:spacing w:lineRule="atLeast" w:line="360" w:before="0" w:after="0"/>
        <w:jc w:val="both"/>
        <w:rPr>
          <w:rFonts w:ascii="Arial" w:hAnsi="Arial" w:cs="Arial"/>
          <w:color w:val="000000"/>
        </w:rPr>
      </w:pPr>
      <w:r>
        <w:rPr>
          <w:rFonts w:cs="Arial" w:ascii="Arial" w:hAnsi="Arial"/>
          <w:color w:val="000000"/>
        </w:rPr>
        <w:t>All bitterness of what is sweet and wrong makes it certain that sin is the stupidest, as well as the wickedest, thing that a man can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biding sweetness of true bread.</w:t>
      </w:r>
    </w:p>
    <w:p>
      <w:pPr>
        <w:pStyle w:val="Web"/>
        <w:snapToGrid w:val="false"/>
        <w:spacing w:lineRule="atLeast" w:line="360" w:before="0" w:after="0"/>
        <w:jc w:val="both"/>
        <w:rPr>
          <w:rFonts w:ascii="Arial" w:hAnsi="Arial" w:cs="Arial"/>
          <w:color w:val="000000"/>
        </w:rPr>
      </w:pPr>
      <w:r>
        <w:rPr>
          <w:rFonts w:cs="Arial" w:ascii="Arial" w:hAnsi="Arial"/>
          <w:color w:val="000000"/>
        </w:rPr>
        <w:t>In a subordinate sense, the true bread may be taken as meaning our own deeds inspired by love of God and approved by conscience. They may often be painful to do, but the pain merges into calm pleasure, and conscience whispers a foretaste of heaven’s ‘Well done! good and faithful servant.’ The roll may be bitter to the lips, but, eaten, becomes sweet as honey; whereas the world’s bread is sweet at first but bitter at last. The highest wisdom and the most exacting conscience absolutely coincide in that which they prescribe, and Scripture has the warrant of universal experience in proclaiming that sin in its subtler and more refined forms, as well as in its grosser, is a gigantic mistake, and the true wisdom and reasonable regard for one’s own interest alike point in the same direction,-to a life based on the love of God in Christ Jesus our Lord, as being the life which yields the happiest results today and perpetual bliss hereafter. But let us not forget that in the highest sense Christ Himself is the ‘true bread that cometh down from heaven.’ He may be bitter at first, being eaten with tears of penitence and painful efforts at conquering sin, but even in the first bitterness there is sweetness beyond all the earth can give. He ‘spreads a table before us in the presence of our enemies,’ and the bread which He gives tastes as the manna of old did, like wafers made of honey. Only perverted appetites loathe this light bread and prefer the strong-favoured leeks and garlics of Egypt. They who sit at the table in the wilderness will finally sit at the table prepared in the kingdom of the heav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DENSED GUIDE FOR LIFE</w:t>
      </w:r>
    </w:p>
    <w:p>
      <w:pPr>
        <w:pStyle w:val="Web"/>
        <w:snapToGrid w:val="false"/>
        <w:spacing w:lineRule="atLeast" w:line="360" w:before="0" w:after="0"/>
        <w:jc w:val="both"/>
        <w:rPr/>
      </w:pPr>
      <w:hyperlink r:id="rId179" w:tgtFrame="_blank">
        <w:r>
          <w:rPr>
            <w:rStyle w:val="InternetLink"/>
            <w:rFonts w:cs="Arial" w:ascii="Arial" w:hAnsi="Arial"/>
            <w:color w:val="000000"/>
          </w:rPr>
          <w:t>Proverbs 23:15</w:t>
        </w:r>
      </w:hyperlink>
      <w:r>
        <w:rPr>
          <w:rStyle w:val="Emphasis1"/>
          <w:rFonts w:cs="Arial" w:ascii="Arial" w:hAnsi="Arial"/>
          <w:color w:val="000000"/>
        </w:rPr>
        <w:t xml:space="preserve"> - </w:t>
      </w:r>
      <w:hyperlink r:id="rId180" w:tgtFrame="_blank">
        <w:r>
          <w:rPr>
            <w:rStyle w:val="InternetLink"/>
            <w:rFonts w:cs="Arial" w:ascii="Arial" w:hAnsi="Arial"/>
            <w:color w:val="000000"/>
          </w:rPr>
          <w:t>Proverbs 2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cepts of this passage may be said to sum up the teaching of the whole Book of Proverbs. The essentials of moral character are substantially the same in all ages, and these ancient advices fit very close to the young lives of this generation. The gospel has, no doubt, raised the standard of morals, and, in many respects, altered the conception and perspective of virtues; but its great distinction lies, not so much in the novelty of its commandments as in the new motives and powers to obey them. Reverence for parents and teachers, the habitual ‘fear of the Lord,’ temperance, eager efforts to win and retain ‘the truth,’ have always been recognised as duties; but there is a long weary distance between recognition and practice, and he who draws inspiration from Jesus Christ will have strength to traverse it, and to do and be what he knows that he shoul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broken up into four parts, which, taken together, are a young life’s directory of conduct which is certain to lead to peace.</w:t>
      </w:r>
    </w:p>
    <w:p>
      <w:pPr>
        <w:pStyle w:val="Web"/>
        <w:snapToGrid w:val="false"/>
        <w:spacing w:lineRule="atLeast" w:line="360" w:before="0" w:after="0"/>
        <w:jc w:val="both"/>
        <w:rPr/>
      </w:pPr>
      <w:r>
        <w:rPr>
          <w:rStyle w:val="Emphasis1"/>
          <w:rFonts w:cs="Arial" w:ascii="Arial" w:hAnsi="Arial"/>
          <w:color w:val="000000"/>
        </w:rPr>
        <w:t>I. There is, first, an appeal to filial affection, and an unveiling of paternal sympathy</w:t>
      </w:r>
      <w:r>
        <w:rPr>
          <w:rFonts w:cs="Arial" w:ascii="Arial" w:hAnsi="Arial"/>
          <w:color w:val="000000"/>
        </w:rPr>
        <w:t xml:space="preserve"> [</w:t>
      </w:r>
      <w:hyperlink r:id="rId181" w:tgtFrame="_blank">
        <w:r>
          <w:rPr>
            <w:rStyle w:val="InternetLink"/>
            <w:rFonts w:cs="Arial" w:ascii="Arial" w:hAnsi="Arial"/>
            <w:color w:val="000000"/>
          </w:rPr>
          <w:t>Proverbs 23:15</w:t>
        </w:r>
      </w:hyperlink>
      <w:r>
        <w:rPr>
          <w:rFonts w:cs="Arial" w:ascii="Arial" w:hAnsi="Arial"/>
          <w:color w:val="000000"/>
        </w:rPr>
        <w:t xml:space="preserve"> - </w:t>
      </w:r>
      <w:hyperlink r:id="rId182" w:tgtFrame="_blank">
        <w:r>
          <w:rPr>
            <w:rStyle w:val="InternetLink"/>
            <w:rFonts w:cs="Arial" w:ascii="Arial" w:hAnsi="Arial"/>
            <w:color w:val="000000"/>
          </w:rPr>
          <w:t>Proverbs 23:16</w:t>
        </w:r>
      </w:hyperlink>
      <w:r>
        <w:rPr>
          <w:rFonts w:cs="Arial" w:ascii="Arial" w:hAnsi="Arial"/>
          <w:color w:val="000000"/>
        </w:rPr>
        <w:t>]. The paternal tone characteristic of the Book of Proverbs is most probably regarded as that of a teacher addressing his disciples as his children. But the glimpse of the teacher’s heart here given may well apply to parents too, and ought to be true of all who can influence other and especially young hearts. Little power attends advices which are not sweetened by manifest love. Many a son has been kept back from evil by thinking, ‘What would my mother say?’ and many a sound admonition has been nothing but sound, because the tone of it betrayed that the giver did not much care whether it was taken or not.</w:t>
      </w:r>
    </w:p>
    <w:p>
      <w:pPr>
        <w:pStyle w:val="Web"/>
        <w:snapToGrid w:val="false"/>
        <w:spacing w:lineRule="atLeast" w:line="360" w:before="0" w:after="0"/>
        <w:jc w:val="both"/>
        <w:rPr>
          <w:rFonts w:ascii="Arial" w:hAnsi="Arial" w:cs="Arial"/>
          <w:color w:val="000000"/>
        </w:rPr>
      </w:pPr>
      <w:r>
        <w:rPr>
          <w:rFonts w:cs="Arial" w:ascii="Arial" w:hAnsi="Arial"/>
          <w:color w:val="000000"/>
        </w:rPr>
        <w:t>A true teacher must have his heart engaged in his lessons, and must impress his scholars with the conviction that their failure drives a knife into it, and their acceptance of them brings him purest joy. On the other hand, the disciple, and still more the child, must have a singularly cold nature who does not respond to loving solicitude and does not care whether he wounds or gladdens the heart which pours out its love and solicitude over him. May we not see shining through this loving appeal a truth in reference to the heart of the great Father and Teacher, who, in the depths of His divine blessedness, has no greater joy than that His children should walk in the truth? God’s heart is glad when man’s is wise.</w:t>
      </w:r>
    </w:p>
    <w:p>
      <w:pPr>
        <w:pStyle w:val="Web"/>
        <w:snapToGrid w:val="false"/>
        <w:spacing w:lineRule="atLeast" w:line="360" w:before="0" w:after="0"/>
        <w:jc w:val="both"/>
        <w:rPr/>
      </w:pPr>
      <w:r>
        <w:rPr>
          <w:rFonts w:cs="Arial" w:ascii="Arial" w:hAnsi="Arial"/>
          <w:color w:val="000000"/>
        </w:rPr>
        <w:t xml:space="preserve">Note, also, the wide general expression for goodness-a wise heart, lips speaking right things. The former is source, the latter stream. Only a pure fountain will send forth sweet waters. ‘If thy heart become wise’ is the more correct rendering, implying that there is no inborn wisdom, but that it must be made ours by effort. We </w:t>
      </w:r>
      <w:r>
        <w:rPr>
          <w:rFonts w:cs="Arial" w:ascii="Arial" w:hAnsi="Arial"/>
          <w:i/>
          <w:iCs/>
          <w:color w:val="000000"/>
        </w:rPr>
        <w:t>are</w:t>
      </w:r>
      <w:r>
        <w:rPr>
          <w:rFonts w:cs="Arial" w:ascii="Arial" w:hAnsi="Arial"/>
          <w:color w:val="000000"/>
        </w:rPr>
        <w:t xml:space="preserve"> foolish; we </w:t>
      </w:r>
      <w:r>
        <w:rPr>
          <w:rFonts w:cs="Arial" w:ascii="Arial" w:hAnsi="Arial"/>
          <w:i/>
          <w:iCs/>
          <w:color w:val="000000"/>
        </w:rPr>
        <w:t>become</w:t>
      </w:r>
      <w:r>
        <w:rPr>
          <w:rFonts w:cs="Arial" w:ascii="Arial" w:hAnsi="Arial"/>
          <w:color w:val="000000"/>
        </w:rPr>
        <w:t xml:space="preserve"> wise.</w:t>
      </w:r>
    </w:p>
    <w:p>
      <w:pPr>
        <w:pStyle w:val="Web"/>
        <w:snapToGrid w:val="false"/>
        <w:spacing w:lineRule="atLeast" w:line="360" w:before="0" w:after="0"/>
        <w:jc w:val="both"/>
        <w:rPr>
          <w:rFonts w:ascii="Arial" w:hAnsi="Arial" w:cs="Arial"/>
          <w:color w:val="000000"/>
        </w:rPr>
      </w:pPr>
      <w:r>
        <w:rPr>
          <w:rFonts w:cs="Arial" w:ascii="Arial" w:hAnsi="Arial"/>
          <w:color w:val="000000"/>
        </w:rPr>
        <w:t>What the writer means by wisdom he will tell us presently. Here he lets us see that it is a good to be attained by appropriate means. It is the foundation of ‘right’ speech. Nothing is more remarkable than the solemn importance which Scripture attaches to words, even more, we might almost say than to deeds, therein reversing the usual estimate of their relative value. Putting aside the cases of insincerity, falsehood, and the like, a man’s speech is a truer transcript of himself than his deeds, because less hindered and limited by externals. The most precious wine drips from the grapes by their own weight in the vat, without a turn of the screw. ‘By thy words thou shalt be justified, and by thy words thou shalt be condemned.’ ‘God’s great gift of speech abused’ is one of the commonest, least considered, and most deadly sins.</w:t>
      </w:r>
    </w:p>
    <w:p>
      <w:pPr>
        <w:pStyle w:val="Web"/>
        <w:snapToGrid w:val="false"/>
        <w:spacing w:lineRule="atLeast" w:line="360" w:before="0" w:after="0"/>
        <w:jc w:val="both"/>
        <w:rPr/>
      </w:pPr>
      <w:r>
        <w:rPr>
          <w:rStyle w:val="Emphasis1"/>
          <w:rFonts w:cs="Arial" w:ascii="Arial" w:hAnsi="Arial"/>
          <w:color w:val="000000"/>
        </w:rPr>
        <w:t>II. We have next the one broad precept with its sure reward, which underlies all goodness</w:t>
      </w:r>
      <w:r>
        <w:rPr>
          <w:rFonts w:cs="Arial" w:ascii="Arial" w:hAnsi="Arial"/>
          <w:color w:val="000000"/>
        </w:rPr>
        <w:t xml:space="preserve"> [</w:t>
      </w:r>
      <w:hyperlink r:id="rId183" w:tgtFrame="_blank">
        <w:r>
          <w:rPr>
            <w:rStyle w:val="InternetLink"/>
            <w:rFonts w:cs="Arial" w:ascii="Arial" w:hAnsi="Arial"/>
            <w:color w:val="000000"/>
          </w:rPr>
          <w:t>Proverbs 23:17</w:t>
        </w:r>
      </w:hyperlink>
      <w:r>
        <w:rPr>
          <w:rFonts w:cs="Arial" w:ascii="Arial" w:hAnsi="Arial"/>
          <w:color w:val="000000"/>
        </w:rPr>
        <w:t xml:space="preserve"> - </w:t>
      </w:r>
      <w:hyperlink r:id="rId184" w:tgtFrame="_blank">
        <w:r>
          <w:rPr>
            <w:rStyle w:val="InternetLink"/>
            <w:rFonts w:cs="Arial" w:ascii="Arial" w:hAnsi="Arial"/>
            <w:color w:val="000000"/>
          </w:rPr>
          <w:t>Proverbs 23:18</w:t>
        </w:r>
      </w:hyperlink>
      <w:r>
        <w:rPr>
          <w:rFonts w:cs="Arial" w:ascii="Arial" w:hAnsi="Arial"/>
          <w:color w:val="000000"/>
        </w:rPr>
        <w:t xml:space="preserve">]. The supplement ‘be thou,’ in the second clause of </w:t>
      </w:r>
      <w:hyperlink r:id="rId185" w:tgtFrame="_blank">
        <w:r>
          <w:rPr>
            <w:rStyle w:val="InternetLink"/>
            <w:rFonts w:cs="Arial" w:ascii="Arial" w:hAnsi="Arial"/>
            <w:color w:val="000000"/>
          </w:rPr>
          <w:t>Proverbs 23:17</w:t>
        </w:r>
      </w:hyperlink>
      <w:r>
        <w:rPr>
          <w:rFonts w:cs="Arial" w:ascii="Arial" w:hAnsi="Arial"/>
          <w:color w:val="000000"/>
        </w:rPr>
        <w:t>, obscures the close connection of clauses. It is better to regard the verb of the first clause as continued in the second. Thus the one precept is set forth negatively and positively: ‘Strive not after [that is, seek not to imitate or be associated with] sinners, but after the fear of the Lord.’ The heart so striving becomes wise. So, then, wisdom is not the result of cultivating the intellect, but of educating the desires and aspirations. It is moral and religious, rather than simply intellectual. The magnificent personification of Wisdom at the beginning of the book influences the subsequent parts, and the key to understanding that great conception is, ‘The fear of the Lord is the beginning of Wisdom.’ The Greek goddess of Wisdom, noble as she is, is of the earth earthy when contrasted with that sovereign figure. Pallas Athene, with her clear eyes and shining armour, is poor beside the Wisdom of the Book of Proverbs, who dwelt with God ‘or ever the earth was,’ and comes to men with loving voice and hands laden with the gifts of ‘durable riche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e is the wise man who fears God with the fear which has no torment and is compact of love and reverence. He is on the way to become wise whose seeking heart turns away from evil and evil men, and feels after God, as the vine tendrils after a stay, or as the sunflower turns to the light. For such wholehearted desire after the one supreme good there must be resolute averting of desire from ‘sinners.’ In this world full of evil there will be no vigorous longing for good and God, unless there be determined abstention from the opposite. We have but a limited quantity of energy, and if it is frittered away on multifarious creatures, none will be left to consecrate to God. There are lakes which discharge their waters at both ends, sending one stream east to the Atlantic and one west to the Pacific; but the heart cannot direct its issues of life in that fashion. They must be banked up if they are to run deep and strong. ‘All the current of my being’ must ‘set to thee’ if my tiny trickle is to reach the great ocean, to be lost in which i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And such energy of desire and direction is not to be occasional, but ‘all the day long.’ It is possible to make life an unbroken seeking after and communion with God, even while plunged in common tasks and small cares. It is possible to approximate indefinitely to that ideal of continually ‘dwelling in the house of the Lord’; and without some such approximation there will be little realising of the Lord, sought by fits and starts, and then forgotten in the hurry of business or pleasure. A photographic plate exposed for hours will receive the picture of far-off stars which would never show on one exposed for a few minutes.</w:t>
      </w:r>
    </w:p>
    <w:p>
      <w:pPr>
        <w:pStyle w:val="Web"/>
        <w:snapToGrid w:val="false"/>
        <w:spacing w:lineRule="atLeast" w:line="360" w:before="0" w:after="0"/>
        <w:jc w:val="both"/>
        <w:rPr/>
      </w:pPr>
      <w:r>
        <w:rPr>
          <w:rFonts w:cs="Arial" w:ascii="Arial" w:hAnsi="Arial"/>
          <w:color w:val="000000"/>
        </w:rPr>
        <w:t xml:space="preserve">The writer is sure that such desires will be satisfied, and in </w:t>
      </w:r>
      <w:hyperlink r:id="rId186" w:tgtFrame="_blank">
        <w:r>
          <w:rPr>
            <w:rStyle w:val="InternetLink"/>
            <w:rFonts w:cs="Arial" w:ascii="Arial" w:hAnsi="Arial"/>
            <w:color w:val="000000"/>
          </w:rPr>
          <w:t>Proverbs 23:18</w:t>
        </w:r>
      </w:hyperlink>
      <w:r>
        <w:rPr>
          <w:rFonts w:cs="Arial" w:ascii="Arial" w:hAnsi="Arial"/>
          <w:color w:val="000000"/>
        </w:rPr>
        <w:t xml:space="preserve"> says so. The ‘reward’ {Rev. Ver.} of which he is sure is the outcome of the life of such seekers after God. It does not necessarily refer to the future after death, though that may be included in it. But what is meant is that no seeking after the fear of the Lord shall be in vain. There is a tacit emphasis on ‘thy,’ contrasting the sure fulfilment of hopes set on God with the as sure ‘cutting of’ of those mistakenly fixed upon creatures and vanities. </w:t>
      </w:r>
      <w:hyperlink r:id="rId187" w:tgtFrame="_blank">
        <w:r>
          <w:rPr>
            <w:rStyle w:val="InternetLink"/>
            <w:rFonts w:cs="Arial" w:ascii="Arial" w:hAnsi="Arial"/>
            <w:color w:val="000000"/>
          </w:rPr>
          <w:t>Psalms 37:38</w:t>
        </w:r>
      </w:hyperlink>
      <w:r>
        <w:rPr>
          <w:rFonts w:cs="Arial" w:ascii="Arial" w:hAnsi="Arial"/>
          <w:color w:val="000000"/>
        </w:rPr>
        <w:t>, has the same word here rendered ‘reward’ and declares that ‘the future [or reward] of the wicked shall be cut off.’ The great fulfilment of this assurance is reserved for the life beyond; but even here among all disappointments and hopes of which fulfilment is so often disappointment also, it remains true that the one striving which cannot be fruitless is striving for more of God, and the one hope which is sure to be realised, and is better when realised than expected, is the hope set on Him. Surely, then, the certainty that if we delight ourselves in God He will give us the desires of our hearts, is a good argument, and should be with us an operative motive for directing desire and effort away from earth and towards Him.</w:t>
      </w:r>
    </w:p>
    <w:p>
      <w:pPr>
        <w:pStyle w:val="Web"/>
        <w:snapToGrid w:val="false"/>
        <w:spacing w:lineRule="atLeast" w:line="360" w:before="0" w:after="0"/>
        <w:jc w:val="both"/>
        <w:rPr/>
      </w:pPr>
      <w:r>
        <w:rPr>
          <w:rStyle w:val="Emphasis1"/>
          <w:rFonts w:cs="Arial" w:ascii="Arial" w:hAnsi="Arial"/>
          <w:color w:val="000000"/>
        </w:rPr>
        <w:t>III. Special precepts as to the control of the animal nature follow in</w:t>
      </w:r>
      <w:r>
        <w:rPr>
          <w:rFonts w:cs="Arial" w:ascii="Arial" w:hAnsi="Arial"/>
          <w:color w:val="000000"/>
        </w:rPr>
        <w:t xml:space="preserve">, </w:t>
      </w:r>
      <w:hyperlink r:id="rId188" w:tgtFrame="_blank">
        <w:r>
          <w:rPr>
            <w:rStyle w:val="InternetLink"/>
            <w:rFonts w:cs="Arial" w:ascii="Arial" w:hAnsi="Arial"/>
            <w:color w:val="000000"/>
          </w:rPr>
          <w:t>Proverbs 23:19</w:t>
        </w:r>
      </w:hyperlink>
      <w:r>
        <w:rPr>
          <w:rFonts w:cs="Arial" w:ascii="Arial" w:hAnsi="Arial"/>
          <w:color w:val="000000"/>
        </w:rPr>
        <w:t xml:space="preserve"> - </w:t>
      </w:r>
      <w:hyperlink r:id="rId189" w:tgtFrame="_blank">
        <w:r>
          <w:rPr>
            <w:rStyle w:val="InternetLink"/>
            <w:rFonts w:cs="Arial" w:ascii="Arial" w:hAnsi="Arial"/>
            <w:color w:val="000000"/>
          </w:rPr>
          <w:t>Proverbs 23:21</w:t>
        </w:r>
      </w:hyperlink>
      <w:r>
        <w:rPr>
          <w:rFonts w:cs="Arial" w:ascii="Arial" w:hAnsi="Arial"/>
          <w:color w:val="000000"/>
        </w:rPr>
        <w:t xml:space="preserve">. First, note that general one of </w:t>
      </w:r>
      <w:hyperlink r:id="rId190" w:tgtFrame="_blank">
        <w:r>
          <w:rPr>
            <w:rStyle w:val="InternetLink"/>
            <w:rFonts w:cs="Arial" w:ascii="Arial" w:hAnsi="Arial"/>
            <w:color w:val="000000"/>
          </w:rPr>
          <w:t>Proverbs 23:19</w:t>
        </w:r>
      </w:hyperlink>
      <w:r>
        <w:rPr>
          <w:rFonts w:cs="Arial" w:ascii="Arial" w:hAnsi="Arial"/>
          <w:color w:val="000000"/>
        </w:rPr>
        <w:t>, ‘Guide thine heart in the way.’ In most general terms, the necessity of self-government is laid down. There is a ‘way’ in which we should be content to travel. It is a definite path, and feet have to be kept from straying aside to wide wastes on either hand. Limitation, the firm suppression of appetites, the coercing of these if they seek to draw aside, are implied in the very conception of ‘the way.’ And a man must take the upper hand of himself, and, after all other guidance, must be his own guide; for God guides us by enabling us to guide ourselves.</w:t>
      </w:r>
    </w:p>
    <w:p>
      <w:pPr>
        <w:pStyle w:val="Web"/>
        <w:snapToGrid w:val="false"/>
        <w:spacing w:lineRule="atLeast" w:line="360" w:before="0" w:after="0"/>
        <w:jc w:val="both"/>
        <w:rPr/>
      </w:pPr>
      <w:r>
        <w:rPr>
          <w:rFonts w:cs="Arial" w:ascii="Arial" w:hAnsi="Arial"/>
          <w:color w:val="000000"/>
        </w:rPr>
        <w:t xml:space="preserve">Temperance in the wider sense of the word is prominent among the virtues flowing from fear of the Lord, and is the most elementary instance of ‘guiding the heart.’ Other forms of self-restraint in regard to animal appetites are spoken of in the context, but here the two of drunkenness and gluttony are bracketed together. They are similarly coupled in </w:t>
      </w:r>
      <w:hyperlink r:id="rId191" w:tgtFrame="_blank">
        <w:r>
          <w:rPr>
            <w:rStyle w:val="InternetLink"/>
            <w:rFonts w:cs="Arial" w:ascii="Arial" w:hAnsi="Arial"/>
            <w:color w:val="000000"/>
          </w:rPr>
          <w:t>Deuteronomy 21:20</w:t>
        </w:r>
      </w:hyperlink>
      <w:r>
        <w:rPr>
          <w:rFonts w:cs="Arial" w:ascii="Arial" w:hAnsi="Arial"/>
          <w:color w:val="000000"/>
        </w:rPr>
        <w:t xml:space="preserve">, in the formula of accusation which parents are to bring against a degenerate son. Allusion to that passage is probable here, especially as the other crime mentioned in it-namely, refusal to ‘hear’ parental reproof-is warned against in </w:t>
      </w:r>
      <w:hyperlink r:id="rId192" w:tgtFrame="_blank">
        <w:r>
          <w:rPr>
            <w:rStyle w:val="InternetLink"/>
            <w:rFonts w:cs="Arial" w:ascii="Arial" w:hAnsi="Arial"/>
            <w:color w:val="000000"/>
          </w:rPr>
          <w:t>Proverbs 23:22</w:t>
        </w:r>
      </w:hyperlink>
      <w:r>
        <w:rPr>
          <w:rFonts w:cs="Arial" w:ascii="Arial" w:hAnsi="Arial"/>
          <w:color w:val="000000"/>
        </w:rPr>
        <w:t>. The picture, then, here is that of a prodigal son, and we have echoes of it in the great parable which paints first riotous living, and then poverty and misery.</w:t>
      </w:r>
    </w:p>
    <w:p>
      <w:pPr>
        <w:pStyle w:val="Web"/>
        <w:snapToGrid w:val="false"/>
        <w:spacing w:lineRule="atLeast" w:line="360" w:before="0" w:after="0"/>
        <w:jc w:val="both"/>
        <w:rPr>
          <w:rFonts w:ascii="Arial" w:hAnsi="Arial" w:cs="Arial"/>
          <w:color w:val="000000"/>
        </w:rPr>
      </w:pPr>
      <w:r>
        <w:rPr>
          <w:rFonts w:cs="Arial" w:ascii="Arial" w:hAnsi="Arial"/>
          <w:color w:val="000000"/>
        </w:rPr>
        <w:t>Drunkenness had obviously not reached the dimensions of a national curse in the date when this lesson was written. We should not put over-eating side by side with it. But its ruinous consequences were plain then, and the bitter experience of England and America repeats on a larger scale the old lesson that the most productive source of poverty, wretchedness, rags, and vice, is drink. Judges and social reformers of all sorts concur in that now, though it has taken fifty years to hammer it into the public conscience. Perhaps in another fifty or so society may have succeeded in drawing the not very obscure inference that total abstinence and prohibition are wise. At any rate, they who seek after the fear of the Lord should draw it, and act on it.</w:t>
      </w:r>
    </w:p>
    <w:p>
      <w:pPr>
        <w:pStyle w:val="Web"/>
        <w:snapToGrid w:val="false"/>
        <w:spacing w:lineRule="atLeast" w:line="360" w:before="0" w:after="0"/>
        <w:jc w:val="both"/>
        <w:rPr/>
      </w:pPr>
      <w:r>
        <w:rPr>
          <w:rStyle w:val="Emphasis1"/>
          <w:rFonts w:cs="Arial" w:ascii="Arial" w:hAnsi="Arial"/>
          <w:color w:val="000000"/>
        </w:rPr>
        <w:t>IV. The last part is in</w:t>
      </w:r>
      <w:r>
        <w:rPr>
          <w:rFonts w:cs="Arial" w:ascii="Arial" w:hAnsi="Arial"/>
          <w:color w:val="000000"/>
        </w:rPr>
        <w:t xml:space="preserve">, </w:t>
      </w:r>
      <w:hyperlink r:id="rId193" w:tgtFrame="_blank">
        <w:r>
          <w:rPr>
            <w:rStyle w:val="InternetLink"/>
            <w:rFonts w:cs="Arial" w:ascii="Arial" w:hAnsi="Arial"/>
            <w:color w:val="000000"/>
          </w:rPr>
          <w:t>Proverbs 23:22</w:t>
        </w:r>
      </w:hyperlink>
      <w:r>
        <w:rPr>
          <w:rFonts w:cs="Arial" w:ascii="Arial" w:hAnsi="Arial"/>
          <w:color w:val="000000"/>
        </w:rPr>
        <w:t xml:space="preserve"> - </w:t>
      </w:r>
      <w:hyperlink r:id="rId194" w:tgtFrame="_blank">
        <w:r>
          <w:rPr>
            <w:rStyle w:val="InternetLink"/>
            <w:rFonts w:cs="Arial" w:ascii="Arial" w:hAnsi="Arial"/>
            <w:color w:val="000000"/>
          </w:rPr>
          <w:t>Proverbs 23:23</w:t>
        </w:r>
      </w:hyperlink>
      <w:r>
        <w:rPr>
          <w:rFonts w:cs="Arial" w:ascii="Arial" w:hAnsi="Arial"/>
          <w:color w:val="000000"/>
        </w:rPr>
        <w:t>. The appeal to filial duty cannot here refer to disciple and teacher, but to child and parents. It does not stand as an isolated precept, but as underscoring the important one which follows. But a word must be spared for it. The habits of ancient days gave a place to the father and mother which modern family life woefully lacks, and suffers in many ways for want of. Many a parent in these days of slack control and precocious independence might say, ‘If I be a father, where is mine honour?’ There was perhaps not enough of confidence between parent and child in former days, and authority on the one hand and submission on the other too much took the place of love; but nowadays the danger is all the other way-and it is a very real danger.</w:t>
      </w:r>
    </w:p>
    <w:p>
      <w:pPr>
        <w:pStyle w:val="Web"/>
        <w:snapToGrid w:val="false"/>
        <w:spacing w:lineRule="atLeast" w:line="360" w:before="0" w:after="0"/>
        <w:jc w:val="both"/>
        <w:rPr/>
      </w:pPr>
      <w:r>
        <w:rPr>
          <w:rFonts w:cs="Arial" w:ascii="Arial" w:hAnsi="Arial"/>
          <w:color w:val="000000"/>
        </w:rPr>
        <w:t xml:space="preserve">But the main point here is the earnest exhortation of </w:t>
      </w:r>
      <w:hyperlink r:id="rId195" w:tgtFrame="_blank">
        <w:r>
          <w:rPr>
            <w:rStyle w:val="InternetLink"/>
            <w:rFonts w:cs="Arial" w:ascii="Arial" w:hAnsi="Arial"/>
            <w:color w:val="000000"/>
          </w:rPr>
          <w:t>Proverbs 23:23</w:t>
        </w:r>
      </w:hyperlink>
      <w:r>
        <w:rPr>
          <w:rFonts w:cs="Arial" w:ascii="Arial" w:hAnsi="Arial"/>
          <w:color w:val="000000"/>
        </w:rPr>
        <w:t>, which, like that to the fear of the Lord, sums up all duty in one. The ‘truth’ is, like ‘wisdom,’ moral and religious, and not merely intellectual. ‘Wisdom’ is subjective, the quality or characteristic of the devout soul; ‘truth’ is objective, and may also be defined as the declared will of God. The possession of truth is wisdom. ‘The entrance of Thy words giveth light.’ It makes wise the simple. There is, then, such a thing as ‘the truth’ accessible to us. We can know it, and are not to be for ever groping amid more or less likely guesses, but may rest in the certitude that we have hold of foundation facts. For us, the truth is incarnate in Jesus, as He has solemnly asserted. That truth we shall, if we are wise, ‘buy,’ by shunning no effort, sacrifice, or trouble needed to secure it.</w:t>
      </w:r>
    </w:p>
    <w:p>
      <w:pPr>
        <w:pStyle w:val="Web"/>
        <w:snapToGrid w:val="false"/>
        <w:spacing w:lineRule="atLeast" w:line="360" w:before="0" w:after="0"/>
        <w:jc w:val="both"/>
        <w:rPr>
          <w:rFonts w:ascii="Arial" w:hAnsi="Arial" w:cs="Arial"/>
          <w:color w:val="000000"/>
        </w:rPr>
      </w:pPr>
      <w:r>
        <w:rPr>
          <w:rFonts w:cs="Arial" w:ascii="Arial" w:hAnsi="Arial"/>
          <w:color w:val="000000"/>
        </w:rPr>
        <w:t>In the lower meanings of the word, our passage should fire us all, and especially the young, to strain every muscle of the soul in order to make truth for the intellect our own. The exhortation is needed in this day of adoration of money and material good. Nobler and wiser far the young man who lays himself out to know than he who is engrossed with the hungry desire to have! But in the highest region of truth, the buying is ‘without money and without price,’ and all that we can give in exchange is ourselves. We buy the truth when we know that we cannot earn it, and forsaking self-trust and self-pleasing, consent to receive it as a free gift. ‘Sell it not,’-let no material good or advantage, no ease, slothfulness, or worldly success, tempt you to cast it away; for its ‘fruit is better than gold,’ and its ‘revenue than choice silver.’ We shall make a bad bargain if we sell it for anything beneath the stars; for ‘wisdom is better than rubies,’ and he has been cheated in the transaction who has given up ‘the truth’ and got instead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Fonts w:cs="Arial" w:ascii="Arial" w:hAnsi="Arial"/>
          <w:color w:val="000000"/>
        </w:rPr>
        <w:t>A CONDENSED GUIDE FO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WARDS AND OUR HOPE</w:t>
      </w:r>
    </w:p>
    <w:p>
      <w:pPr>
        <w:pStyle w:val="Web"/>
        <w:snapToGrid w:val="false"/>
        <w:spacing w:lineRule="atLeast" w:line="360" w:before="0" w:after="0"/>
        <w:jc w:val="both"/>
        <w:rPr/>
      </w:pPr>
      <w:hyperlink r:id="rId196" w:tgtFrame="_blank">
        <w:r>
          <w:rPr>
            <w:rStyle w:val="InternetLink"/>
            <w:rFonts w:cs="Arial" w:ascii="Arial" w:hAnsi="Arial"/>
            <w:color w:val="000000"/>
          </w:rPr>
          <w:t>Proverbs 23:17</w:t>
        </w:r>
      </w:hyperlink>
      <w:r>
        <w:rPr>
          <w:rStyle w:val="Emphasis1"/>
          <w:rFonts w:cs="Arial" w:ascii="Arial" w:hAnsi="Arial"/>
          <w:color w:val="000000"/>
        </w:rPr>
        <w:t xml:space="preserve"> - </w:t>
      </w:r>
      <w:hyperlink r:id="rId197" w:tgtFrame="_blank">
        <w:r>
          <w:rPr>
            <w:rStyle w:val="InternetLink"/>
            <w:rFonts w:cs="Arial" w:ascii="Arial" w:hAnsi="Arial"/>
            <w:color w:val="000000"/>
          </w:rPr>
          <w:t>Proverbs 2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roverbs seldom looks beyond the limits of the temporal, but now and then the mists lift and a wider horizon is disclosed. Our text is one of these exceptional instances, and is remarkable, not only as expressing confidence in the future, but as expressing it in a very striking way. ‘Surely there is an end,’ says our Authorised Version, substituting in the margin, for end, ‘reward.’ The latter word is placed in the text of the Revised Version. But neither ‘end’ nor ‘reward’ conveys the precise idea. The word so translated literally means ‘something that comes after.’ So it is the very opposite of ‘end’, it is really that which lies beyond the end-the ‘sequel,’ or the ‘future’-as the margin of the Revised Version gives alternatively, or, more simply still, the afterwards. Surely there is an afterwards behind the end. And then the proverb goes on to specify one aspect of that afterwards: ‘Thine expectation’-or, better, because more simply, thy hope-shall not be cut off. And then, upon these two convictions that there is, if I might so say, an afterclap, and that it is the time and the sphere in which the fairest hopes that a man can paint to himself shall be surpassed by the reality, it builds the plain partial exhortation: ‘Be thou in the fear of the Lord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three things here, the certainty of the afterwards, the immortality of hope consequent thereon, and the bearing of these facts on the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ertainty of the hereafter.</w:t>
      </w:r>
    </w:p>
    <w:p>
      <w:pPr>
        <w:pStyle w:val="Web"/>
        <w:snapToGrid w:val="false"/>
        <w:spacing w:lineRule="atLeast" w:line="360" w:before="0" w:after="0"/>
        <w:jc w:val="both"/>
        <w:rPr>
          <w:rFonts w:ascii="Arial" w:hAnsi="Arial" w:cs="Arial"/>
          <w:color w:val="000000"/>
        </w:rPr>
      </w:pPr>
      <w:r>
        <w:rPr>
          <w:rFonts w:cs="Arial" w:ascii="Arial" w:hAnsi="Arial"/>
          <w:color w:val="000000"/>
        </w:rPr>
        <w:t>Now, this Book of Proverbs, as I have said in the great collection of popular sayings which makes the bulk of it, has no enthusiasm, no poetry, no mysticism. It has religion, and it has a very pure and lofty morality, but, for the most part, it deals with maxims of worldly prudence, and sometimes with cynical ones, and represents, on the whole, the wisdom of the market-place, and the ‘man in the street.’ But now and then, as I have said, we hear strains of a higher mood. My text, of course, might be watered down and narrowed so as to point only to sequels to deeds realised in this life. And then it would be teaching us simply the very much needed lessons that even in this life, ‘Whatever a man soweth that shall he also reap.’ But it seems to me that we are entitled to see here, as in one or two other places in the Book of Proverbs, a dim anticipation of a future life beyond the grave. I need not trouble you with quoting parallel passages which are sown thinly up and down the book, but I venture to take the words in the wider sense to which I have referred.</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comes to be, where did the coiners of Proverbs, whose main interest was in the obvious maxims of a prudential morality, get this conviction? They did not get it from any lofty experience of communion with God, like that which in the seventy-third Psalm marks the very high-water mark of Old Testament faith in regard to a future life, where the Psalmist finds himself so completely blessed and well in present fellowship with God, that he must needs postulate its eternal continuance, and just because he has made God the portion of his heart, and is holding fellowship with Him, is sure that nothing can intervene to break that sweet communion. They did not get it from any clear definite revelation, such as we have in the resurrection of Jesus Christ, which has made that future life far more than an inference for us, but they got it from thinking over the facts of this present life as they appeared to them, looked at from the standpoint of a belief in God, and in righteousness. And so they represent to us the impression that is made upon a man’s mind, if he has the ‘eye that hath kept watch o’er man’s mortality,’ that is made by the facts of this earthly life-viz. that it is so full of onward-looking, prophetic aspect, so manifestly and tragically, and yet wonderfully and hopefully. Incomplete and fragmentary in itself, that there must be something beyond in order to explain, in order to vindicate, the life that now is. And that aspect of fragmentary incompleteness is what I would insist upon for a moment now.</w:t>
      </w:r>
    </w:p>
    <w:p>
      <w:pPr>
        <w:pStyle w:val="Web"/>
        <w:snapToGrid w:val="false"/>
        <w:spacing w:lineRule="atLeast" w:line="360" w:before="0" w:after="0"/>
        <w:jc w:val="both"/>
        <w:rPr>
          <w:rFonts w:ascii="Arial" w:hAnsi="Arial" w:cs="Arial"/>
          <w:color w:val="000000"/>
        </w:rPr>
      </w:pPr>
      <w:r>
        <w:rPr>
          <w:rFonts w:cs="Arial" w:ascii="Arial" w:hAnsi="Arial"/>
          <w:color w:val="000000"/>
        </w:rPr>
        <w:t>You sometimes see a row of houses, the end one of them has, in its outer gable wall, bricks protruding here and there, and holes for chimney-pieces that are yet to be put in. And just as surely as that external wall says that the row is half built, and there are some more tenements to be added to it, so surely does the life that we now live here, in all its aspects almost, bear upon itself the stamp that it, too, is but initial and preparatory. You sometimes see, in the bookseller’s catalogue, a book put down ‘volume one; all that is published.’ That is our present life-volume one, all that is published. Surely there is going to be a sequel, volume two. Volume two is due, and will come, and it will be the continuation of volume on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fact that of all the creatures on the face of the earth only you and I, and our brethren and sisters, do not find in our environment enough for our powers? What is the meaning of the fact that, whilst ‘foxes have holes’ where they curl themselves up, and they are at rest, ‘and the birds of the air have roosting-places,’ where they tuck their heads beneath their wings and sleep, the ‘son of man’ hath not where to lay his head, but looks round upon the earth and says, ‘The earth, O Lord, is full of Thy mercy. I am a stranger on the earth.’ What is the meaning of it? Here is the meaning of it: ‘Surely there is a hereaft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fact that lodged in men’s natures there lies that strange power of painting to themselves things that are not as though they were? So that minds and hearts go out wandering through Eternity, and having longings and possibilities which nothing beneath the stars can satisfy, or can develop? The meaning of it is this: Surely there is a hereafter. The man that wrote the book of Ecclesiastes, in his sceptical moment ere he had attained to his last conclusion, says, in a verse that is mistranslated in our rendering, ‘He hath set Eternity in their hearts, therefore the misery of man is great upon him.’ That is true, because the root of all our unrest and dissatisfaction is that we need God, and God in Eternity, in order that we may be at rest. But whilst on the one hand ‘therefore the misery of man is great upon him,’ on the other hand, because Eternity is in our hearts, therefore there is the answer to the longings, the adequate sphere for the capacities in that great future, and in the God that fills it. You go into the quarries left by reason of some great convulsion or disaster, by forgotten races, and you will find there half excavated and rounded pillars still adhering to the matrix of the rock from which they were being hewn. Such unfinished abortions are all human lives if, when Death drops its curtain, there is an end.</w:t>
      </w:r>
    </w:p>
    <w:p>
      <w:pPr>
        <w:pStyle w:val="Web"/>
        <w:snapToGrid w:val="false"/>
        <w:spacing w:lineRule="atLeast" w:line="360" w:before="0" w:after="0"/>
        <w:jc w:val="both"/>
        <w:rPr>
          <w:rFonts w:ascii="Arial" w:hAnsi="Arial" w:cs="Arial"/>
          <w:color w:val="000000"/>
        </w:rPr>
      </w:pPr>
      <w:r>
        <w:rPr>
          <w:rFonts w:cs="Arial" w:ascii="Arial" w:hAnsi="Arial"/>
          <w:color w:val="000000"/>
        </w:rPr>
        <w:t>But, brethren, God does not so clumsily disproportion His creatures and their place. God does not so cruelly put into men longings that have no satisfaction, and desires which never can be filled, as that there should not be, beyond the gulf, the fair land of the hereafter. Every human life obviously has in it, up to the very end, the capacity for progress. Every human life, up to the very end, has been educated and trained, and that, surely, for something. There may be masters in workshops who take apprentices, and teach them their trade during the years that are needed, and then turn round and say, ‘I have no work for you, so you must go and look for it somewhere else.’ That is not how God does. When He has trained His apprentices He gives them work to do. Surely there is a hereafter, But that is only part of what is involved in this thought. It is not only a state subsequent to the present, but it is a state consequent on the present, and the outcome of it. The analogy of our earthly life avails here. To-day is the child of all the yesterdays, and the yesterdays and to-day are the parent of tomorrow. The past, our past, has made us what we are in the present, and what we are in the present is making us what we shall be in the future. And when we pass out of this life we pass out, notwithstanding all changes, the same men as we were. There may be much on the surface changed, there will be much taken away, thank God! dropped, necessarily, by the cessation of the corporeal frame, and the connection into which it brings us with things of sense. There will be much added, God only knows how much, but the core of the man will remain untouched. ‘We all are changed by still degrees,’ and suddenly at last ‘All but the basis of the evil.’ And so we carry ourselves with us into that future life, and, ‘what a man soweth, that shall he also reap.’ Oh that they were wise, that they understood this, that they would consider their after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w, secondly, my text suggests the immortality of hop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ne expectation’-or rather, as I said, ‘thy hope’-’shall not be cut off.’ This is a characteristic of that hereafter. What a wonderful saying that is which also occurs in this Book of Proverbs, ‘The righteous hath hope in his death.’ Ah! we all know how swiftly, as years increase, the things to hope for diminish, and how, as we approach the end, less and less do our imaginations go out into the possibilities of the sorrowing future. And when the end comes, if there is no afterwards, the dying man’s hopes must necessarily die before he does. If when we pass into the darkness we are going into a cave with no outlet at the other end, then there is no hope, and you may write over it Dante’s grim word: ‘All hope abandon, ye who enter here.’ But let in that thought, ‘surely there is an afterwards,’ and the enclosed cave becomes a rock-passage, in which one can see the arch of light at the far end of the tunnel; and as one passes through the gloom, the eye can travel on to the pale radiance beyond, and anticipate the ampler ether, the diviner air, ‘the brighter constellations burning, mellow moons and happy stars,’ that await us there. ‘The righteous hath hope in his death.’ ‘Thine expectation shall not be cut off.’</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that conviction of the afterward opens up for us a condition in which imagination is surpassed by the wondrous reality. Here, I suppose, nobody ever had all the satisfaction out of a fulfilled hope that he expected. The fish is always a great deal larger and heavier when we see it in the water than when it is lifted out and scaled. And I suppose that, on the whole, perhaps as much pain as pleasure comes from the hopes which are illusions far more often than they are realities. They serve their purpose in whirling us along the path of life and in stimulating effort, but they do not do much more.</w:t>
      </w:r>
    </w:p>
    <w:p>
      <w:pPr>
        <w:pStyle w:val="Web"/>
        <w:snapToGrid w:val="false"/>
        <w:spacing w:lineRule="atLeast" w:line="360" w:before="0" w:after="0"/>
        <w:jc w:val="both"/>
        <w:rPr>
          <w:rFonts w:ascii="Arial" w:hAnsi="Arial" w:cs="Arial"/>
          <w:color w:val="000000"/>
        </w:rPr>
      </w:pPr>
      <w:r>
        <w:rPr>
          <w:rFonts w:cs="Arial" w:ascii="Arial" w:hAnsi="Arial"/>
          <w:color w:val="000000"/>
        </w:rPr>
        <w:t>But there does come a time, if you believe that there is an afterwards, when all we desired and painted to ourselves of possible good for our craving spirits shall be felt to be but a pale reflex of the reality, like the light of some unrisen sun on the snowfields, and we shall have to say ‘the half was not told to us.’</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if that afterwards is of the sort that we, through Jesus Christ and His resurrection and glory, know to be, then all through the timeless eternity hope will be our guide. For after each fresh influx of blessedness and knowledge we shall have to say ‘it doth not yet appear what we shall be.’ ‘Thus now abideth’-and not only now, but then and eternally-’these three-faith, hope, and charity,’ and hope will never be cut off through all the stretch of that great afterwa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finally, notice the bearing of all this on the daily pres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thou in the fear of the Lord all the day long.’ The conviction of the hereafter, and the blessed vision of hopes fulfilled, are not the only reasons for that exhortation. A great deal of harm has been done, I am afraid, by well-meaning preachers who have drawn the bulk of their strongest arguments to persuade men to Christian faith from the thought of a future life. Why, if there were no future, it would be just as wise, just as blessed, just as incumbent upon us to ‘be in the fear of the Lord all the day long.’ But seeing that there is that future, and seeing that only in it will hope rise to fruition, and yet subsist as longing, surely there comes to us a solemn appeal to ‘be in the fear of the Lord all the day long,’ which being turned into Christian language, is to live by habitual faith, in communion with, and love and obedience to, our Lord and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urely, surely the very climax and bad eminence of folly is shutting the eyes to that future that we all have to face; and to live here, as some of you are doing, ignoring it and God, and cribbing, cabining, and confining all our thoughts within the narrow limits of the things present and visible. For to live so, as our text enjoins, is the sure way, and the only way, to make these great hopes realities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Brethren, that afterwards has two sides to it. The prophet Malachi, in almost his last words, has a magnificent apocalypse of what he calls ‘the day of the Lord,’ which he sets forth as having a double aspect. On the one hand, it is lurid as a furnace, and burns up the wicked root and branch. I saw a forest fire this last autumn, and the great pine-trees stood there for a moment pyramids of flame, and then came down with a crash. So that hereafter will be to godless men. And on the other side, that ‘day of the Lord’ in the prophet’s vision was radiant with the freshness and dew and beauty of morning, and the Sun of Righteousness arose with healing in his wings. Which of the two is it going to be to us? We have all to face it. We cannot alter that fact, but we can settle how we shall face it. It will be to either the fulfilment of blessed hope, the ‘appearance of the glory of the great God and our Saviour,’ or else, as is said in this same Book of Proverbs: ‘The hope of the godless’ shall be like one of those water plants, the papyrus or the flag, which, when the water is taken away, ‘withereth up before any other herb.’ It is for us to determine whether the afterwards that we must enter upon shall be the land in which our hopes shall blossom and fruit, and blossom again immortally, or whether we shall leave behind us, with all the rest that we would fain keep, the possibility of anticipating any good. ‘Surely there is an afterwards,’ and if thou wilt ‘be in the fear of the Lord all the day long,’ then for evermore ‘thy hope shall not be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DENSED GUIDE FOR LIFE</w:t>
      </w:r>
    </w:p>
    <w:p>
      <w:pPr>
        <w:pStyle w:val="Web"/>
        <w:snapToGrid w:val="false"/>
        <w:spacing w:lineRule="atLeast" w:line="360" w:before="0" w:after="0"/>
        <w:jc w:val="both"/>
        <w:rPr/>
      </w:pPr>
      <w:hyperlink r:id="rId198" w:tgtFrame="_blank">
        <w:r>
          <w:rPr>
            <w:rStyle w:val="InternetLink"/>
            <w:rFonts w:cs="Arial" w:ascii="Arial" w:hAnsi="Arial"/>
            <w:color w:val="000000"/>
          </w:rPr>
          <w:t>Proverbs 23:15</w:t>
        </w:r>
      </w:hyperlink>
      <w:r>
        <w:rPr>
          <w:rStyle w:val="Emphasis1"/>
          <w:rFonts w:cs="Arial" w:ascii="Arial" w:hAnsi="Arial"/>
          <w:color w:val="000000"/>
        </w:rPr>
        <w:t xml:space="preserve"> - </w:t>
      </w:r>
      <w:hyperlink r:id="rId199" w:tgtFrame="_blank">
        <w:r>
          <w:rPr>
            <w:rStyle w:val="InternetLink"/>
            <w:rFonts w:cs="Arial" w:ascii="Arial" w:hAnsi="Arial"/>
            <w:color w:val="000000"/>
          </w:rPr>
          <w:t>Proverbs 2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cepts of this passage may be said to sum up the teaching of the whole Book of Proverbs. The essentials of moral character are substantially the same in all ages, and these ancient advices fit very close to the young lives of this generation. The gospel has, no doubt, raised the standard of morals, and, in many respects, altered the conception and perspective of virtues; but its great distinction lies, not so much in the novelty of its commandments as in the new motives and powers to obey them. Reverence for parents and teachers, the habitual ‘fear of the Lord,’ temperance, eager efforts to win and retain ‘the truth,’ have always been recognised as duties; but there is a long weary distance between recognition and practice, and he who draws inspiration from Jesus Christ will have strength to traverse it, and to do and be what he knows that he shoul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broken up into four parts, which, taken together, are a young life’s directory of conduct which is certain to lead to peace.</w:t>
      </w:r>
    </w:p>
    <w:p>
      <w:pPr>
        <w:pStyle w:val="Web"/>
        <w:snapToGrid w:val="false"/>
        <w:spacing w:lineRule="atLeast" w:line="360" w:before="0" w:after="0"/>
        <w:jc w:val="both"/>
        <w:rPr/>
      </w:pPr>
      <w:r>
        <w:rPr>
          <w:rStyle w:val="Emphasis1"/>
          <w:rFonts w:cs="Arial" w:ascii="Arial" w:hAnsi="Arial"/>
          <w:color w:val="000000"/>
        </w:rPr>
        <w:t>I. There is, first, an appeal to filial affection, and an unveiling of paternal sympathy</w:t>
      </w:r>
      <w:r>
        <w:rPr>
          <w:rFonts w:cs="Arial" w:ascii="Arial" w:hAnsi="Arial"/>
          <w:color w:val="000000"/>
        </w:rPr>
        <w:t xml:space="preserve"> [</w:t>
      </w:r>
      <w:hyperlink r:id="rId200" w:tgtFrame="_blank">
        <w:r>
          <w:rPr>
            <w:rStyle w:val="InternetLink"/>
            <w:rFonts w:cs="Arial" w:ascii="Arial" w:hAnsi="Arial"/>
            <w:color w:val="000000"/>
          </w:rPr>
          <w:t>Proverbs 23:15</w:t>
        </w:r>
      </w:hyperlink>
      <w:r>
        <w:rPr>
          <w:rFonts w:cs="Arial" w:ascii="Arial" w:hAnsi="Arial"/>
          <w:color w:val="000000"/>
        </w:rPr>
        <w:t xml:space="preserve"> - </w:t>
      </w:r>
      <w:hyperlink r:id="rId201" w:tgtFrame="_blank">
        <w:r>
          <w:rPr>
            <w:rStyle w:val="InternetLink"/>
            <w:rFonts w:cs="Arial" w:ascii="Arial" w:hAnsi="Arial"/>
            <w:color w:val="000000"/>
          </w:rPr>
          <w:t>Proverbs 23:16</w:t>
        </w:r>
      </w:hyperlink>
      <w:r>
        <w:rPr>
          <w:rFonts w:cs="Arial" w:ascii="Arial" w:hAnsi="Arial"/>
          <w:color w:val="000000"/>
        </w:rPr>
        <w:t>]. The paternal tone characteristic of the Book of Proverbs is most probably regarded as that of a teacher addressing his disciples as his children. But the glimpse of the teacher’s heart here given may well apply to parents too, and ought to be true of all who can influence other and especially young hearts. Little power attends advices which are not sweetened by manifest love. Many a son has been kept back from evil by thinking, ‘What would my mother say?’ and many a sound admonition has been nothing but sound, because the tone of it betrayed that the giver did not much care whether it was taken or not.</w:t>
      </w:r>
    </w:p>
    <w:p>
      <w:pPr>
        <w:pStyle w:val="Web"/>
        <w:snapToGrid w:val="false"/>
        <w:spacing w:lineRule="atLeast" w:line="360" w:before="0" w:after="0"/>
        <w:jc w:val="both"/>
        <w:rPr>
          <w:rFonts w:ascii="Arial" w:hAnsi="Arial" w:cs="Arial"/>
          <w:color w:val="000000"/>
        </w:rPr>
      </w:pPr>
      <w:r>
        <w:rPr>
          <w:rFonts w:cs="Arial" w:ascii="Arial" w:hAnsi="Arial"/>
          <w:color w:val="000000"/>
        </w:rPr>
        <w:t>A true teacher must have his heart engaged in his lessons, and must impress his scholars with the conviction that their failure drives a knife into it, and their acceptance of them brings him purest joy. On the other hand, the disciple, and still more the child, must have a singularly cold nature who does not respond to loving solicitude and does not care whether he wounds or gladdens the heart which pours out its love and solicitude over him. May we not see shining through this loving appeal a truth in reference to the heart of the great Father and Teacher, who, in the depths of His divine blessedness, has no greater joy than that His children should walk in the truth? God’s heart is glad when man’s is wise.</w:t>
      </w:r>
    </w:p>
    <w:p>
      <w:pPr>
        <w:pStyle w:val="Web"/>
        <w:snapToGrid w:val="false"/>
        <w:spacing w:lineRule="atLeast" w:line="360" w:before="0" w:after="0"/>
        <w:jc w:val="both"/>
        <w:rPr/>
      </w:pPr>
      <w:r>
        <w:rPr>
          <w:rFonts w:cs="Arial" w:ascii="Arial" w:hAnsi="Arial"/>
          <w:color w:val="000000"/>
        </w:rPr>
        <w:t xml:space="preserve">Note, also, the wide general expression for goodness-a wise heart, lips speaking right things. The former is source, the latter stream. Only a pure fountain will send forth sweet waters. ‘If thy heart become wise’ is the more correct rendering, implying that there is no inborn wisdom, but that it must be made ours by effort. We </w:t>
      </w:r>
      <w:r>
        <w:rPr>
          <w:rFonts w:cs="Arial" w:ascii="Arial" w:hAnsi="Arial"/>
          <w:i/>
          <w:iCs/>
          <w:color w:val="000000"/>
        </w:rPr>
        <w:t>are</w:t>
      </w:r>
      <w:r>
        <w:rPr>
          <w:rFonts w:cs="Arial" w:ascii="Arial" w:hAnsi="Arial"/>
          <w:color w:val="000000"/>
        </w:rPr>
        <w:t xml:space="preserve"> foolish; we </w:t>
      </w:r>
      <w:r>
        <w:rPr>
          <w:rFonts w:cs="Arial" w:ascii="Arial" w:hAnsi="Arial"/>
          <w:i/>
          <w:iCs/>
          <w:color w:val="000000"/>
        </w:rPr>
        <w:t>become</w:t>
      </w:r>
      <w:r>
        <w:rPr>
          <w:rFonts w:cs="Arial" w:ascii="Arial" w:hAnsi="Arial"/>
          <w:color w:val="000000"/>
        </w:rPr>
        <w:t xml:space="preserve"> wise.</w:t>
      </w:r>
    </w:p>
    <w:p>
      <w:pPr>
        <w:pStyle w:val="Web"/>
        <w:snapToGrid w:val="false"/>
        <w:spacing w:lineRule="atLeast" w:line="360" w:before="0" w:after="0"/>
        <w:jc w:val="both"/>
        <w:rPr>
          <w:rFonts w:ascii="Arial" w:hAnsi="Arial" w:cs="Arial"/>
          <w:color w:val="000000"/>
        </w:rPr>
      </w:pPr>
      <w:r>
        <w:rPr>
          <w:rFonts w:cs="Arial" w:ascii="Arial" w:hAnsi="Arial"/>
          <w:color w:val="000000"/>
        </w:rPr>
        <w:t>What the writer means by wisdom he will tell us presently. Here he lets us see that it is a good to be attained by appropriate means. It is the foundation of ‘right’ speech. Nothing is more remarkable than the solemn importance which Scripture attaches to words, even more, we might almost say than to deeds, therein reversing the usual estimate of their relative value. Putting aside the cases of insincerity, falsehood, and the like, a man’s speech is a truer transcript of himself than his deeds, because less hindered and limited by externals. The most precious wine drips from the grapes by their own weight in the vat, without a turn of the screw. ‘By thy words thou shalt be justified, and by thy words thou shalt be condemned.’ ‘God’s great gift of speech abused’ is one of the commonest, least considered, and most deadly sins.</w:t>
      </w:r>
    </w:p>
    <w:p>
      <w:pPr>
        <w:pStyle w:val="Web"/>
        <w:snapToGrid w:val="false"/>
        <w:spacing w:lineRule="atLeast" w:line="360" w:before="0" w:after="0"/>
        <w:jc w:val="both"/>
        <w:rPr/>
      </w:pPr>
      <w:r>
        <w:rPr>
          <w:rStyle w:val="Emphasis1"/>
          <w:rFonts w:cs="Arial" w:ascii="Arial" w:hAnsi="Arial"/>
          <w:color w:val="000000"/>
        </w:rPr>
        <w:t>II. We have next the one broad precept with its sure reward, which underlies all goodness</w:t>
      </w:r>
      <w:r>
        <w:rPr>
          <w:rFonts w:cs="Arial" w:ascii="Arial" w:hAnsi="Arial"/>
          <w:color w:val="000000"/>
        </w:rPr>
        <w:t xml:space="preserve"> [</w:t>
      </w:r>
      <w:hyperlink r:id="rId202" w:tgtFrame="_blank">
        <w:r>
          <w:rPr>
            <w:rStyle w:val="InternetLink"/>
            <w:rFonts w:cs="Arial" w:ascii="Arial" w:hAnsi="Arial"/>
            <w:color w:val="000000"/>
          </w:rPr>
          <w:t>Proverbs 23:17</w:t>
        </w:r>
      </w:hyperlink>
      <w:r>
        <w:rPr>
          <w:rFonts w:cs="Arial" w:ascii="Arial" w:hAnsi="Arial"/>
          <w:color w:val="000000"/>
        </w:rPr>
        <w:t xml:space="preserve"> - </w:t>
      </w:r>
      <w:hyperlink r:id="rId203" w:tgtFrame="_blank">
        <w:r>
          <w:rPr>
            <w:rStyle w:val="InternetLink"/>
            <w:rFonts w:cs="Arial" w:ascii="Arial" w:hAnsi="Arial"/>
            <w:color w:val="000000"/>
          </w:rPr>
          <w:t>Proverbs 23:18</w:t>
        </w:r>
      </w:hyperlink>
      <w:r>
        <w:rPr>
          <w:rFonts w:cs="Arial" w:ascii="Arial" w:hAnsi="Arial"/>
          <w:color w:val="000000"/>
        </w:rPr>
        <w:t xml:space="preserve">]. The supplement ‘be thou,’ in the second clause of </w:t>
      </w:r>
      <w:hyperlink r:id="rId204" w:tgtFrame="_blank">
        <w:r>
          <w:rPr>
            <w:rStyle w:val="InternetLink"/>
            <w:rFonts w:cs="Arial" w:ascii="Arial" w:hAnsi="Arial"/>
            <w:color w:val="000000"/>
          </w:rPr>
          <w:t>Proverbs 23:17</w:t>
        </w:r>
      </w:hyperlink>
      <w:r>
        <w:rPr>
          <w:rFonts w:cs="Arial" w:ascii="Arial" w:hAnsi="Arial"/>
          <w:color w:val="000000"/>
        </w:rPr>
        <w:t>, obscures the close connection of clauses. It is better to regard the verb of the first clause as continued in the second. Thus the one precept is set forth negatively and positively: ‘Strive not after [that is, seek not to imitate or be associated with] sinners, but after the fear of the Lord.’ The heart so striving becomes wise. So, then, wisdom is not the result of cultivating the intellect, but of educating the desires and aspirations. It is moral and religious, rather than simply intellectual. The magnificent personification of Wisdom at the beginning of the book influences the subsequent parts, and the key to understanding that great conception is, ‘The fear of the Lord is the beginning of Wisdom.’ The Greek goddess of Wisdom, noble as she is, is of the earth earthy when contrasted with that sovereign figure. Pallas Athene, with her clear eyes and shining armour, is poor beside the Wisdom of the Book of Proverbs, who dwelt with God ‘or ever the earth was,’ and comes to men with loving voice and hands laden with the gifts of ‘durable riche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e is the wise man who fears God with the fear which has no torment and is compact of love and reverence. He is on the way to become wise whose seeking heart turns away from evil and evil men, and feels after God, as the vine tendrils after a stay, or as the sunflower turns to the light. For such wholehearted desire after the one supreme good there must be resolute averting of desire from ‘sinners.’ In this world full of evil there will be no vigorous longing for good and God, unless there be determined abstention from the opposite. We have but a limited quantity of energy, and if it is frittered away on multifarious creatures, none will be left to consecrate to God. There are lakes which discharge their waters at both ends, sending one stream east to the Atlantic and one west to the Pacific; but the heart cannot direct its issues of life in that fashion. They must be banked up if they are to run deep and strong. ‘All the current of my being’ must ‘set to thee’ if my tiny trickle is to reach the great ocean, to be lost in which i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And such energy of desire and direction is not to be occasional, but ‘all the day long.’ It is possible to make life an unbroken seeking after and communion with God, even while plunged in common tasks and small cares. It is possible to approximate indefinitely to that ideal of continually ‘dwelling in the house of the Lord’; and without some such approximation there will be little realising of the Lord, sought by fits and starts, and then forgotten in the hurry of business or pleasure. A photographic plate exposed for hours will receive the picture of far-off stars which would never show on one exposed for a few minutes.</w:t>
      </w:r>
    </w:p>
    <w:p>
      <w:pPr>
        <w:pStyle w:val="Web"/>
        <w:snapToGrid w:val="false"/>
        <w:spacing w:lineRule="atLeast" w:line="360" w:before="0" w:after="0"/>
        <w:jc w:val="both"/>
        <w:rPr/>
      </w:pPr>
      <w:r>
        <w:rPr>
          <w:rFonts w:cs="Arial" w:ascii="Arial" w:hAnsi="Arial"/>
          <w:color w:val="000000"/>
        </w:rPr>
        <w:t xml:space="preserve">The writer is sure that such desires will be satisfied, and in </w:t>
      </w:r>
      <w:hyperlink r:id="rId205" w:tgtFrame="_blank">
        <w:r>
          <w:rPr>
            <w:rStyle w:val="InternetLink"/>
            <w:rFonts w:cs="Arial" w:ascii="Arial" w:hAnsi="Arial"/>
            <w:color w:val="000000"/>
          </w:rPr>
          <w:t>Proverbs 23:18</w:t>
        </w:r>
      </w:hyperlink>
      <w:r>
        <w:rPr>
          <w:rFonts w:cs="Arial" w:ascii="Arial" w:hAnsi="Arial"/>
          <w:color w:val="000000"/>
        </w:rPr>
        <w:t xml:space="preserve"> says so. The ‘reward’ {Rev. Ver.} of which he is sure is the outcome of the life of such seekers after God. It does not necessarily refer to the future after death, though that may be included in it. But what is meant is that no seeking after the fear of the Lord shall be in vain. There is a tacit emphasis on ‘thy,’ contrasting the sure fulfilment of hopes set on God with the as sure ‘cutting of’ of those mistakenly fixed upon creatures and vanities. </w:t>
      </w:r>
      <w:hyperlink r:id="rId206" w:tgtFrame="_blank">
        <w:r>
          <w:rPr>
            <w:rStyle w:val="InternetLink"/>
            <w:rFonts w:cs="Arial" w:ascii="Arial" w:hAnsi="Arial"/>
            <w:color w:val="000000"/>
          </w:rPr>
          <w:t>Psalms 37:38</w:t>
        </w:r>
      </w:hyperlink>
      <w:r>
        <w:rPr>
          <w:rFonts w:cs="Arial" w:ascii="Arial" w:hAnsi="Arial"/>
          <w:color w:val="000000"/>
        </w:rPr>
        <w:t>, has the same word here rendered ‘reward’ and declares that ‘the future [or reward] of the wicked shall be cut off.’ The great fulfilment of this assurance is reserved for the life beyond; but even here among all disappointments and hopes of which fulfilment is so often disappointment also, it remains true that the one striving which cannot be fruitless is striving for more of God, and the one hope which is sure to be realised, and is better when realised than expected, is the hope set on Him. Surely, then, the certainty that if we delight ourselves in God He will give us the desires of our hearts, is a good argument, and should be with us an operative motive for directing desire and effort away from earth and towards Him.</w:t>
      </w:r>
    </w:p>
    <w:p>
      <w:pPr>
        <w:pStyle w:val="Web"/>
        <w:snapToGrid w:val="false"/>
        <w:spacing w:lineRule="atLeast" w:line="360" w:before="0" w:after="0"/>
        <w:jc w:val="both"/>
        <w:rPr/>
      </w:pPr>
      <w:r>
        <w:rPr>
          <w:rStyle w:val="Emphasis1"/>
          <w:rFonts w:cs="Arial" w:ascii="Arial" w:hAnsi="Arial"/>
          <w:color w:val="000000"/>
        </w:rPr>
        <w:t>III. Special precepts as to the control of the animal nature follow in</w:t>
      </w:r>
      <w:r>
        <w:rPr>
          <w:rFonts w:cs="Arial" w:ascii="Arial" w:hAnsi="Arial"/>
          <w:color w:val="000000"/>
        </w:rPr>
        <w:t xml:space="preserve">, </w:t>
      </w:r>
      <w:hyperlink r:id="rId207" w:tgtFrame="_blank">
        <w:r>
          <w:rPr>
            <w:rStyle w:val="InternetLink"/>
            <w:rFonts w:cs="Arial" w:ascii="Arial" w:hAnsi="Arial"/>
            <w:color w:val="000000"/>
          </w:rPr>
          <w:t>Proverbs 23:19</w:t>
        </w:r>
      </w:hyperlink>
      <w:r>
        <w:rPr>
          <w:rFonts w:cs="Arial" w:ascii="Arial" w:hAnsi="Arial"/>
          <w:color w:val="000000"/>
        </w:rPr>
        <w:t xml:space="preserve"> - </w:t>
      </w:r>
      <w:hyperlink r:id="rId208" w:tgtFrame="_blank">
        <w:r>
          <w:rPr>
            <w:rStyle w:val="InternetLink"/>
            <w:rFonts w:cs="Arial" w:ascii="Arial" w:hAnsi="Arial"/>
            <w:color w:val="000000"/>
          </w:rPr>
          <w:t>Proverbs 23:21</w:t>
        </w:r>
      </w:hyperlink>
      <w:r>
        <w:rPr>
          <w:rFonts w:cs="Arial" w:ascii="Arial" w:hAnsi="Arial"/>
          <w:color w:val="000000"/>
        </w:rPr>
        <w:t xml:space="preserve">. First, note that general one of </w:t>
      </w:r>
      <w:hyperlink r:id="rId209" w:tgtFrame="_blank">
        <w:r>
          <w:rPr>
            <w:rStyle w:val="InternetLink"/>
            <w:rFonts w:cs="Arial" w:ascii="Arial" w:hAnsi="Arial"/>
            <w:color w:val="000000"/>
          </w:rPr>
          <w:t>Proverbs 23:19</w:t>
        </w:r>
      </w:hyperlink>
      <w:r>
        <w:rPr>
          <w:rFonts w:cs="Arial" w:ascii="Arial" w:hAnsi="Arial"/>
          <w:color w:val="000000"/>
        </w:rPr>
        <w:t>, ‘Guide thine heart in the way.’ In most general terms, the necessity of self-government is laid down. There is a ‘way’ in which we should be content to travel. It is a definite path, and feet have to be kept from straying aside to wide wastes on either hand. Limitation, the firm suppression of appetites, the coercing of these if they seek to draw aside, are implied in the very conception of ‘the way.’ And a man must take the upper hand of himself, and, after all other guidance, must be his own guide; for God guides us by enabling us to guide ourselves.</w:t>
      </w:r>
    </w:p>
    <w:p>
      <w:pPr>
        <w:pStyle w:val="Web"/>
        <w:snapToGrid w:val="false"/>
        <w:spacing w:lineRule="atLeast" w:line="360" w:before="0" w:after="0"/>
        <w:jc w:val="both"/>
        <w:rPr/>
      </w:pPr>
      <w:r>
        <w:rPr>
          <w:rFonts w:cs="Arial" w:ascii="Arial" w:hAnsi="Arial"/>
          <w:color w:val="000000"/>
        </w:rPr>
        <w:t xml:space="preserve">Temperance in the wider sense of the word is prominent among the virtues flowing from fear of the Lord, and is the most elementary instance of ‘guiding the heart.’ Other forms of self-restraint in regard to animal appetites are spoken of in the context, but here the two of drunkenness and gluttony are bracketed together. They are similarly coupled in </w:t>
      </w:r>
      <w:hyperlink r:id="rId210" w:tgtFrame="_blank">
        <w:r>
          <w:rPr>
            <w:rStyle w:val="InternetLink"/>
            <w:rFonts w:cs="Arial" w:ascii="Arial" w:hAnsi="Arial"/>
            <w:color w:val="000000"/>
          </w:rPr>
          <w:t>Deuteronomy 21:20</w:t>
        </w:r>
      </w:hyperlink>
      <w:r>
        <w:rPr>
          <w:rFonts w:cs="Arial" w:ascii="Arial" w:hAnsi="Arial"/>
          <w:color w:val="000000"/>
        </w:rPr>
        <w:t xml:space="preserve">, in the formula of accusation which parents are to bring against a degenerate son. Allusion to that passage is probable here, especially as the other crime mentioned in it-namely, refusal to ‘hear’ parental reproof-is warned against in </w:t>
      </w:r>
      <w:hyperlink r:id="rId211" w:tgtFrame="_blank">
        <w:r>
          <w:rPr>
            <w:rStyle w:val="InternetLink"/>
            <w:rFonts w:cs="Arial" w:ascii="Arial" w:hAnsi="Arial"/>
            <w:color w:val="000000"/>
          </w:rPr>
          <w:t>Proverbs 23:22</w:t>
        </w:r>
      </w:hyperlink>
      <w:r>
        <w:rPr>
          <w:rFonts w:cs="Arial" w:ascii="Arial" w:hAnsi="Arial"/>
          <w:color w:val="000000"/>
        </w:rPr>
        <w:t>. The picture, then, here is that of a prodigal son, and we have echoes of it in the great parable which paints first riotous living, and then poverty and misery.</w:t>
      </w:r>
    </w:p>
    <w:p>
      <w:pPr>
        <w:pStyle w:val="Web"/>
        <w:snapToGrid w:val="false"/>
        <w:spacing w:lineRule="atLeast" w:line="360" w:before="0" w:after="0"/>
        <w:jc w:val="both"/>
        <w:rPr>
          <w:rFonts w:ascii="Arial" w:hAnsi="Arial" w:cs="Arial"/>
          <w:color w:val="000000"/>
        </w:rPr>
      </w:pPr>
      <w:r>
        <w:rPr>
          <w:rFonts w:cs="Arial" w:ascii="Arial" w:hAnsi="Arial"/>
          <w:color w:val="000000"/>
        </w:rPr>
        <w:t>Drunkenness had obviously not reached the dimensions of a national curse in the date when this lesson was written. We should not put over-eating side by side with it. But its ruinous consequences were plain then, and the bitter experience of England and America repeats on a larger scale the old lesson that the most productive source of poverty, wretchedness, rags, and vice, is drink. Judges and social reformers of all sorts concur in that now, though it has taken fifty years to hammer it into the public conscience. Perhaps in another fifty or so society may have succeeded in drawing the not very obscure inference that total abstinence and prohibition are wise. At any rate, they who seek after the fear of the Lord should draw it, and act on it.</w:t>
      </w:r>
    </w:p>
    <w:p>
      <w:pPr>
        <w:pStyle w:val="Web"/>
        <w:snapToGrid w:val="false"/>
        <w:spacing w:lineRule="atLeast" w:line="360" w:before="0" w:after="0"/>
        <w:jc w:val="both"/>
        <w:rPr/>
      </w:pPr>
      <w:r>
        <w:rPr>
          <w:rStyle w:val="Emphasis1"/>
          <w:rFonts w:cs="Arial" w:ascii="Arial" w:hAnsi="Arial"/>
          <w:color w:val="000000"/>
        </w:rPr>
        <w:t>IV. The last part is in</w:t>
      </w:r>
      <w:r>
        <w:rPr>
          <w:rFonts w:cs="Arial" w:ascii="Arial" w:hAnsi="Arial"/>
          <w:color w:val="000000"/>
        </w:rPr>
        <w:t xml:space="preserve">, </w:t>
      </w:r>
      <w:hyperlink r:id="rId212" w:tgtFrame="_blank">
        <w:r>
          <w:rPr>
            <w:rStyle w:val="InternetLink"/>
            <w:rFonts w:cs="Arial" w:ascii="Arial" w:hAnsi="Arial"/>
            <w:color w:val="000000"/>
          </w:rPr>
          <w:t>Proverbs 23:22</w:t>
        </w:r>
      </w:hyperlink>
      <w:r>
        <w:rPr>
          <w:rFonts w:cs="Arial" w:ascii="Arial" w:hAnsi="Arial"/>
          <w:color w:val="000000"/>
        </w:rPr>
        <w:t xml:space="preserve"> - </w:t>
      </w:r>
      <w:hyperlink r:id="rId213" w:tgtFrame="_blank">
        <w:r>
          <w:rPr>
            <w:rStyle w:val="InternetLink"/>
            <w:rFonts w:cs="Arial" w:ascii="Arial" w:hAnsi="Arial"/>
            <w:color w:val="000000"/>
          </w:rPr>
          <w:t>Proverbs 23:23</w:t>
        </w:r>
      </w:hyperlink>
      <w:r>
        <w:rPr>
          <w:rFonts w:cs="Arial" w:ascii="Arial" w:hAnsi="Arial"/>
          <w:color w:val="000000"/>
        </w:rPr>
        <w:t>. The appeal to filial duty cannot here refer to disciple and teacher, but to child and parents. It does not stand as an isolated precept, but as underscoring the important one which follows. But a word must be spared for it. The habits of ancient days gave a place to the father and mother which modern family life woefully lacks, and suffers in many ways for want of. Many a parent in these days of slack control and precocious independence might say, ‘If I be a father, where is mine honour?’ There was perhaps not enough of confidence between parent and child in former days, and authority on the one hand and submission on the other too much took the place of love; but nowadays the danger is all the other way-and it is a very real danger.</w:t>
      </w:r>
    </w:p>
    <w:p>
      <w:pPr>
        <w:pStyle w:val="Web"/>
        <w:snapToGrid w:val="false"/>
        <w:spacing w:lineRule="atLeast" w:line="360" w:before="0" w:after="0"/>
        <w:jc w:val="both"/>
        <w:rPr/>
      </w:pPr>
      <w:r>
        <w:rPr>
          <w:rFonts w:cs="Arial" w:ascii="Arial" w:hAnsi="Arial"/>
          <w:color w:val="000000"/>
        </w:rPr>
        <w:t xml:space="preserve">But the main point here is the earnest exhortation of </w:t>
      </w:r>
      <w:hyperlink r:id="rId214" w:tgtFrame="_blank">
        <w:r>
          <w:rPr>
            <w:rStyle w:val="InternetLink"/>
            <w:rFonts w:cs="Arial" w:ascii="Arial" w:hAnsi="Arial"/>
            <w:color w:val="000000"/>
          </w:rPr>
          <w:t>Proverbs 23:23</w:t>
        </w:r>
      </w:hyperlink>
      <w:r>
        <w:rPr>
          <w:rFonts w:cs="Arial" w:ascii="Arial" w:hAnsi="Arial"/>
          <w:color w:val="000000"/>
        </w:rPr>
        <w:t>, which, like that to the fear of the Lord, sums up all duty in one. The ‘truth’ is, like ‘wisdom,’ moral and religious, and not merely intellectual. ‘Wisdom’ is subjective, the quality or characteristic of the devout soul; ‘truth’ is objective, and may also be defined as the declared will of God. The possession of truth is wisdom. ‘The entrance of Thy words giveth light.’ It makes wise the simple. There is, then, such a thing as ‘the truth’ accessible to us. We can know it, and are not to be for ever groping amid more or less likely guesses, but may rest in the certitude that we have hold of foundation facts. For us, the truth is incarnate in Jesus, as He has solemnly asserted. That truth we shall, if we are wise, ‘buy,’ by shunning no effort, sacrifice, or trouble needed to secure it.</w:t>
      </w:r>
    </w:p>
    <w:p>
      <w:pPr>
        <w:pStyle w:val="Web"/>
        <w:snapToGrid w:val="false"/>
        <w:spacing w:lineRule="atLeast" w:line="360" w:before="0" w:after="0"/>
        <w:jc w:val="both"/>
        <w:rPr>
          <w:rFonts w:ascii="Arial" w:hAnsi="Arial" w:cs="Arial"/>
          <w:color w:val="000000"/>
        </w:rPr>
      </w:pPr>
      <w:r>
        <w:rPr>
          <w:rFonts w:cs="Arial" w:ascii="Arial" w:hAnsi="Arial"/>
          <w:color w:val="000000"/>
        </w:rPr>
        <w:t>In the lower meanings of the word, our passage should fire us all, and especially the young, to strain every muscle of the soul in order to make truth for the intellect our own. The exhortation is needed in this day of adoration of money and material good. Nobler and wiser far the young man who lays himself out to know than he who is engrossed with the hungry desire to have! But in the highest region of truth, the buying is ‘without money and without price,’ and all that we can give in exchange is ourselves. We buy the truth when we know that we cannot earn it, and forsaking self-trust and self-pleasing, consent to receive it as a free gift. ‘Sell it not,’-let no material good or advantage, no ease, slothfulness, or worldly success, tempt you to cast it away; for its ‘fruit is better than gold,’ and its ‘revenue than choice silver.’ We shall make a bad bargain if we sell it for anything beneath the stars; for ‘wisdom is better than rubies,’ and he has been cheated in the transaction who has given up ‘the truth’ and got instead ‘the whole world.’</w:t>
      </w:r>
    </w:p>
    <w:p>
      <w:pPr>
        <w:pStyle w:val="Normal"/>
        <w:snapToGrid w:val="false"/>
        <w:spacing w:lineRule="atLeast" w:line="360"/>
        <w:jc w:val="both"/>
        <w:rPr>
          <w:rFonts w:ascii="Arial" w:hAnsi="Arial" w:cs="Arial"/>
          <w:color w:val="000000"/>
        </w:rPr>
      </w:pPr>
      <w:bookmarkStart w:id="27" w:name="34"/>
      <w:bookmarkStart w:id="28" w:name="35"/>
      <w:bookmarkEnd w:id="27"/>
      <w:bookmarkEnd w:id="28"/>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RAIT OF A DRUNKARD</w:t>
      </w:r>
    </w:p>
    <w:p>
      <w:pPr>
        <w:pStyle w:val="Web"/>
        <w:snapToGrid w:val="false"/>
        <w:spacing w:lineRule="atLeast" w:line="360" w:before="0" w:after="0"/>
        <w:jc w:val="both"/>
        <w:rPr/>
      </w:pPr>
      <w:hyperlink r:id="rId215" w:tgtFrame="_blank">
        <w:r>
          <w:rPr>
            <w:rStyle w:val="InternetLink"/>
            <w:rFonts w:cs="Arial" w:ascii="Arial" w:hAnsi="Arial"/>
            <w:color w:val="000000"/>
          </w:rPr>
          <w:t>Proverbs 23:29</w:t>
        </w:r>
      </w:hyperlink>
      <w:r>
        <w:rPr>
          <w:rStyle w:val="Emphasis1"/>
          <w:rFonts w:cs="Arial" w:ascii="Arial" w:hAnsi="Arial"/>
          <w:color w:val="000000"/>
        </w:rPr>
        <w:t xml:space="preserve"> - </w:t>
      </w:r>
      <w:hyperlink r:id="rId216" w:tgtFrame="_blank">
        <w:r>
          <w:rPr>
            <w:rStyle w:val="InternetLink"/>
            <w:rFonts w:cs="Arial" w:ascii="Arial" w:hAnsi="Arial"/>
            <w:color w:val="000000"/>
          </w:rPr>
          <w:t>Proverbs 2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ivid picture of the effects of drunkenness leaves its sinfulness and its wider consequences out of sight, and fixes attention on the sorry spectacle which a man makes of himself in body and mind when he ‘puts an enemy into his mouth to steal away his brains.’ Disgust and ridicule are both expressed. The writer would warn his ‘son’ by impressing the ugliness and ludicrousness of drunkenness. The argument is legitimate, though not the highest.</w:t>
      </w:r>
    </w:p>
    <w:p>
      <w:pPr>
        <w:pStyle w:val="Web"/>
        <w:snapToGrid w:val="false"/>
        <w:spacing w:lineRule="atLeast" w:line="360" w:before="0" w:after="0"/>
        <w:jc w:val="both"/>
        <w:rPr/>
      </w:pPr>
      <w:r>
        <w:rPr>
          <w:rFonts w:cs="Arial" w:ascii="Arial" w:hAnsi="Arial"/>
          <w:color w:val="000000"/>
        </w:rPr>
        <w:t xml:space="preserve">The vehement questions poured out on each other’s heels in </w:t>
      </w:r>
      <w:hyperlink r:id="rId217" w:tgtFrame="_blank">
        <w:r>
          <w:rPr>
            <w:rStyle w:val="InternetLink"/>
            <w:rFonts w:cs="Arial" w:ascii="Arial" w:hAnsi="Arial"/>
            <w:color w:val="000000"/>
          </w:rPr>
          <w:t>Proverbs 23:29</w:t>
        </w:r>
      </w:hyperlink>
      <w:r>
        <w:rPr>
          <w:rFonts w:cs="Arial" w:ascii="Arial" w:hAnsi="Arial"/>
          <w:color w:val="000000"/>
        </w:rPr>
        <w:t xml:space="preserve"> are hot with both loathing and grim laughter. The two words rendered ‘woe’ and ‘sorrow’ are unmeaning exclamations, very like each other in sound, and imitating the senseless noises of the drunkard. They express discomfort as a dog might express it. They are howls rather than words. That is one of the prerogatives won by drunkenness,-to come down to the beasts’ level, and to lose the power of articulate speech. The quarrelsomeness which goes along with certain stages of intoxication, and the unmeaning maudlin misery and whimpering into which it generally passes, are next coupl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n come a pair of effects on the body. The tipsy man cannot take care of himself, and reeling against obstacles, or falling over them, wounds himself, and does not know where the scratches and blood came from. ‘Redness of eyes’ is, perhaps, rather ‘darkness,’ meaning thereby dim sight, or possibly ‘black eyes,’ as we say,-a frequent accompaniment of drunkenness, and corresponding to the wounds in the previous clause. It is a hideous picture, and one that should be burned in on the imagination of every young man and woman. The liquor-sodden, miserable wrecks that are found in thousands in our great cities, of whom this is a picture, were, most of them, in Sunday-schools in their day. The next generation of such poor creatures are, many of them, in Sunday-schools now, and may be reading this passage to-day.</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se questions has a touch of irony in it. The people who win as their possessions these six precious things have to sit up late to earn them. What a noble cause in which to sacrifice sleep, and turn night into day! And they pride themselves on being connoisseurs in the several vintages; they ‘know a good glass of wine when they see it.’ What a noble field for investigation! What a worthy use of the faculties of comparison and judgment! And how desirable the prizes won by such trained taste and delicate discrimination!</w:t>
      </w:r>
    </w:p>
    <w:p>
      <w:pPr>
        <w:pStyle w:val="Web"/>
        <w:snapToGrid w:val="false"/>
        <w:spacing w:lineRule="atLeast" w:line="360" w:before="0" w:after="0"/>
        <w:jc w:val="both"/>
        <w:rPr/>
      </w:pPr>
      <w:r>
        <w:rPr>
          <w:rFonts w:cs="Arial" w:ascii="Arial" w:hAnsi="Arial"/>
          <w:color w:val="000000"/>
        </w:rPr>
        <w:t xml:space="preserve">In </w:t>
      </w:r>
      <w:hyperlink r:id="rId218" w:tgtFrame="_blank">
        <w:r>
          <w:rPr>
            <w:rStyle w:val="InternetLink"/>
            <w:rFonts w:cs="Arial" w:ascii="Arial" w:hAnsi="Arial"/>
            <w:color w:val="000000"/>
          </w:rPr>
          <w:t>Proverbs 23:31</w:t>
        </w:r>
      </w:hyperlink>
      <w:r>
        <w:rPr>
          <w:rFonts w:cs="Arial" w:ascii="Arial" w:hAnsi="Arial"/>
          <w:color w:val="000000"/>
        </w:rPr>
        <w:t xml:space="preserve"> - </w:t>
      </w:r>
      <w:hyperlink r:id="rId219" w:tgtFrame="_blank">
        <w:r>
          <w:rPr>
            <w:rStyle w:val="InternetLink"/>
            <w:rFonts w:cs="Arial" w:ascii="Arial" w:hAnsi="Arial"/>
            <w:color w:val="000000"/>
          </w:rPr>
          <w:t>Proverbs 23:32</w:t>
        </w:r>
      </w:hyperlink>
      <w:r>
        <w:rPr>
          <w:rFonts w:cs="Arial" w:ascii="Arial" w:hAnsi="Arial"/>
          <w:color w:val="000000"/>
        </w:rPr>
        <w:t xml:space="preserve"> weighty warning and dehortation follow, based in part on the preceding picture. The writer thinks that the only way of sure escape from the danger is to turn away even the eyes from the temptation. He is not contented with saying ‘taste not,’ but he goes the whole length of ‘look not’; and that because the very sparkle and colour may attract. ‘When it is red’ might perhaps better be rendered ‘when it reddens itself,’ suggesting the play of colour, as if put forth by the wine itself. The word rendered in the Authorised Version and Revised Version ‘colour’ is literally ‘eye,’ and probably means the beaded bubbles winking on the surface. ‘Moveth itself aright’ {Authorised Version} is not so near the meaning as ‘goeth down smoothly’ {Revised Version}. The whole paints the attractiveness to sense of the wine-cup in colour, effervescence, and taste.</w:t>
      </w:r>
    </w:p>
    <w:p>
      <w:pPr>
        <w:pStyle w:val="Web"/>
        <w:snapToGrid w:val="false"/>
        <w:spacing w:lineRule="atLeast" w:line="360" w:before="0" w:after="0"/>
        <w:jc w:val="both"/>
        <w:rPr/>
      </w:pPr>
      <w:r>
        <w:rPr>
          <w:rFonts w:cs="Arial" w:ascii="Arial" w:hAnsi="Arial"/>
          <w:color w:val="000000"/>
        </w:rPr>
        <w:t xml:space="preserve">And then comes in, with startling abruptness, the end of all this fascination,-a serpent’s bite and a basilisk’s sting. The kind of poisonous snake meant in the last clause of </w:t>
      </w:r>
      <w:hyperlink r:id="rId220" w:tgtFrame="_blank">
        <w:r>
          <w:rPr>
            <w:rStyle w:val="InternetLink"/>
            <w:rFonts w:cs="Arial" w:ascii="Arial" w:hAnsi="Arial"/>
            <w:color w:val="000000"/>
          </w:rPr>
          <w:t>Proverbs 23:32</w:t>
        </w:r>
      </w:hyperlink>
      <w:r>
        <w:rPr>
          <w:rFonts w:cs="Arial" w:ascii="Arial" w:hAnsi="Arial"/>
          <w:color w:val="000000"/>
        </w:rPr>
        <w:t xml:space="preserve"> is doubtful, but certainly is one much more formidable than an adder. The serpent’s lithe gracefulness and painted skin hide a fatal poison; and so the attractive wine-cup is sure to ruin those who look on it. The evil consequences are pursued in more detail in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But here we must note two points. The advice given is to keep entirely away from the temptation. ‘Look not’ is safe policy in regard of many of the snares for young lives that abound in our modern society. It is not at all needful to ‘see life,’ or to know the secrets of wickedness, in order to be wise and good. ‘Simple concerning evil’ is a happier state than to have eaten the fruit of the tree of knowledge. Many a young man has been ruined, body and soul, by a prurient curiosity to know what sort of life dissipated men and women led, or what sort of books they were against which he was warned, or what kind of a place a theatre was, and so on. Eyes are greedy, and there is a very quick telephone from them to the desires. ‘The lust of the eye’ soon fans the ‘lust of the flesh’ into a glow. There are plenty of depths of Satan gaping for young feet; and on the whole, it is safer and happier not to know them, and so not to have defiling memories, nor run the risk of falling into fatal sins. Whether the writer of this stern picture of a drunkard was a total abstainer or not, the spirit of his counsel not to ‘look on the wine’ is in full accord with that practice. It is very clear that if a man is a total abstainer, he can never be a drunkard. As much cannot be said of the moderate man.</w:t>
      </w:r>
    </w:p>
    <w:p>
      <w:pPr>
        <w:pStyle w:val="Web"/>
        <w:snapToGrid w:val="false"/>
        <w:spacing w:lineRule="atLeast" w:line="360" w:before="0" w:after="0"/>
        <w:jc w:val="both"/>
        <w:rPr>
          <w:rFonts w:ascii="Arial" w:hAnsi="Arial" w:cs="Arial"/>
          <w:color w:val="000000"/>
        </w:rPr>
      </w:pPr>
      <w:r>
        <w:rPr>
          <w:rFonts w:cs="Arial" w:ascii="Arial" w:hAnsi="Arial"/>
          <w:color w:val="000000"/>
        </w:rPr>
        <w:t>Note too, how in all regions of life, the ultimate results of any conduct are the important ones. Consequences are hard to calculate, and they do not afford a good guidance for action. But there are many lines of conduct of which the consequences are not hard to calculate, but absolutely certain. It is childish to take a course because of a moment’s gratification at the beginning, to be followed by protracted discomfort afterwards. To live for present satisfaction of desires, and to shut one’s eyes tight against known and assured results of an opposite sort, cannot be the part of a sensible man, to say nothing of a religious one. So moralists have been preaching ever since there was such a thing as temptation in the world; and men have assented to the common sense of the teaching, and then have gone straight away and done the exact opposi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shall the end be?’ ought to be the question at every beginning. If we would cultivate the habit of holding present satisfactions in suspense, and of giving no weight to present advantages until we saw right along the road to the end of the journey, there would be fewer failures, and fewer weary, disenchanted old men and women, to lament that the harvest they had to reap and feed on was so bitter. There are other and higher reasons against any kind of fleshly indulgence than that at the last it bites like a serpent, and with a worse poison than serpent’s sting ever darted; but that is a reason, and young hearts, which are by their very youth blessedly unused to look forward, will be all the happier to-day, and all the surer of to-morrow’s good, if they will learn to say, ‘And afterwards-what?’ The passage passes to a renewed description of the effects of intoxication, in which the disgusting and the ludicrous aspects of it are both made prominent. </w:t>
      </w:r>
      <w:hyperlink r:id="rId221" w:tgtFrame="_blank">
        <w:r>
          <w:rPr>
            <w:rStyle w:val="InternetLink"/>
            <w:rFonts w:cs="Arial" w:ascii="Arial" w:hAnsi="Arial"/>
            <w:color w:val="000000"/>
          </w:rPr>
          <w:t>Proverbs 23:33</w:t>
        </w:r>
      </w:hyperlink>
      <w:r>
        <w:rPr>
          <w:rFonts w:cs="Arial" w:ascii="Arial" w:hAnsi="Arial"/>
          <w:color w:val="000000"/>
        </w:rPr>
        <w:t xml:space="preserve"> seems to describe the excited imagination of the drunkard, whose senses are no longer under his control, but play him tricks that make him a laughingstock to sober people. One might almost take the verse to be a description of delirium tremens. ‘Strange things’ are seen, and perverse things {that is, unreal, or ridiculous} are stammered out. The writer has a keen sense of the humiliation to a man of being thus the fool of his own bewildered senses, and as keen a one of the absurd spectacle he presents; and he warns his ‘son’ against coming down to such a depth of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It may be questioned whether the boasted quickening and brightening effects of alcohol are not always, in a less degree, that same beguiling of sense and exciting of imagination which, in their extreme form, make a man such a pitiable and ridiculous sight. It is better to be dull and see things as they are, than to be brilliant and see things larger, brighter, or any way other than they are, because we see them through a mist. Imagination set agoing by such stimulus, will not work to as much purpose as if aroused by truth. God’s world, seen by sober eyes, is better than rosy dreams of it. If we need to draw our inspiration from alcohol, we had better remain uninspired. If we desire to know the naked truth of things, the less we have to do with strong drink the better. Clear eyesight and self-command are in some degree impaired by it always. The earlier stages are supposed to be exhilaration, increased brilliancy of fancy and imagination, expanded good-fellowship, and so on. The latter stages are these in our passage, when strange things dance before cheated eyes, and strange words speak themselves out of lips which their owner no longer controls. Is that a condition to be sought after? If not, do not get on to the road that leads to it.</w:t>
      </w:r>
    </w:p>
    <w:p>
      <w:pPr>
        <w:pStyle w:val="Web"/>
        <w:snapToGrid w:val="false"/>
        <w:spacing w:lineRule="atLeast" w:line="360" w:before="0" w:after="0"/>
        <w:jc w:val="both"/>
        <w:rPr/>
      </w:pPr>
      <w:hyperlink r:id="rId222" w:tgtFrame="_blank">
        <w:r>
          <w:rPr>
            <w:rStyle w:val="InternetLink"/>
            <w:rFonts w:cs="Arial" w:ascii="Arial" w:hAnsi="Arial"/>
            <w:color w:val="000000"/>
          </w:rPr>
          <w:t>Proverbs 23:34</w:t>
        </w:r>
      </w:hyperlink>
      <w:r>
        <w:rPr>
          <w:rFonts w:cs="Arial" w:ascii="Arial" w:hAnsi="Arial"/>
          <w:color w:val="000000"/>
        </w:rPr>
        <w:t xml:space="preserve"> adds another disgusting and ridiculous trait. A man who should try to lie down and go to sleep in the heart of the sea or on the masthead of a ship would be a manifest fool, and would not keep life in him for long. One has seen drunken men laying themselves down to sleep in places as exposed and as ridiculous as these; and one knows the look of the heavy lump of insensibility lying helpless on public roads, or on railway tracks, or anywhere where the fancy took him. The point of the verse seems to be the drunken man’s utter loss of sense of fitness, and complete incapacity to take care of himself. He cannot estimate dangers. The very instinct of self-preservation has forsaken him. There he lies, though as sure to be drowned as if he were in the depth of the sea, though on as uncomfortable a bed as if he were rocking on a masthead, where he could not balance himself.</w:t>
      </w:r>
    </w:p>
    <w:p>
      <w:pPr>
        <w:pStyle w:val="Web"/>
        <w:snapToGrid w:val="false"/>
        <w:spacing w:lineRule="atLeast" w:line="360" w:before="0" w:after="0"/>
        <w:jc w:val="both"/>
        <w:rPr/>
      </w:pPr>
      <w:r>
        <w:rPr>
          <w:rFonts w:cs="Arial" w:ascii="Arial" w:hAnsi="Arial"/>
          <w:color w:val="000000"/>
        </w:rPr>
        <w:t xml:space="preserve">The torpor of </w:t>
      </w:r>
      <w:hyperlink r:id="rId223" w:tgtFrame="_blank">
        <w:r>
          <w:rPr>
            <w:rStyle w:val="InternetLink"/>
            <w:rFonts w:cs="Arial" w:ascii="Arial" w:hAnsi="Arial"/>
            <w:color w:val="000000"/>
          </w:rPr>
          <w:t>Proverbs 23:34</w:t>
        </w:r>
      </w:hyperlink>
      <w:r>
        <w:rPr>
          <w:rFonts w:cs="Arial" w:ascii="Arial" w:hAnsi="Arial"/>
          <w:color w:val="000000"/>
        </w:rPr>
        <w:t xml:space="preserve"> follows on the unnatural excitement of </w:t>
      </w:r>
      <w:hyperlink r:id="rId224" w:tgtFrame="_blank">
        <w:r>
          <w:rPr>
            <w:rStyle w:val="InternetLink"/>
            <w:rFonts w:cs="Arial" w:ascii="Arial" w:hAnsi="Arial"/>
            <w:color w:val="000000"/>
          </w:rPr>
          <w:t>Proverbs 23:33</w:t>
        </w:r>
      </w:hyperlink>
      <w:r>
        <w:rPr>
          <w:rFonts w:cs="Arial" w:ascii="Arial" w:hAnsi="Arial"/>
          <w:color w:val="000000"/>
        </w:rPr>
        <w:t>, as, in fact, the bursts of uncontrolled energy in which the man sees and says strange things, are succeeded by a collapse. One moment raging in excitement caused by imaginary sights, the next huddled together in sleep like death,-what a sight the man is! The teacher here would have his ‘son’ consider that he may come to that, if he looks on the wine-cup. ‘</w:t>
      </w:r>
      <w:r>
        <w:rPr>
          <w:rFonts w:cs="Arial" w:ascii="Arial" w:hAnsi="Arial"/>
          <w:i/>
          <w:iCs/>
          <w:color w:val="000000"/>
        </w:rPr>
        <w:t>Thou</w:t>
      </w:r>
      <w:r>
        <w:rPr>
          <w:rFonts w:cs="Arial" w:ascii="Arial" w:hAnsi="Arial"/>
          <w:color w:val="000000"/>
        </w:rPr>
        <w:t xml:space="preserve"> shalt be’ so and so. It is very impolite, but very necessary, to press home the individual application of pictures like this, and to bid bright young men and women look at the wretched creatures they may see hanging about liquor shops, and remember that they may come to be such as these.</w:t>
      </w:r>
    </w:p>
    <w:p>
      <w:pPr>
        <w:pStyle w:val="Web"/>
        <w:snapToGrid w:val="false"/>
        <w:spacing w:lineRule="atLeast" w:line="360" w:before="0" w:after="0"/>
        <w:jc w:val="both"/>
        <w:rPr/>
      </w:pPr>
      <w:hyperlink r:id="rId225" w:tgtFrame="_blank">
        <w:r>
          <w:rPr>
            <w:rStyle w:val="InternetLink"/>
            <w:rFonts w:cs="Arial" w:ascii="Arial" w:hAnsi="Arial"/>
            <w:color w:val="000000"/>
          </w:rPr>
          <w:t>Proverbs 23:35</w:t>
        </w:r>
      </w:hyperlink>
      <w:r>
        <w:rPr>
          <w:rFonts w:cs="Arial" w:ascii="Arial" w:hAnsi="Arial"/>
          <w:color w:val="000000"/>
        </w:rPr>
        <w:t xml:space="preserve"> finishes the picture. The tipsy man’s soliloquy puts the copestone on his degradation. He has been beaten, and never felt it. Apparently he is beginning to stir in his sleep, though not fully awake; and the first thing he discovers when he begins to feel himself over is that he has been beaten and wounded, and remembers nothing about it. A degrading anaesthetic is drink. Better to bear all ills than to drown them by drowning consciousness. There is no blow which a man cannot bear better if he holds fast by God’s hand and keeps himself fully exposed to the stroke, than if he sought a cowardly alleviation of it, softer the drunkard’s fashion.</w:t>
      </w:r>
    </w:p>
    <w:p>
      <w:pPr>
        <w:pStyle w:val="Web"/>
        <w:snapToGrid w:val="false"/>
        <w:spacing w:lineRule="atLeast" w:line="360" w:before="0" w:after="0"/>
        <w:jc w:val="both"/>
        <w:rPr>
          <w:rFonts w:ascii="Arial" w:hAnsi="Arial" w:cs="Arial"/>
          <w:color w:val="000000"/>
        </w:rPr>
      </w:pPr>
      <w:r>
        <w:rPr>
          <w:rFonts w:cs="Arial" w:ascii="Arial" w:hAnsi="Arial"/>
          <w:color w:val="000000"/>
        </w:rPr>
        <w:t>But the pains of his beating and the discomforts of his waking do not deter the drunkard. ‘When shall I awake?’ He is not fully awake yet, so as to be able to get up and go for another drink. He is in the stage of feeling sorry for himself, and examining his bruises, but he wishes he were able to shake off the remaining drowsiness, that he might ‘seek yet again’ for his curse. The tyranny of desire, which wakes into full activity before the rest of the man does, and the enfeebled will, which, in spite of all bruises and discomforts, yields at once to the overmastering desire, make the tragedy of a drunkard’s life. There comes a point in lives of fleshly indulgence in which the craving seems to escape from the control of the will altogether. Doctors tell us that the necessity for drink becomes a physical disease. Yes; but it is a disease manufactured by the patient, and he is responsible for getting himself into such a state.</w:t>
      </w:r>
    </w:p>
    <w:p>
      <w:pPr>
        <w:pStyle w:val="Web"/>
        <w:snapToGrid w:val="false"/>
        <w:spacing w:lineRule="atLeast" w:line="360" w:before="0" w:after="0"/>
        <w:jc w:val="both"/>
        <w:rPr>
          <w:rFonts w:ascii="Arial" w:hAnsi="Arial" w:cs="Arial"/>
          <w:color w:val="000000"/>
        </w:rPr>
      </w:pPr>
      <w:r>
        <w:rPr>
          <w:rFonts w:cs="Arial" w:ascii="Arial" w:hAnsi="Arial"/>
          <w:color w:val="000000"/>
        </w:rPr>
        <w:t>This tragic picture proves that there were many originals of it in the days when it was painted. Probably there are far more, in proportion to population, in our times. The warning it peals out was never more needed than now. Would that all preachers, parents, and children laid it to heart and took the advice not even to ‘look upon the w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ME OF NEGLIGENCE</w:t>
      </w:r>
    </w:p>
    <w:p>
      <w:pPr>
        <w:pStyle w:val="Web"/>
        <w:snapToGrid w:val="false"/>
        <w:spacing w:lineRule="atLeast" w:line="360" w:before="0" w:after="0"/>
        <w:jc w:val="both"/>
        <w:rPr/>
      </w:pPr>
      <w:hyperlink r:id="rId226" w:tgtFrame="_blank">
        <w:r>
          <w:rPr>
            <w:rStyle w:val="InternetLink"/>
            <w:rFonts w:cs="Arial" w:ascii="Arial" w:hAnsi="Arial"/>
            <w:color w:val="000000"/>
          </w:rPr>
          <w:t>Proverbs 24:11</w:t>
        </w:r>
      </w:hyperlink>
      <w:r>
        <w:rPr>
          <w:rStyle w:val="Emphasis1"/>
          <w:rFonts w:cs="Arial" w:ascii="Arial" w:hAnsi="Arial"/>
          <w:color w:val="000000"/>
        </w:rPr>
        <w:t xml:space="preserve"> - </w:t>
      </w:r>
      <w:hyperlink r:id="rId227" w:tgtFrame="_blank">
        <w:r>
          <w:rPr>
            <w:rStyle w:val="InternetLink"/>
            <w:rFonts w:cs="Arial" w:ascii="Arial" w:hAnsi="Arial"/>
            <w:color w:val="000000"/>
          </w:rPr>
          <w:t>Proverbs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called the missionary spirit is nothing else than the Christian church working in a particular direction. If a man has a conviction, the health of his own soul, his reverence for the truth he has learnt to love, his necessary connection with other men, make it a duty, a necessity, and a joy to tell what he has heard, and to speak what he believes. On these common grounds rests the whole obligation of Christ’s followers to speak the Gospel which they have received; only the obligation presses on them with greater force because of the higher worth of the word and the deeper misery of men without it. The text contains nothing specially bearing on Christian missions, but it deals with the fault which besets us all in our relations and in life: and the wholesome truths which it utters apply to our duties in regard to Christian missions because they apply to our duties in regard to every misery within our reach. They speak of the murderous cruelty and black sin of negligence to save any whom we can help from any sort of misery which threatens them. They appear to me to suggest four thoughts which I would now deal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rime of negligence.</w:t>
      </w:r>
    </w:p>
    <w:p>
      <w:pPr>
        <w:pStyle w:val="Web"/>
        <w:snapToGrid w:val="false"/>
        <w:spacing w:lineRule="atLeast" w:line="360" w:before="0" w:after="0"/>
        <w:jc w:val="both"/>
        <w:rPr>
          <w:rFonts w:ascii="Arial" w:hAnsi="Arial" w:cs="Arial"/>
          <w:color w:val="000000"/>
        </w:rPr>
      </w:pPr>
      <w:r>
        <w:rPr>
          <w:rFonts w:cs="Arial" w:ascii="Arial" w:hAnsi="Arial"/>
          <w:color w:val="000000"/>
        </w:rPr>
        <w:t>Not to use any power is a sin; to omit to do anything that we can do is a crime: to withhold a help that we can render is to participate in the authorship of all the misery that we have failed to relieve. He who neglects to save a life, kills. There are more murderers than those who lift violent hands with malice aforethought against a hated life. Rulers or communities who leave people uncared for to die, who suffer swarming millions to live where the air is poison and the light is murky, and first the soul and then the body, are dwarfed and die; the incompetent men in high places, and the indolent ones in low, whose selfishness brings, and whose blundering blindness allows to continue, the conditions that are fatal to life-on these the guilt of blood lies. Violence slays its thousands, but supine negligence slays its tens of thousands.</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pass from these merely physical conditions to think of the world and of the Church in the world, where shall we find words weighty and burning enough to tell what fatal cruelty lies in the unthinking negligence so characteristic of large portions of Christ’s professed followers? There is nothing which the ordinary type of Christian, so called, more needs than to be aroused to a living sense of personal responsibility for all the unalleviated misery of the world. For every one who has laid the sorrows of humanity on his heart, and has felt them in any measure as his own, there are a hundred to whom these make no appeal and give no pang. Within ear-shot of our churches and chapels there are squalid aggregations of stunted and festering manhood, of whom it is only too true that they are ‘drawn unto death’ and ‘ready to be slain,’ and yet it would be an exaggeration to say that the bulk of our congregations cast even a languid eye of compassion upon those, to say nothing of stretching out a hand to help. It needs to be dinned, far more than it is at present, into every professing Christian that each of us has an obligation which cannot be ignored or shuffled off, to acquaint ourselves with the glaring facts that force themselves upon all thoughtful men, and that the measure of our power is the measure of our obligation. The question, Has the church done its best to deliver these? needs to be sharpened to the point of ‘Have I done my best?’ And the vision of multitudes perishing in the slums of a great city needs to be expanded into the vision of dim millions perishing in the wid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excuse of negligence.</w:t>
      </w:r>
    </w:p>
    <w:p>
      <w:pPr>
        <w:pStyle w:val="Web"/>
        <w:snapToGrid w:val="false"/>
        <w:spacing w:lineRule="atLeast" w:line="360" w:before="0" w:after="0"/>
        <w:jc w:val="both"/>
        <w:rPr>
          <w:rFonts w:ascii="Arial" w:hAnsi="Arial" w:cs="Arial"/>
          <w:color w:val="000000"/>
        </w:rPr>
      </w:pPr>
      <w:r>
        <w:rPr>
          <w:rFonts w:cs="Arial" w:ascii="Arial" w:hAnsi="Arial"/>
          <w:color w:val="000000"/>
        </w:rPr>
        <w:t>The shuffling plea, ‘Behold we knew it not,’ is a cowardly lie. It admits the responsibility to knowledge and pretends an ignorance which it knows to be partly a false excuse, and in so far as it is true, to be our own fault. We are bound to know, and the most ignorant of us does know, and cannot help knowing, enough to condemn our negligence. How many of us have ever tried to find out how the pariahs of civilisation live who live beside us? Our ignorance so far as it is real is the result of a sinful indolence. And there is a sadder form of it in an ignorance which is the result of familiarity. We all know how custom dulls our impressions. It is well that it should be so, for a surgeon would be fit for little if he trembled and was shaken at the sight of the tumour he had to work to remove, as we should be; but his familiarity with misery does not harden him, because he seeks to remove the suffering with which he has become familiar. But that same familiarity does harden and injure the whole nature of the onlooker who does nothing to alleviate it. Then there is an ignorance of other suffering which is the result of selfish absorption in one’s own concerns. The man who is caring for himself only, and whose thoughts and feelings all flow in the direction of his own success, may see spread before him the most poignant sorrows without feeling one throb of brotherly compassion and without even being aware of what his eyes see. So, in so far as the excuse ‘we knew it not’ is true, it is no excuse, but an indictment. It lays bare the true reason of the criminal negligence as being a yet more criminal callousness as to the woe and loss in which such crowds of men whom we ought to recognise as brethren are sun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ndemnation of negligence.</w:t>
      </w:r>
    </w:p>
    <w:p>
      <w:pPr>
        <w:pStyle w:val="Web"/>
        <w:snapToGrid w:val="false"/>
        <w:spacing w:lineRule="atLeast" w:line="360" w:before="0" w:after="0"/>
        <w:jc w:val="both"/>
        <w:rPr/>
      </w:pPr>
      <w:r>
        <w:rPr>
          <w:rFonts w:cs="Arial" w:ascii="Arial" w:hAnsi="Arial"/>
          <w:color w:val="000000"/>
        </w:rPr>
        <w:t xml:space="preserve">The great example of God is put forward in the text as the contrast to all this selfish negligence. Note the twofold description of Him given here, ‘He that pondereth the heart,’ and ‘He that keepeth thy soul.’ The former of these presents to us God’s sedulous watching of the hearts of men, in contrast to our indolent and superficial looks; and in this divine attitude we find the awful condemnation of our disregard of our fellows. God ‘takes pain,’ so to speak, to see after His children. Are they not bound to look lovingly on each other? God seeks to know them. Are they not bound to know one another? Lofty disregard of human suffering is not </w:t>
      </w:r>
      <w:r>
        <w:rPr>
          <w:rFonts w:cs="Arial" w:ascii="Arial" w:hAnsi="Arial"/>
          <w:i/>
          <w:iCs/>
          <w:color w:val="000000"/>
        </w:rPr>
        <w:t>God’s</w:t>
      </w:r>
      <w:r>
        <w:rPr>
          <w:rFonts w:cs="Arial" w:ascii="Arial" w:hAnsi="Arial"/>
          <w:color w:val="000000"/>
        </w:rPr>
        <w:t xml:space="preserve"> way. Is it ours? He ‘looks down from the height of His sanctuary to hear the crying of the prisoner.’ Should not we stoop from our mole-hill to see it? God has not too many concerns on His hands to mark the obscurest sorrow and be ready to help it. And shall we plead that we are too busy with petty personal concerns to take interest in helping the sorrows and fighting against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 less eloquently does the other name which is here applied to God rebuke our negligence. ‘He preserveth thy soul.’ By His divine care and communication of life, we live; and surely the soul thus preserved is thereby bound to be a minister of preservation to all that are ‘ready to be slain.’ The strongest motive for seeking to save others is that God has saved us. Thus this name for God touches closely upon the great Christian thought, ‘Christ has given Himself for me.’ And in that thought we find the true condemnation of a Christianity which has not caught from Him the enthusiasm for self-surrender, and the passion for saving the outcast and forlorn. If to be a Christian is to imitate Christ, then the name has little application to those who see ‘them that are drawn to death,’ and turn from them unconcerned and unconscious of responsib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judgment of neglig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th not He render to every man according to his works?’ There is such a judgment both in the present and in the future for Christian men as for others. And not only what they do, but what they inconsistently fail to do, comes into the category of their works, and influences their position. It does so in the present, for no man can cherish such a maimed Christian life as makes such negligence possible without robbing himself of much that would tend to his own growth in grace and likeness to Jesus Christ. The unfaithful servant is poorer by the pound hidden in the napkin which might all the while have been laid out at interest with the money-changers, which would have increased the income whilst the lord was absent. We rob ourselves of blessed sympathies and of the still more blessed joy of service, and of the yet more blessed joy of successful effort, by our indolence and our negligence. Let us not forget that our works do follow us in this life as in the life to come, and that it is here as well as hereafter, that he that goeth forth with a full basket and scatters the precious seed with weeping, and yet with joy, shall doubtless come again bringing his sheaves with him. And if we stretch our view to take in the life beyond, what gladness can match that of the man who shall enter there with some who will be his joy and crown of rejoicing in that day, and of whom he shall be able to say, ‘Behold I and the children whom Thou hast given me!’</w:t>
      </w:r>
    </w:p>
    <w:p>
      <w:pPr>
        <w:pStyle w:val="Web"/>
        <w:snapToGrid w:val="false"/>
        <w:spacing w:lineRule="atLeast" w:line="360" w:before="0" w:after="0"/>
        <w:jc w:val="both"/>
        <w:rPr>
          <w:rFonts w:ascii="Arial" w:hAnsi="Arial" w:cs="Arial"/>
          <w:color w:val="000000"/>
        </w:rPr>
      </w:pPr>
      <w:r>
        <w:rPr>
          <w:rFonts w:cs="Arial" w:ascii="Arial" w:hAnsi="Arial"/>
          <w:color w:val="000000"/>
        </w:rPr>
        <w:t>I venture earnestly to appeal to all my hearers for more faithful discharge of this duty. I pray you to open your ears to hear, and your eyes to see, and your hearts to feel, and last of all, your hands to help, the miseries of the world. Solemn duties wait upon great privileges. It is an awful trust to have Christ and His gospel committed to our care. We get it because from One who lived no life of luxurious ease, but felt all the woes of humanity which He redeemed, and forbore not to deliver us from death, though at the cost of His own. We get it for no life of silken indolence or selfish disregard of the sorrows of our brethren. If there is one tear we could have dried and didn’t, or one wound we could have healed and didn’t, that is a sin; if we could have lightened the great heap of sorrow by one grain and didn’t, that is a sin; and if there be one soul that perishes which we might have saved and didn’t, the negligence is not merely the omission of a duty, but the doing of a deed which will be ‘rendered to us according to our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UGGARD’S GARDEN</w:t>
      </w:r>
    </w:p>
    <w:p>
      <w:pPr>
        <w:pStyle w:val="Web"/>
        <w:snapToGrid w:val="false"/>
        <w:spacing w:lineRule="atLeast" w:line="360" w:before="0" w:after="0"/>
        <w:jc w:val="both"/>
        <w:rPr/>
      </w:pPr>
      <w:hyperlink r:id="rId228" w:tgtFrame="_blank">
        <w:r>
          <w:rPr>
            <w:rStyle w:val="InternetLink"/>
            <w:rFonts w:cs="Arial" w:ascii="Arial" w:hAnsi="Arial"/>
            <w:color w:val="000000"/>
          </w:rPr>
          <w:t>Proverbs 24:30</w:t>
        </w:r>
      </w:hyperlink>
      <w:r>
        <w:rPr>
          <w:rStyle w:val="Emphasis1"/>
          <w:rFonts w:cs="Arial" w:ascii="Arial" w:hAnsi="Arial"/>
          <w:color w:val="000000"/>
        </w:rPr>
        <w:t xml:space="preserve"> - </w:t>
      </w:r>
      <w:hyperlink r:id="rId229" w:tgtFrame="_blank">
        <w:r>
          <w:rPr>
            <w:rStyle w:val="InternetLink"/>
            <w:rFonts w:cs="Arial" w:ascii="Arial" w:hAnsi="Arial"/>
            <w:color w:val="000000"/>
          </w:rPr>
          <w:t>Proverbs 2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of the sluggard’s garden seems to be intended as a parable. No doubt its direct simple meaning is full of homely wisdom in full accord with the whole tone of the Book of Proverbs; but we shall scarcely do justice to this saying of the wise if we do not see in ‘the ground grown over with thorns,’ and ‘the stone wall thereof broken down,’ an apologue of the condition of a soul whose owner has neglected to cultivate and ten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first who the slothful man is.</w:t>
      </w:r>
    </w:p>
    <w:p>
      <w:pPr>
        <w:pStyle w:val="Web"/>
        <w:snapToGrid w:val="false"/>
        <w:spacing w:lineRule="atLeast" w:line="360" w:before="0" w:after="0"/>
        <w:jc w:val="both"/>
        <w:rPr>
          <w:rFonts w:ascii="Arial" w:hAnsi="Arial" w:cs="Arial"/>
          <w:color w:val="000000"/>
        </w:rPr>
      </w:pPr>
      <w:r>
        <w:rPr>
          <w:rFonts w:cs="Arial" w:ascii="Arial" w:hAnsi="Arial"/>
          <w:color w:val="000000"/>
        </w:rPr>
        <w:t>The first plain meaning of the word is to be kept in view. The whole Book of Proverbs brands laziness as the most prolific source of poverty. Honest toil is to it the law of life. It is never weary of reiterating ‘In the sweat of thy brow thou shalt eat bread’; and it condemns all swift modes of getting riches without labour. No doubt the primitive simplicity of life as set forth in this book seems far behind the many ingenuities by which in our days the law is evaded. How much of Stock Exchange speculation and ‘Company promoter’s gambling would survive the application of the homely old law?</w:t>
      </w:r>
    </w:p>
    <w:p>
      <w:pPr>
        <w:pStyle w:val="Web"/>
        <w:snapToGrid w:val="false"/>
        <w:spacing w:lineRule="atLeast" w:line="360" w:before="0" w:after="0"/>
        <w:jc w:val="both"/>
        <w:rPr>
          <w:rFonts w:ascii="Arial" w:hAnsi="Arial" w:cs="Arial"/>
          <w:color w:val="000000"/>
        </w:rPr>
      </w:pPr>
      <w:r>
        <w:rPr>
          <w:rFonts w:cs="Arial" w:ascii="Arial" w:hAnsi="Arial"/>
          <w:color w:val="000000"/>
        </w:rPr>
        <w:t>But it is truer in the inward life than in the outward that ‘the hand of the diligent maketh rich.’ After all, the differences between men who truly ‘succeed’ and the human failures, which are so frequent, are more moral than intellectual. It has been said that genius is, after all, ‘the capacity for taking infinite pains’; and although that is an exaggerated statement, and an incomplete analysis, there is a great truth in it, and it is the homely virtue of hard work which tells in the long run, and without which the most brilliant talents effect but little. However gifted a man may be, he will be a failure if he has not learned the great secret of dogged persistence in often unwelcomed toil. No character worth building up is built without continuous effort. If a man does not labour to be good, he will surely become bad. It is an old axiom that no man attains superlative wickedness all at once, and most certainly no man leaps to the height of the goodness possible to his nature by one spring. He has laboriously, and step by step, to climb the hill. Progress in moral character is secured by long-continued walking upwards, not by a jump.</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in our text ‘the slothful’ is paralleled by ‘the man void of understanding’; and the parallel suggests the stupidity in such a world as this of letting ourselves develop according to whims, or inclinations, or passions; and also teaches that ‘understanding’ is meant to be rigidly and continuously brought to bear on actions as director and restrainer. If the ship is not to be wrecked on the rocks or to founder at sea, Wisdom’s hand must hold the helm. Diligence alone is not enough unless directed by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comes of sloth.</w:t>
      </w:r>
    </w:p>
    <w:p>
      <w:pPr>
        <w:pStyle w:val="Web"/>
        <w:snapToGrid w:val="false"/>
        <w:spacing w:lineRule="atLeast" w:line="360" w:before="0" w:after="0"/>
        <w:jc w:val="both"/>
        <w:rPr/>
      </w:pPr>
      <w:r>
        <w:rPr>
          <w:rFonts w:cs="Arial" w:ascii="Arial" w:hAnsi="Arial"/>
          <w:color w:val="000000"/>
        </w:rPr>
        <w:t xml:space="preserve">The description of the sluggard’s garden brings into view two things, the abundant, because unchecked, growth of profitless weeds, and the broken down stone wall. Both of these results are but too sadly and evidently true in regard to every life where rigid and continuous control has not been exercised. It is a familiar experience known, alas! to too many of us, that evil things, of which the seeds are in us all, grow up unchecked if there be not constant supervision and self-command. If we do not carefully cultivate our little plot of garden ground, it will soon be overgrown by weeds. ‘Ill weeds grow apace’ as the homely wisdom of common experience crystallises into a significant proverb. And Jesus has taught the sadder truth that ‘thorns spring up and choke the word and it becometh unfruitful.’ In the slothful man’s soul evil will drive out good as surely as in the struggle for existence the thorns and nettles will cover the face of the slothful man’s garden. In country places we sometimes come across a ruined house with what was a garden round it, and here and there still springs up a flower seeking for air and light in the midst of a smothering mass of weeds. </w:t>
      </w:r>
      <w:r>
        <w:rPr>
          <w:rFonts w:cs="Arial" w:ascii="Arial" w:hAnsi="Arial"/>
          <w:i/>
          <w:iCs/>
          <w:color w:val="000000"/>
        </w:rPr>
        <w:t>They</w:t>
      </w:r>
      <w:r>
        <w:rPr>
          <w:rFonts w:cs="Arial" w:ascii="Arial" w:hAnsi="Arial"/>
          <w:color w:val="000000"/>
        </w:rPr>
        <w:t xml:space="preserve"> needed no kindly gardener’s hand to make them grow luxuriantly; can barely put out a pale petal unless cared for and guarded.</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is there this unchecked growth, but ‘the stone wall thereof was broken down.’ The soul was unfenced. The solemn imperative of duty ceases to restrain or to impel in proportion as a man yields slothfully to the baser impulses of his nature. Nothing is hindered from going out of, nor for coming into, an unfenced soul, and he that ‘hath no rule over his own spirit,’ but is like a ‘city broken down without walls,’ is certain sooner or later to let much go forth from that spirit that should have bean rigidly shut up, and to let many an enemy come in that will capture the city. It is not yet safe to let any of the fortifications fall into disrepair, and they can only be kept in their massive strength by continuous vigil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ow sloth excuses itself.</w:t>
      </w:r>
    </w:p>
    <w:p>
      <w:pPr>
        <w:pStyle w:val="Web"/>
        <w:snapToGrid w:val="false"/>
        <w:spacing w:lineRule="atLeast" w:line="360" w:before="0" w:after="0"/>
        <w:jc w:val="both"/>
        <w:rPr/>
      </w:pPr>
      <w:r>
        <w:rPr>
          <w:rFonts w:cs="Arial" w:ascii="Arial" w:hAnsi="Arial"/>
          <w:color w:val="000000"/>
        </w:rPr>
        <w:t>Our text is followed at the distance of one verse with what seemed to be the words of the sluggard in answer to the attempt to awake him: ‘Yet a little sleep, a little slumber, a little folding of the hands to sleep.’ They are a quotation from an earlier chapter [</w:t>
      </w:r>
      <w:hyperlink r:id="rId230" w:tgtFrame="_blank">
        <w:r>
          <w:rPr>
            <w:rStyle w:val="InternetLink"/>
            <w:rFonts w:cs="Arial" w:ascii="Arial" w:hAnsi="Arial"/>
            <w:color w:val="000000"/>
          </w:rPr>
          <w:t>Proverbs 6:1</w:t>
        </w:r>
      </w:hyperlink>
      <w:r>
        <w:rPr>
          <w:rFonts w:cs="Arial" w:ascii="Arial" w:hAnsi="Arial"/>
          <w:color w:val="000000"/>
        </w:rPr>
        <w:t xml:space="preserve"> - </w:t>
      </w:r>
      <w:hyperlink r:id="rId231" w:tgtFrame="_blank">
        <w:r>
          <w:rPr>
            <w:rStyle w:val="InternetLink"/>
            <w:rFonts w:cs="Arial" w:ascii="Arial" w:hAnsi="Arial"/>
            <w:color w:val="000000"/>
          </w:rPr>
          <w:t>Proverbs 6:35</w:t>
        </w:r>
      </w:hyperlink>
      <w:r>
        <w:rPr>
          <w:rFonts w:cs="Arial" w:ascii="Arial" w:hAnsi="Arial"/>
          <w:color w:val="000000"/>
        </w:rPr>
        <w:t xml:space="preserve">] where ‘His Laziness’ is sent to ‘consider the ways of the ant and be wise.’ They are a drowsy petition which does not dispute the wisdom of the call to awake, but simply craves for a little more luxurious laziness from which he has unwillingly been aroused. And is it not true that we admit too late the force of the summons and yet shrink from answering it? Do we not cheat ourselves and try to deceive God with the promise that we will set about amendment soon? This indolent sleeper asks only for a </w:t>
      </w:r>
      <w:r>
        <w:rPr>
          <w:rFonts w:cs="Arial" w:ascii="Arial" w:hAnsi="Arial"/>
          <w:i/>
          <w:iCs/>
          <w:color w:val="000000"/>
        </w:rPr>
        <w:t>little</w:t>
      </w:r>
      <w:r>
        <w:rPr>
          <w:rFonts w:cs="Arial" w:ascii="Arial" w:hAnsi="Arial"/>
          <w:color w:val="000000"/>
        </w:rPr>
        <w:t xml:space="preserve">: ‘A little sleep, a little slumber, a little folding of the hands to sleep.’ Do we not all know that mood of mind which confesses our slothfulness and promises to be wide awake tomorrow but would fain bargain to be left undisturbed today? The call ‘Awake thou that sleepest and arise from the dead!’ rings from Christ’s lips in the ears of every man, and he who answers, ‘I will presently, but must sleep a little longer,’ may seem to himself to have complied with the call, but has really refused it. The ‘little more’ generally becomes </w:t>
      </w:r>
      <w:r>
        <w:rPr>
          <w:rFonts w:cs="Arial" w:ascii="Arial" w:hAnsi="Arial"/>
          <w:i/>
          <w:iCs/>
          <w:color w:val="000000"/>
        </w:rPr>
        <w:t>much</w:t>
      </w:r>
      <w:r>
        <w:rPr>
          <w:rFonts w:cs="Arial" w:ascii="Arial" w:hAnsi="Arial"/>
          <w:color w:val="000000"/>
        </w:rPr>
        <w:t xml:space="preserve"> more; and the answer ‘presently’ alas! too often becomes the answer ‘never.’ When a man is roused so as to be half awake, the only safety for him is </w:t>
      </w:r>
      <w:r>
        <w:rPr>
          <w:rFonts w:cs="Arial" w:ascii="Arial" w:hAnsi="Arial"/>
          <w:i/>
          <w:iCs/>
          <w:color w:val="000000"/>
        </w:rPr>
        <w:t>immediately</w:t>
      </w:r>
      <w:r>
        <w:rPr>
          <w:rFonts w:cs="Arial" w:ascii="Arial" w:hAnsi="Arial"/>
          <w:color w:val="000000"/>
        </w:rPr>
        <w:t xml:space="preserve"> to rise and clothe himself; the head that drowsily droops back on the pillow after he has heard the morning’s call, is likely to lie there long. Now, not ‘by-and-by’ is the time to shake off the bonds of sloth to cultivate our ga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ow sloth ends.</w:t>
      </w:r>
    </w:p>
    <w:p>
      <w:pPr>
        <w:pStyle w:val="Web"/>
        <w:snapToGrid w:val="false"/>
        <w:spacing w:lineRule="atLeast" w:line="360" w:before="0" w:after="0"/>
        <w:jc w:val="both"/>
        <w:rPr>
          <w:rFonts w:ascii="Arial" w:hAnsi="Arial" w:cs="Arial"/>
          <w:color w:val="000000"/>
        </w:rPr>
      </w:pPr>
      <w:r>
        <w:rPr>
          <w:rFonts w:cs="Arial" w:ascii="Arial" w:hAnsi="Arial"/>
          <w:color w:val="000000"/>
        </w:rPr>
        <w:t>The sleeper’s slumber is dramatically represented as being awakened by armed robbers who bring a grim awakening. ‘Poverty’ and ‘want’ break in on his ‘folding hands to sleep.’ That is true as regards the outward life, where indulgence in literal slothfulness brings want, and the whole drift of things executes on the sluggard the sentence that if ‘any man will not work, neither shall he eat.’</w:t>
      </w:r>
    </w:p>
    <w:p>
      <w:pPr>
        <w:pStyle w:val="Web"/>
        <w:snapToGrid w:val="false"/>
        <w:spacing w:lineRule="atLeast" w:line="360" w:before="0" w:after="0"/>
        <w:jc w:val="both"/>
        <w:rPr/>
      </w:pPr>
      <w:r>
        <w:rPr>
          <w:rFonts w:cs="Arial" w:ascii="Arial" w:hAnsi="Arial"/>
          <w:color w:val="000000"/>
        </w:rPr>
        <w:t xml:space="preserve">But the picture is more sadly and fatally true concerning the man who has made his earthly life ‘a little sleep’ as concerns heavenly things, and in spite of his beseechings, is roused to life and consciousness of himself and of God by death. That man’s ‘poverty’ in his lack of all that is counted as wealth in the world of realities to which he goes will indeed come as a robber. I would press upon you all the plain question, Is this fatal slothfulness characteristic of me? It may co-exist with, and indeed is often the consequence of vehement energy and continuous work to secure wealth, or wisdom, or material good; and the contrast between a man who is all eagerness in regard to the things that don’t matter, and all carelessness in regard to the things that do, is the tragedy of life amongst us. My friend! if </w:t>
      </w:r>
      <w:r>
        <w:rPr>
          <w:rFonts w:cs="Arial" w:ascii="Arial" w:hAnsi="Arial"/>
          <w:i/>
          <w:iCs/>
          <w:color w:val="000000"/>
        </w:rPr>
        <w:t>your</w:t>
      </w:r>
      <w:r>
        <w:rPr>
          <w:rFonts w:cs="Arial" w:ascii="Arial" w:hAnsi="Arial"/>
          <w:color w:val="000000"/>
        </w:rPr>
        <w:t xml:space="preserve"> garden has been suffered by you to be overgrown with weeds, be sure of this, that one day you will be awakened from the slumber that you would fain continue, and will find yourself in a life where your ‘poverty’ will come as a robber and your want of all which </w:t>
      </w:r>
      <w:r>
        <w:rPr>
          <w:rFonts w:cs="Arial" w:ascii="Arial" w:hAnsi="Arial"/>
          <w:i/>
          <w:iCs/>
          <w:color w:val="000000"/>
        </w:rPr>
        <w:t>there</w:t>
      </w:r>
      <w:r>
        <w:rPr>
          <w:rFonts w:cs="Arial" w:ascii="Arial" w:hAnsi="Arial"/>
          <w:color w:val="000000"/>
        </w:rPr>
        <w:t xml:space="preserve"> is counted treasure ‘as an armed man.’</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Christ’s parable of the sower may be brought into relationship with this parable. He sows the true seed in our hearts, but when sown, it, too, has to be cared for and tended. If it is sown in the sluggard’s garden, it will bring forth few ears, and the tares will choke the whe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WALLED CITY</w:t>
      </w:r>
    </w:p>
    <w:p>
      <w:pPr>
        <w:pStyle w:val="Web"/>
        <w:snapToGrid w:val="false"/>
        <w:spacing w:lineRule="atLeast" w:line="360" w:before="0" w:after="0"/>
        <w:jc w:val="both"/>
        <w:rPr/>
      </w:pPr>
      <w:hyperlink r:id="rId232" w:tgtFrame="_blank">
        <w:r>
          <w:rPr>
            <w:rStyle w:val="InternetLink"/>
            <w:rFonts w:cs="Arial" w:ascii="Arial" w:hAnsi="Arial"/>
            <w:color w:val="000000"/>
          </w:rPr>
          <w:t>Proverbs 2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gives us a picture of a state of society when an unwalled city is no place for men to dwell in. In the Europe of today there are still fortified places, but for the most part, battlements are turned into promenades; the gateways are gateless; the sweet flowers blooming where armed feet used to tread; and men live securely without bolts and bars. But their spirits cannot yet afford to raise their defences and fling themselves open to all comers.</w:t>
      </w:r>
    </w:p>
    <w:p>
      <w:pPr>
        <w:pStyle w:val="Web"/>
        <w:snapToGrid w:val="false"/>
        <w:spacing w:lineRule="atLeast" w:line="360" w:before="0" w:after="0"/>
        <w:jc w:val="both"/>
        <w:rPr>
          <w:rFonts w:ascii="Arial" w:hAnsi="Arial" w:cs="Arial"/>
          <w:color w:val="000000"/>
        </w:rPr>
      </w:pPr>
      <w:r>
        <w:rPr>
          <w:rFonts w:cs="Arial" w:ascii="Arial" w:hAnsi="Arial"/>
          <w:color w:val="000000"/>
        </w:rPr>
        <w:t>We may see here three points: the city defenceless, or human nature as it is; the city defended, human nature as it may be in Christ; the city needing no defence, human nature as it will be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ity defenceless, or human nature as it is.</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in a state of warfare which calls for constant shutting out of enemies. Temptations are everywhere; our foes compass us like bees; evils of many sorts seduce. We can picture to ourselves some little garrison holding a lonely outpost against lurking savages ready to attack if ever the defenders slacken their vigilance for a moment. And that is the truer picture of human nature as it is than the one by which most men are deluded. Life is not a playground, but an arena of grim, earnest fighting. No man does right in his sleep; no man does right without a struggle.</w:t>
      </w:r>
    </w:p>
    <w:p>
      <w:pPr>
        <w:pStyle w:val="Web"/>
        <w:snapToGrid w:val="false"/>
        <w:spacing w:lineRule="atLeast" w:line="360" w:before="0" w:after="0"/>
        <w:jc w:val="both"/>
        <w:rPr>
          <w:rFonts w:ascii="Arial" w:hAnsi="Arial" w:cs="Arial"/>
          <w:color w:val="000000"/>
        </w:rPr>
      </w:pPr>
      <w:r>
        <w:rPr>
          <w:rFonts w:cs="Arial" w:ascii="Arial" w:hAnsi="Arial"/>
          <w:color w:val="000000"/>
        </w:rPr>
        <w:t>The need for continual vigilance and self-control comes from the very make of our souls, for our nature is not a democracy, but a kingdom. In us all there are passions, desires, affections, all of which may lead to vice or to virtue: and all of which evidently call out for direction, for cultivation, and often for repression. Then there are peculiarities of individual character which need watching lest they become excessive and sinful. Further, there are qualities which need careful cultivation and stimulus to bring them into due proportion. We each of us receive, as it were, an undeveloped self, and have entrusted to us potential germs which come to nothing, or shoot up with a luxuriance that stifles unless we exercise a controlling power. Besides all this, we all carry in us tendencies which are positively, and only, sinful. There would be no temptation if there were no such.</w:t>
      </w:r>
    </w:p>
    <w:p>
      <w:pPr>
        <w:pStyle w:val="Web"/>
        <w:snapToGrid w:val="false"/>
        <w:spacing w:lineRule="atLeast" w:line="360" w:before="0" w:after="0"/>
        <w:jc w:val="both"/>
        <w:rPr/>
      </w:pPr>
      <w:r>
        <w:rPr>
          <w:rFonts w:cs="Arial" w:ascii="Arial" w:hAnsi="Arial"/>
          <w:color w:val="000000"/>
        </w:rPr>
        <w:t xml:space="preserve">But the slightest inspection of our own selves clearly points out, not only what in us needs to be controlled, but that in us which is </w:t>
      </w:r>
      <w:r>
        <w:rPr>
          <w:rFonts w:cs="Arial" w:ascii="Arial" w:hAnsi="Arial"/>
          <w:i/>
          <w:iCs/>
          <w:color w:val="000000"/>
        </w:rPr>
        <w:t>meant</w:t>
      </w:r>
      <w:r>
        <w:rPr>
          <w:rFonts w:cs="Arial" w:ascii="Arial" w:hAnsi="Arial"/>
          <w:color w:val="000000"/>
        </w:rPr>
        <w:t xml:space="preserve"> to control. The will is regal; conscience is meant to govern the will, and its voice is but the echo of God’s law.</w:t>
      </w:r>
    </w:p>
    <w:p>
      <w:pPr>
        <w:pStyle w:val="Web"/>
        <w:snapToGrid w:val="false"/>
        <w:spacing w:lineRule="atLeast" w:line="360" w:before="0" w:after="0"/>
        <w:jc w:val="both"/>
        <w:rPr>
          <w:rFonts w:ascii="Arial" w:hAnsi="Arial" w:cs="Arial"/>
          <w:color w:val="000000"/>
        </w:rPr>
      </w:pPr>
      <w:r>
        <w:rPr>
          <w:rFonts w:cs="Arial" w:ascii="Arial" w:hAnsi="Arial"/>
          <w:color w:val="000000"/>
        </w:rPr>
        <w:t>But, while all this is true, it is too sadly true that the accomplishment of this ideal is impossible in our own strength. Our own sad experience tells us that we cannot govern ourselves; and our observations of our brethren but too surely indicate that they too are the prey of rebellious, anarchical powers within, and of temptations, against the rush of which they and we are as powerless as a voyager in a bark-canoe, caught in the fatal drift of Niagara. Conscience has a voice, but no hands; it can speak, but if its voice fails, it cannot hold us back. From its chair it can bid the waves breaking at our feet roll back, as the Saxon king did, but their tossing surges are deaf. As helpless as the mud walls of some Indian hill-fort against modern artillery, is the defence, in one’s own strength, of one’s own self against the world. We would gladly admit that the feeblest may do much to ‘keep himself unspotted from the world’; but we must, if we recognise facts, confess that the strongest cannot do all. No man can alone completely control his own nature; no man, unenlightened by God, has a clear, full view of duty, nor a clear view of himself. Always there is some unguarded plac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Unless above himself he can</w:t>
      </w:r>
    </w:p>
    <w:p>
      <w:pPr>
        <w:pStyle w:val="Web"/>
        <w:snapToGrid w:val="false"/>
        <w:spacing w:lineRule="atLeast" w:line="360" w:before="0" w:after="0"/>
        <w:jc w:val="both"/>
        <w:rPr>
          <w:rFonts w:ascii="Arial" w:hAnsi="Arial" w:cs="Arial"/>
          <w:color w:val="000000"/>
        </w:rPr>
      </w:pPr>
      <w:r>
        <w:rPr>
          <w:rFonts w:cs="Arial" w:ascii="Arial" w:hAnsi="Arial"/>
          <w:i/>
          <w:iCs/>
          <w:color w:val="000000"/>
        </w:rPr>
        <w:t>Erect himself, how mean a thing is man!’</w:t>
      </w:r>
    </w:p>
    <w:p>
      <w:pPr>
        <w:pStyle w:val="Web"/>
        <w:snapToGrid w:val="false"/>
        <w:spacing w:lineRule="atLeast" w:line="360" w:before="0" w:after="0"/>
        <w:jc w:val="both"/>
        <w:rPr>
          <w:rFonts w:ascii="Arial" w:hAnsi="Arial" w:cs="Arial"/>
          <w:color w:val="000000"/>
        </w:rPr>
      </w:pPr>
      <w:r>
        <w:rPr>
          <w:rFonts w:cs="Arial" w:ascii="Arial" w:hAnsi="Arial"/>
          <w:color w:val="000000"/>
        </w:rPr>
        <w:t>but no man can so lift himself so as that self will not drag him down. The walls are broken down and the troops of the spoilers sack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efended city, or human nature as it may 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f our previous remarks are true, they give us material for judging how far the counsels of some very popular moral teachers should be followed. It is a very old advice, ‘know thyself; and it is a very modern one tha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elf-reverence, self-knowledge, self-control</w:t>
      </w:r>
    </w:p>
    <w:p>
      <w:pPr>
        <w:pStyle w:val="Web"/>
        <w:snapToGrid w:val="false"/>
        <w:spacing w:lineRule="atLeast" w:line="360" w:before="0" w:after="0"/>
        <w:jc w:val="both"/>
        <w:rPr>
          <w:rFonts w:ascii="Arial" w:hAnsi="Arial" w:cs="Arial"/>
          <w:color w:val="000000"/>
        </w:rPr>
      </w:pPr>
      <w:r>
        <w:rPr>
          <w:rFonts w:cs="Arial" w:ascii="Arial" w:hAnsi="Arial"/>
          <w:i/>
          <w:iCs/>
          <w:color w:val="000000"/>
        </w:rPr>
        <w:t>Lead life to sovereign power.’</w:t>
      </w:r>
    </w:p>
    <w:p>
      <w:pPr>
        <w:pStyle w:val="Web"/>
        <w:snapToGrid w:val="false"/>
        <w:spacing w:lineRule="atLeast" w:line="360" w:before="0" w:after="0"/>
        <w:jc w:val="both"/>
        <w:rPr>
          <w:rFonts w:ascii="Arial" w:hAnsi="Arial" w:cs="Arial"/>
          <w:color w:val="000000"/>
        </w:rPr>
      </w:pPr>
      <w:r>
        <w:rPr>
          <w:rFonts w:cs="Arial" w:ascii="Arial" w:hAnsi="Arial"/>
          <w:color w:val="000000"/>
        </w:rPr>
        <w:t>But if these counsels are taken absolutely and without reference to Christ and His work, they are ‘counsels of despair,’ demanding what we cannot give, and promising what they cannot bestow. When we know Christ, we shall know ourselves; when He is the self of ourselves, then, and only then, shall we reverence and can we control the inner man. The city of Mansoul will then be defended when ‘the peace of God keeps our hearts and minds in Jesus.’</w:t>
      </w:r>
    </w:p>
    <w:p>
      <w:pPr>
        <w:pStyle w:val="Web"/>
        <w:snapToGrid w:val="false"/>
        <w:spacing w:lineRule="atLeast" w:line="360" w:before="0" w:after="0"/>
        <w:jc w:val="both"/>
        <w:rPr>
          <w:rFonts w:ascii="Arial" w:hAnsi="Arial" w:cs="Arial"/>
          <w:color w:val="000000"/>
        </w:rPr>
      </w:pPr>
      <w:r>
        <w:rPr>
          <w:rFonts w:cs="Arial" w:ascii="Arial" w:hAnsi="Arial"/>
          <w:color w:val="000000"/>
        </w:rPr>
        <w:t>He who submits himself to Christ is lord of himself as none else are. He has a light within which teaches him what is sin. He has a love within which puts out the flame of temptation, as the sun does a coal fire. He has a motive to resist; he has power for resistance; he has hope in resisting. Only thus are the walls broken down rebuilded. And as Christ builds our city on firmer foundations, He will appear in His glory, and will ‘lay the windows in agates, and all thy borders in precious stones.’ The sure way to bring our ruined earth, ‘without form and void,’ into a cosmos of light and beauty, is to open our spirit for the Spirit of God to ‘brood upon the face of the waters.’ Otherwise the attempts to rule over our own spirit will surely fail; but if we let Christ rule over our spirit, then it will rule itself.</w:t>
      </w:r>
    </w:p>
    <w:p>
      <w:pPr>
        <w:pStyle w:val="Web"/>
        <w:snapToGrid w:val="false"/>
        <w:spacing w:lineRule="atLeast" w:line="360" w:before="0" w:after="0"/>
        <w:jc w:val="both"/>
        <w:rPr/>
      </w:pPr>
      <w:r>
        <w:rPr>
          <w:rFonts w:cs="Arial" w:ascii="Arial" w:hAnsi="Arial"/>
          <w:color w:val="000000"/>
        </w:rPr>
        <w:t xml:space="preserve">But let us ever remember that he who thus submits to Christ, and can truly say, ‘I live, yet not I, but Christ liveth in </w:t>
      </w:r>
      <w:r>
        <w:rPr>
          <w:rFonts w:cs="Arial" w:ascii="Arial" w:hAnsi="Arial"/>
          <w:i/>
          <w:iCs/>
          <w:color w:val="000000"/>
        </w:rPr>
        <w:t>me</w:t>
      </w:r>
      <w:r>
        <w:rPr>
          <w:rFonts w:cs="Arial" w:ascii="Arial" w:hAnsi="Arial"/>
          <w:color w:val="000000"/>
        </w:rPr>
        <w:t>,’ still needs defence. The strife does not thereby cease; the enemies still swarm; sin is not removed. There will be war to the end, and war for ever; but He will ‘keep our heads in the day of battle’; and though often we may be driven from the walls, and outposts may be lost, and gaping breaches made, yet the citadel shall be safe. If only we see to it that ‘</w:t>
      </w:r>
      <w:r>
        <w:rPr>
          <w:rFonts w:cs="Arial" w:ascii="Arial" w:hAnsi="Arial"/>
          <w:i/>
          <w:iCs/>
          <w:color w:val="000000"/>
        </w:rPr>
        <w:t>He</w:t>
      </w:r>
      <w:r>
        <w:rPr>
          <w:rFonts w:cs="Arial" w:ascii="Arial" w:hAnsi="Arial"/>
          <w:color w:val="000000"/>
        </w:rPr>
        <w:t xml:space="preserve"> is the glory in the midst of us,’ He will be ‘a wall of fire round about us.’ Our nature as it may be in Christ is a walled city as needing defence, and as possessing the defence which it n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ity defenceless, and needing no defence; that is, human nature as it will be hereaf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ates shall not be shut day nor night,’ for ‘every thing that defileth’ is without. We know but little of that future, what we know will, surely, be theirs who here have been ‘guarded by the power of God, through faith, unto salvation.’ That salvation will bring with it the end for the need of guardianship; though it leaves untouched the blessed dependence, we shall stand secure when it is impossible to fall. And that impossibility will be realised, partly, as we know, from change in surroundings, partly from the dropping away of flesh, partly from the entire harmony of our souls with the will of God. Our ignorance of that future is great, but our knowledge of it is greater, and our certainty of it is greatest of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we may become. Dear friends! toil no longer at the endless, hopeless task of ruling those turbulent souls of yours; you can never rebuild the walls already fallen. Give up toiling to attain calmness, peace, self-command. Let Christ do all for you, and let Him in to dwell in you and be all to you. Builded on the true Rock, we shall stand stately and safe amid the din of war. He will watch over us and dwell in us, and we shall be as ‘a city set on a hill,’ impregnable, a virgin city. So may it be with each of us while strife shall last, and hereafter we may quietly hope to be as a city without walls, and needing none; for they that hated us shall be far away, for between us and them is ‘a great gulf fixed,’ so that they cannot cross it to disturb us any more; and we shall dwell in the city of God, of which the name is Salem, the city of peace, whose King is Himself, its Defender and its Rock, its Fortress and its high T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IGHT OF SAND</w:t>
      </w:r>
    </w:p>
    <w:p>
      <w:pPr>
        <w:pStyle w:val="Web"/>
        <w:snapToGrid w:val="false"/>
        <w:spacing w:lineRule="atLeast" w:line="360" w:before="0" w:after="0"/>
        <w:jc w:val="both"/>
        <w:rPr/>
      </w:pPr>
      <w:hyperlink r:id="rId233" w:tgtFrame="_blank">
        <w:r>
          <w:rPr>
            <w:rStyle w:val="InternetLink"/>
            <w:rFonts w:cs="Arial" w:ascii="Arial" w:hAnsi="Arial"/>
            <w:color w:val="000000"/>
          </w:rPr>
          <w:t>Proverbs 2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ook of Proverbs has a very wholesome horror of the character which it calls ‘a fool’; meaning thereby, not so much intellectual feebleness as moral and religious obliquity, which are the stupidest things that a man can be guilty of. My text comes from a very picturesque and vivid description, by way of comparison, of the fatal effects of such a man’s passion. The proverb-maker compares two heavy things, stones and sand, and says that they are feathers in comparison with the immense lead-like weight of such a man’s wrath.</w:t>
      </w:r>
    </w:p>
    <w:p>
      <w:pPr>
        <w:pStyle w:val="Web"/>
        <w:snapToGrid w:val="false"/>
        <w:spacing w:lineRule="atLeast" w:line="360" w:before="0" w:after="0"/>
        <w:jc w:val="both"/>
        <w:rPr>
          <w:rFonts w:ascii="Arial" w:hAnsi="Arial" w:cs="Arial"/>
          <w:color w:val="000000"/>
        </w:rPr>
      </w:pPr>
      <w:r>
        <w:rPr>
          <w:rFonts w:cs="Arial" w:ascii="Arial" w:hAnsi="Arial"/>
          <w:color w:val="000000"/>
        </w:rPr>
        <w:t>Now I have nothing more to do with the immediate application of my text. I want to make a parable out of it. What is lighter than a grain of sand? What is heavier than a bagful of it? As the grains fall one by one, how easily they can be blown away! Let them gather, and they bury temples, and crush the solid masonry of pyramids. ‘Sand is weighty.’ The accumulation of light things is overwhelmingly ponderous. Are there any such things in our lives? If there are, what ought we to do? So you get the point of view from which I want to look at the words of our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suggestion that I make is that they remind us of the supreme importance of trifles.</w:t>
      </w:r>
    </w:p>
    <w:p>
      <w:pPr>
        <w:pStyle w:val="Web"/>
        <w:snapToGrid w:val="false"/>
        <w:spacing w:lineRule="atLeast" w:line="360" w:before="0" w:after="0"/>
        <w:jc w:val="both"/>
        <w:rPr/>
      </w:pPr>
      <w:r>
        <w:rPr>
          <w:rFonts w:cs="Arial" w:ascii="Arial" w:hAnsi="Arial"/>
          <w:color w:val="000000"/>
        </w:rPr>
        <w:t xml:space="preserve">If trivial acts are unimportant, what signifies the life of man? For ninety-nine and a half per cent. of every man’s life is made up of these light nothings; and unless there is potential greatness in them, and they are of importance, then life is all ‘a tale told by an idiot, full of sound and fury, signifying nothing.’ Small things make life; and if are small, then </w:t>
      </w:r>
      <w:r>
        <w:rPr>
          <w:rFonts w:cs="Arial" w:ascii="Arial" w:hAnsi="Arial"/>
          <w:i/>
          <w:iCs/>
          <w:color w:val="000000"/>
        </w:rPr>
        <w:t>it</w:t>
      </w:r>
      <w:r>
        <w:rPr>
          <w:rFonts w:cs="Arial" w:ascii="Arial" w:hAnsi="Arial"/>
          <w:color w:val="000000"/>
        </w:rPr>
        <w:t xml:space="preserve"> is so too.</w:t>
      </w:r>
    </w:p>
    <w:p>
      <w:pPr>
        <w:pStyle w:val="Web"/>
        <w:snapToGrid w:val="false"/>
        <w:spacing w:lineRule="atLeast" w:line="360" w:before="0" w:after="0"/>
        <w:jc w:val="both"/>
        <w:rPr/>
      </w:pPr>
      <w:r>
        <w:rPr>
          <w:rFonts w:cs="Arial" w:ascii="Arial" w:hAnsi="Arial"/>
          <w:color w:val="000000"/>
        </w:rPr>
        <w:t xml:space="preserve">But remember, too, that the supreme importance of so-called trivial actions is seen in this, that there may be every bit as much of the noblest things that belong to humanity condensed in, and brought to bear upon, the veriest trifle that a man can do, as on the greatest things that he can perform. We are very poor judges of what is great and what is little. We have a very vulgar estimate that noise and notoriety and the securing of, not </w:t>
      </w:r>
      <w:r>
        <w:rPr>
          <w:rFonts w:cs="Arial" w:ascii="Arial" w:hAnsi="Arial"/>
          <w:i/>
          <w:iCs/>
          <w:color w:val="000000"/>
        </w:rPr>
        <w:t>great</w:t>
      </w:r>
      <w:r>
        <w:rPr>
          <w:rFonts w:cs="Arial" w:ascii="Arial" w:hAnsi="Arial"/>
          <w:color w:val="000000"/>
        </w:rPr>
        <w:t xml:space="preserve"> but ‘big,’ results of a material kind make the deeds by which they are secured, great ones. And we think that it is the quiet things, those that do not tell outside at all, that are the small ones.</w:t>
      </w:r>
    </w:p>
    <w:p>
      <w:pPr>
        <w:pStyle w:val="Web"/>
        <w:snapToGrid w:val="false"/>
        <w:spacing w:lineRule="atLeast" w:line="360" w:before="0" w:after="0"/>
        <w:jc w:val="both"/>
        <w:rPr>
          <w:rFonts w:ascii="Arial" w:hAnsi="Arial" w:cs="Arial"/>
          <w:color w:val="000000"/>
        </w:rPr>
      </w:pPr>
      <w:r>
        <w:rPr>
          <w:rFonts w:cs="Arial" w:ascii="Arial" w:hAnsi="Arial"/>
          <w:color w:val="000000"/>
        </w:rPr>
        <w:t>Well! here is a picture for you. Half-a-dozen shabby, travel-stained Jews, sitting by a river-side upon the grass, talking to a handful of women outside the gates of a great city. Years before that, there had been what the world calls a great event, almost on the same ground-a sanguinary fight, that had settled the emperorship of the then civilised world, for a time. I want to know whether the first preaching of the Gospel in Europe by the Apostle Paul, or the battle of Philippi, was the great event, and which of the two was the little one. I vote for the Jews on the grass, and let all the noise of the fight, though it reverberated through the world for a bit, die away, as ‘a little dust that rises up, and is lightly laid again.’ Not the noisy events are the great ones; and as much true greatness may be manifested in a poor woman stitching in her garret as in some of the things that have rung through the world and excited all manner of vulgar applause. Trifles may be, and often are, the great things in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n remember, too, how the most trivial actions have a strange knack of all at once leading on to large results, beyond what could have been expected. A man shifts his seat in a railway carriage, from some passing whim, and five minutes afterwards there comes a collision, and the bench where he had been sitting is splintered up, and the place where he is sitting is untouched, and the accidental move has saved his life. According to the old story a boy, failing in applying for a situation, stoops down in the courtyard and picks up a pin, and the millionaire sees him through the window, and it makes his fortune. We cannot tell what may come of anything; and since we do not know the far end of our deeds, let us be quite sure that we have got the near end of them right. Whatever may be the issue, let us look after the motive, and then all will be right. Small seeds grow to be great trees, and in this strange and inexplicable network of things which men call circumstances, and Christians call Providence, the only thing certain is that ‘great’ and ‘small’ all but cease to be a tenable, and certainly altogether cease to be an important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Then another thing which I would have you remember is, that it is these trivial actions which, in their accumulated force, make character. Men are not made by crises. The crises reveal what we have made ourselves by the trifles. The way in which we do the little things forms the character according to which we shall act when the great things come. If the crew of a man-of-war were not exercised at boat and fire drill during many a calm day, when all was safe, what would become of them when tempests were raging, or flames breaking through the bulk-heads? It is no time to learn drill then. And we must make our characters by the way in which, day out and day in, we do little things, and find in them fields for the great virtues which will enable us to front the crises of our fate unblenching, and to master whatsoever difficulties come in our path. Geologists nowadays distrust, for the most part, theories which have to invoke great forces in order to mould the face of a country. They tell us that the valley, with its deep sides and wide opening to the sky, may have been made by the slow operation of a tiny brooklet that trickles now down at its base, and by erosion of the atmosphere. So we shape ourselves-and that is a great thing-by the way we do sm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say to you, dear friends! think solemnly and reverently of this awful life of ours. Clear your minds of the notion that anything is small which offers to you the alternative of being done in a right way or in a wrong; and recognise this as a fact-’sand is weighty,’ trifles are of supreme impor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let me ask you to take this saying as suggesting the overwhelming weight of small sins.</w:t>
      </w:r>
    </w:p>
    <w:p>
      <w:pPr>
        <w:pStyle w:val="Web"/>
        <w:snapToGrid w:val="false"/>
        <w:spacing w:lineRule="atLeast" w:line="360" w:before="0" w:after="0"/>
        <w:jc w:val="both"/>
        <w:rPr>
          <w:rFonts w:ascii="Arial" w:hAnsi="Arial" w:cs="Arial"/>
          <w:color w:val="000000"/>
        </w:rPr>
      </w:pPr>
      <w:r>
        <w:rPr>
          <w:rFonts w:cs="Arial" w:ascii="Arial" w:hAnsi="Arial"/>
          <w:color w:val="000000"/>
        </w:rPr>
        <w:t>That is only an application in one direction of the general principle that I have been trying to lay down; but it is one of such great importance that I wish to deal with it separately. And my point is this, that the accumulated pressure upon a man of a multitude of perfectly trivial faults and transgressions makes up a tremendous aggregate that weighs upon him with awful ponderousness.</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to begin with, that, properly speaking, the words ‘great’ and ‘small’ should not be applied in reference to things about which ‘right’ or ‘wrong’ are the proper words to employ. Or, to put it into plainer language, it is as absurd to talk about the ‘size’ of a sin, as it is to take the superficial area of a picture as a test of its greatness. The magnitude of a transgression does not depend on the greatness of the act which transgresses-according to human standards-but on the intensity with which the sinful element is working in it. For acts make crimes, but motives make sins. If you take a bit of prussic acid, and bruise it down, every little microscopic fragment will have the poisonous principle in it; and it is very irrelevant to ask whether it is as big as a mountain or small as a grain of dust, it is poison all the same. So to talk about magnitude in regard to sins, is rather to introduce a foreign consideration. But still, recognising that there is a reality in the distinction that people make between great sins and small ones, though it is a superficial distinction, and does not go down to the bottom of things, let us deal with it now.</w:t>
      </w:r>
    </w:p>
    <w:p>
      <w:pPr>
        <w:pStyle w:val="Web"/>
        <w:snapToGrid w:val="false"/>
        <w:spacing w:lineRule="atLeast" w:line="360" w:before="0" w:after="0"/>
        <w:jc w:val="both"/>
        <w:rPr/>
      </w:pPr>
      <w:r>
        <w:rPr>
          <w:rFonts w:cs="Arial" w:ascii="Arial" w:hAnsi="Arial"/>
          <w:color w:val="000000"/>
        </w:rPr>
        <w:t xml:space="preserve">I say, then, that small sins, by reason of their numerousness, have a terrible accumulative power. They are like the green flies on our rose-bushes, or the microbes that our medical friends talk so much about nowadays. Like them, their power of mischief does not in the least degree depend on their magnitude, and like them, they have a tremendous capacity of reproduction. It would be easier to find a man that had not done any one sin than to find out a man that had only done it once. And it would be easier to find a man that had done no evil than a man who had not been obliged to make the second edition of his sin an enlarged one. For this is the present Nemesis of all evil, that it requires repetition, partly to still conscience, partly to satisfy excited tastes and desires; so that animal indulgence in drink and the like is a type of what goes on in the inner life of every man, in so far as the second dose has to be stronger than the first in order to produce an equivalent effect; and so on </w:t>
      </w:r>
      <w:r>
        <w:rPr>
          <w:rFonts w:cs="Arial" w:ascii="Arial" w:hAnsi="Arial"/>
          <w:i/>
          <w:iCs/>
          <w:color w:val="000000"/>
        </w:rPr>
        <w:t>ad infinit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n remember that all our evil doings, however insignificant they may be, have a strange affinity with one another, so that you will find that to go wrong in one direction almost inevitably leads to a whole series of consequential transgressions of one sort or another. You remember the old story about the soldier that was smuggled into a fortress concealed in a hay cart, and opened the gates of a virgin citadel to his allies outside. Every evil thing, great or small, that we admit into our lives, still more into our hearts, is charged with the same errand as he had:-’ Set wide the door when you are inside, and let us all come in after you.’ ‘He taketh with him seven other spirits worse than himself, and they dwell there.’ ‘None of them,’ says one of the prophets, describing the doleful creatures that haunt the ruins of a deserted city, ‘shall by any means want its mate,’ and the satyrs of the islands and of the woods join together! and hold high carnival in the city. And so, brethren! our little transgressions open the door for great ones, and every sin makes us more accessible to the assaults of every other.</w:t>
      </w:r>
    </w:p>
    <w:p>
      <w:pPr>
        <w:pStyle w:val="Web"/>
        <w:snapToGrid w:val="false"/>
        <w:spacing w:lineRule="atLeast" w:line="360" w:before="0" w:after="0"/>
        <w:jc w:val="both"/>
        <w:rPr>
          <w:rFonts w:ascii="Arial" w:hAnsi="Arial" w:cs="Arial"/>
          <w:color w:val="000000"/>
        </w:rPr>
      </w:pPr>
      <w:r>
        <w:rPr>
          <w:rFonts w:cs="Arial" w:ascii="Arial" w:hAnsi="Arial"/>
          <w:color w:val="000000"/>
        </w:rPr>
        <w:t>So let me remind you how here, in these little unnumbered acts of trivial transgression which scarcely produce any effect on conscience or on memory, but make up so large a portion of so many of our lives, lies one of the most powerful instruments for making us what we are. If we indulge in slight acts of transgression be sure of this, that we shall pass from them to far greater ones. For one man that leaps or falls all at once into sin which the world calls gross, there are a thousand that slide into it. The storm only blows down the trees whose hearts have been eaten out and their roots loosened. And when you see a man having a reputation for wisdom and honour all at once coming crash down and disclosing his baseness, be sure that he began with small deflections from the path of right. The evil works underground; and if we yield to little temptations, when great ones come we shall fall their victims.</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too, that there is another sense in which ‘sand is weighty.’ You may as well be crushed under a sandhill as under a mountain of marble. It matters not which. The accumulated weight of the one is as great as that of the other. And I wish to lay upon the consciences of all that are listening to me now this thought, that an overwhelming weight of guilt results from the accumulation of little sins. Dear friends! I do not desire to preach a gospel of fear, but I cannot help feeling that, very largely, in this day, the ministration of the Christian Church is defective in that it does not give sufficient, though sad and sympathetic, prominence to the plain teaching of Christ and of the New Testament as to future retribution for present sin. We shall ‘every one of us give account of himself to God’; and if the account is long enough it will foot up to an enormous sum, though each item may be only halfpence. The weight of a lifetime of little sins will be enough to crush a man down with guilt and responsibility when he stands before that Judge. That is all true, and you know it, and I beseech you, take it to your hearts, ‘Sand is weighty.’ Little sins have to be accounted for, and may cru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let me ask you to consider one or two of the plain, practical issues of such thoughts as these.</w:t>
      </w:r>
    </w:p>
    <w:p>
      <w:pPr>
        <w:pStyle w:val="Web"/>
        <w:snapToGrid w:val="false"/>
        <w:spacing w:lineRule="atLeast" w:line="360" w:before="0" w:after="0"/>
        <w:jc w:val="both"/>
        <w:rPr>
          <w:rFonts w:ascii="Arial" w:hAnsi="Arial" w:cs="Arial"/>
          <w:color w:val="000000"/>
        </w:rPr>
      </w:pPr>
      <w:r>
        <w:rPr>
          <w:rFonts w:cs="Arial" w:ascii="Arial" w:hAnsi="Arial"/>
          <w:color w:val="000000"/>
        </w:rPr>
        <w:t>And, first, I would say that these considerations set in a very clear light the absolute necessity for all-round and ever-wakeful watchfulness over ourselves. A man in the tropics does not say, ‘Mosquitoes are so small that it does not matter if two or three of them get inside my bed-curtains.’ He takes care that not one is there before he lays himself down to sleep. There seems to be nothing more sad than the complacent, easy-going way in which men allow themselves to keep their higher moral principles and their more rigid self-examination for the ‘great’ things, as they suppose, and let the little things often take care of themselves. What would you think of the captain of a steamer who in calm weather sailed by rule of thumb, only getting out his sextant when storms began to blow? And what about a man that lets the myriad trivialities that make up a day pass in and out of his heart as they will, and never arrests any of them at the gate with a ‘How camest thou in hither?’ ‘Look after the pence, and the pounds will look after themselves.’ Look after your trivial acts, and, take my word for it, the great ones will be as they ought to be.</w:t>
      </w:r>
    </w:p>
    <w:p>
      <w:pPr>
        <w:pStyle w:val="Web"/>
        <w:snapToGrid w:val="false"/>
        <w:spacing w:lineRule="atLeast" w:line="360" w:before="0" w:after="0"/>
        <w:jc w:val="both"/>
        <w:rPr/>
      </w:pPr>
      <w:r>
        <w:rPr>
          <w:rFonts w:cs="Arial" w:ascii="Arial" w:hAnsi="Arial"/>
          <w:color w:val="000000"/>
        </w:rPr>
        <w:t xml:space="preserve">Again, may not this thought somehow take down our easy-going and self-complacent estimate of ourselves? I have no doubt that there are a number of people in my audience just now who have been more or less consciously saying to themselves whilst I have been going on, ‘What have </w:t>
      </w:r>
      <w:r>
        <w:rPr>
          <w:rFonts w:cs="Arial" w:ascii="Arial" w:hAnsi="Arial"/>
          <w:i/>
          <w:iCs/>
          <w:color w:val="000000"/>
        </w:rPr>
        <w:t>I</w:t>
      </w:r>
      <w:r>
        <w:rPr>
          <w:rFonts w:cs="Arial" w:ascii="Arial" w:hAnsi="Arial"/>
          <w:color w:val="000000"/>
        </w:rPr>
        <w:t xml:space="preserve"> to do with all this talk about sin, sin, sin? I am a decent kind of a man. I do all the duties of my daily life, and nobody can say that the white of my eyes is black. I have done no great transgressions. What is it all about? It has nothing to do with me.’</w:t>
      </w:r>
    </w:p>
    <w:p>
      <w:pPr>
        <w:pStyle w:val="Web"/>
        <w:snapToGrid w:val="false"/>
        <w:spacing w:lineRule="atLeast" w:line="360" w:before="0" w:after="0"/>
        <w:jc w:val="both"/>
        <w:rPr>
          <w:rFonts w:ascii="Arial" w:hAnsi="Arial" w:cs="Arial"/>
          <w:color w:val="000000"/>
        </w:rPr>
      </w:pPr>
      <w:r>
        <w:rPr>
          <w:rFonts w:cs="Arial" w:ascii="Arial" w:hAnsi="Arial"/>
          <w:color w:val="000000"/>
        </w:rPr>
        <w:t>Well, my friend! it has this to do with you-that in your life there are a whole host of things which only a very superficial estimate hinders you from recognising to be what they are-small deeds, but great sins. Is it a small thing to go, as some of you do go on from year to year, with your conduct and your thoughts and your loves and your desires utterly unaffected by the fact that there is a God in heaven, and that Jesus Christ died for you? Is that a small thing? It manifests itself in a great many insignificant actions. That I grant you; and you are a most respectable man, and you keep the commandments as well as you can. But ‘the God in whose hand thy breath is, and whose are all thy ways, hast thou not glorified.’ I say that that is not a small sin.</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I beseech you judge yourselves by this standard. I charge none of you with gross iniquities. I know nothing about that. But I do appeal to you all, as I do to myself, whether we must not recognise the fact that an accumulated multitude of transgressions which are only superficially small, in their aggregate weigh upon us with ‘a weight heavy as frost, and deep almost as life.’</w:t>
      </w:r>
    </w:p>
    <w:p>
      <w:pPr>
        <w:pStyle w:val="Web"/>
        <w:snapToGrid w:val="false"/>
        <w:spacing w:lineRule="atLeast" w:line="360" w:before="0" w:after="0"/>
        <w:jc w:val="both"/>
        <w:rPr>
          <w:rFonts w:ascii="Arial" w:hAnsi="Arial" w:cs="Arial"/>
          <w:color w:val="000000"/>
        </w:rPr>
      </w:pPr>
      <w:r>
        <w:rPr>
          <w:rFonts w:cs="Arial" w:ascii="Arial" w:hAnsi="Arial"/>
          <w:color w:val="000000"/>
        </w:rPr>
        <w:t>Last of all, this being the case, should we not all turn ourselves with lowly hearts, with recognition of our transgressions, acknowledging that whether it be five hundred or fifty pence that we owe, we have nothing to pay, and betake ourselves to Him who alone can deliver us from the habit and power of these small accumulated faults, and who alone can lift the burden of guilt and responsibility from off our shoulders? If you irrigate the sand it becomes fruitful soil. Christ brings to us the river of the water of life; the inspiring, the quickening, the fructifying power of the new life that He bestows, and the sand may become soil, and the wilderness blossom as the rose. A heavy burden lies on our shoulders. Ah! yes! but ‘Behold the Lamb of God that beareth away the sins of the world!’ What was it that crushed Him down beneath the olives of Gethsemane? What was it that made Him cry, ‘My God! Why hast Thou forsaken me?’ I know no answer but one, for which the world’s gratitude is all too small. ‘The Lord hath laid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nd is weighty,’ but Christ has borne the burden, ‘Cast thy burden upon the Lord,’ and it will drop from your emancipated shoulders, and they will henceforth bear only the light burden of Hi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ORTRAIT OF A MATRON</w:t>
      </w:r>
    </w:p>
    <w:p>
      <w:pPr>
        <w:pStyle w:val="Normal"/>
        <w:widowControl/>
        <w:snapToGrid w:val="false"/>
        <w:spacing w:lineRule="atLeast" w:line="360"/>
        <w:jc w:val="both"/>
        <w:rPr/>
      </w:pPr>
      <w:r>
        <w:rPr>
          <w:rFonts w:cs="Arial" w:ascii="Arial" w:hAnsi="Arial"/>
          <w:color w:val="000000"/>
          <w:kern w:val="0"/>
        </w:rPr>
        <w:t>Proverbs 31:10</w:t>
      </w:r>
      <w:r>
        <w:rPr>
          <w:rFonts w:cs="Arial" w:ascii="Arial" w:hAnsi="Arial"/>
          <w:b/>
          <w:bCs/>
          <w:color w:val="000000"/>
          <w:kern w:val="0"/>
        </w:rPr>
        <w:t xml:space="preserve"> - </w:t>
      </w:r>
      <w:r>
        <w:rPr>
          <w:rFonts w:cs="Arial" w:ascii="Arial" w:hAnsi="Arial"/>
          <w:color w:val="000000"/>
          <w:kern w:val="0"/>
        </w:rPr>
        <w:t>Proverbs 3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scription of a good ‘house-mother’ attests the honourable position of woman in Israel. It would have been impossible in Eastern countries, where she was regarded only as a plaything and a better sort of slave. The picture is about equally far removed from old-world and from modern ideas of her place. This ‘virtuous woman’ is neither a doll nor a graduate nor a public character. Her kingdom is the home. Her works ‘praise her in the gates’; but it is her husband, and not she, that ‘sits’ there among the elders. There is no sentiment or light of wedded love in the picture. It is neither the ideal woman nor wife that is painted, but the ideal head of a household, on whose management, as much as on her husband’s work, its well-being dep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plenty of room for modern ideals by the side of this old one, but they are very incomplete without it. If we take the ‘oracle which his mother taught’ King Lemuel to include this picture, the artist is a woman, and her motive may be to sketch the sort of wife her son should choose. In any case, it is significant that the book which began with the magnificent picture of Wisdom as a fair woman, and hung beside it the ugly likeness of Folly, should end with this charming portrait. It is an acrostic, and the fetters of alphabetic sequence are not favourable to progress or continuity of 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venture to suggest a certain advance in the representation which removes the apparent disjointed character and needless repetition. There are, first, three verses forming a kind of prologue or introduction [Proverbs 31:10 - Proverbs 31:12]. Then follows the picture proper, which is brought into unity if we suppose that it describes the growing material success of the diligent housekeeper, beginning with her own willing work, and gradually extending till she and her family are well to do and among the magnates of her town [Proverbs 31:13 - Proverbs 31:29], Then follow two verses of epilogue or conclusion [Proverbs 31:30 - Proverbs 3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ndering ‘virtuous’ is unsatisfactory; for what is meant is not moral excellence, either in the wider sense or in the narrower to which, in reference to woman, that great word has been unfortunately narrowed. Our colloquialism ‘a woman of faculty’ would fairly convey the idea, which is that of ability and general capacity. We have said that there was no light of wedded love in the picture. That is true of the main body of it; but no deeper, terser expression of the inmost blessedness of happy marriage was ever spoken than in the quiet words, ‘The heart of her husband trusteth in her,’ with the repose of satisfaction, with the tranquillity of perfect assurance. The bond uniting husband and wife in a true marriage is not unlike that uniting us with God. Happy are they who by their trust in one another and the peaceful joys which it brings are led to united trust in a yet deeper love, mirrored to them in their own! True, the picture here is mainly that of confidence that the wife is no squanderer of her husband’s goods, but the sweet thought goes far beyond the immediate application. So with the other general feature in Proverbs 31:12. A true wife is a fountain of good, and good only, all the days of her life-ay, and beyond them too, when her remembrance shines like the calm west after a cloudless sunset. This being, as it were, the overture, next follows the main body of the pie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tarts with a description of diligence in a comparatively humble sphere. Note that in Proverbs 31:13 the woman is working alone. She toils ‘willingly,’ or, as the literal rendering is, ‘with the pleasure of her hands.’ There is no profit in unwilling work. Love makes toil delightful, and delighted toil is successful. Throughout its pages the Bible reverences diligence. It is the condition of prosperity in material and spiritual things. Vainly do men and women try to dodge the law which makes the ‘sweat of the brow’ the indispensable requisite for ‘eating bread.’ When commerce becomes speculation, which is the polite name for gambling, which, again, is a synonym for stealing, it may yield much more dainty fare than bread to some for a time, but is sure to bring want sooner or later to individuals and communities. The foundation of this good woman’s fortune was that she worked with a will. There is no other foundation, either for fortune or any other good, or for self-respect, or for progress in knowledge or goodness or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her horizon widened, and she saw a way of increasing her store. ‘She is like the merchants’ ships; she bringeth her food from afar.’ She looks afield, and sees opportunities for profitable exchange. Promptly she avails herself of these, and is at work while it is yet dark. She has a household now, and does not neglect their comfort, any more than she does their employment. Their food and their tasks are both set them in the early morning, and their mistress is up as soon as they. Her toil brings in wealth, and so Proverbs 31:16 shows another step in advance. ‘She considereth a field, and buyeth it,’ and has made money enough to stock it with vines, and so add a new source of revenue, and acquire a new position as owning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prosperity does not make her relax her efforts so we are told again in Proverbs 31:17 - Proverbs 31:19 of her abridging the hours of sleep, and toiling with wool and flax, which would be useless tautology if there were not some new circumstances to account for the repetition. Encouraged by success, she ‘girdeth her loins with strength,’ and, since she sees that ‘her merchandise is profitable,’ she is the more induced to labour. She still works with her own hands [Proverbs 31:19]. But the hands that are busy with distaff and spindle are also stretched out with alms in the open palm, and are extended in readiness to help the needy. A woman made unfeeling by wealth is a monster. Prosperity often leads men to niggardliness in charitable gifts; but if it does the same for a woman, it is doubly cursed. Pity and charity have their home in women’s hearts. If they are so busy holding the distaff or the pen that they become hard and insensible to the cry of misery, they have lost their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follow a series of verses describing how increased wealth brings good to her household and herself. The advantages are of a purely material sort, Her children are ‘clothed with scarlet,’ which was not only the name of the dye, but of the stuff. Evidently thick material only was dyed of that hue, and so was fit for winter clothing, even if the weather was so severe for Palestine that snow fell. Her house was furnished with ‘carpets,’ or rather ‘cushions’ or ‘pillows,’ which are more important pieces of furniture where people recline on divans than where they sit on chairs. Her own costume is that of a rich woman. ‘Purple and fine linen’ are tokens of wealth, and she is woman enough to like to wear these. There is nothing unbecoming in assuming the style of living appropriate to one’s position. Her children and herself thus share in the advantages of her industry; and the husband, who does not appear to have much business of his own, gets his share in that he sits among the wealthy and honoured inhabitants of the town, ‘in the gates,’ the chief place of meeting for business and goss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31:24 recurs to the subject of the woman’s diligence. She has got into a ‘shipping business,’ making for the export trade with the ‘merchants’-literally, ‘Canaanites’ or Phoenicians, the great traders of the East, from whom, no doubt, she got the ‘purple’ of her clothing in exchange for her manufacture. But she had a better dress than any woven in looms or bought with goods. ‘Strength and dignity’ clothe her. ‘She laugheth at the time to come’; that is, she is able to look forward without dread of poverty, because she has realised a competent sum. Such looking forward may be like that of the rich man in the parable, a piece of presumption, but it may also be compatible with devout recognition of God’s providence. As in Proverbs 31:20, beneficence was coupled with diligence, so in Proverbs 31:26 gentler qualities are blended with strength and dignity, and calm anticipation of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limpse into ‘the very pulse’ of the woman’s nature is given. A true woman’s strength is always gentle, and her dignity attractive and gracious. Prosperity has not turned her head. ‘Wisdom,’ the heaven-descended virgin, the deep music of whose call we heard sounding in the earlier chapters of Proverbs, dwells with this very practical woman. The collocation points the lesson that heavenly Wisdom has a field for its display in the common duties of a busy life, does not dwell in hermitages, or cloisters, or studies, but may guide and inspire a careful housekeeper in her task of wisely keeping her husband’s goods together. The old legend of the descending deity who took service as a goat-herd, is true of the heavenly Wisdom, which will come and live in kitchens and sho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ideal woman has not only wisdom in act and word, but ‘the law of kindness is on her tongue.’ Prosperity should not rob her of her gracious demeanour. Her words should be glowing with the calm flame of love which stoops to lowly and undeserving objects. If wealth leads to presumptuous reckoning on the future, and because we have ‘much goods laid up for many years,’ we see no other use of leisure than to eat and drink and be merry, we fatally mistake our happiness and our duty. But if gentle compassion and helpfulness are on our lips and in our hearts and deeds, prosperity will be bl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does this ideal woman relax in her diligence, though she has prospered. Proverbs 31:27 seems very needless repetition of what has been abundantly said already, unless we suppose, as before, new circumstances to account for the reintroduction of a former characteristic. These are, as it seems to me, the increased wealth of the heroine, which might have led her to relax her watchfulness. Some slacking off might have been expected and excused; but at the end, as at the beginning, she looks after her household and is herself diligent. The picture refers only to outward things. But we may remember that the same law applies to all, and that any good, either of worldly wealth or of intellectual, moral, or religious kind, is only preserved by the continuous exercise of the same energies which won it at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31:28 - Proverbs 31:29 give the eulogium pronounced by children and husband. The former ‘rise up’ as in reverence; the latter declares her superiority to all women, with the hyperbolical language natural to love. Happy the man who, after long years of wedded life, can repeat the estimate of his early love with the calm certitude born of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pilogue in Proverbs 31:30 - Proverbs 31:31 is not the continuation of the husband’s speech. It at once points the lesson from the whole picture for King Lemuel, and unveils the root of the excellences described. Beauty is skin deep. Let young men look deeper than a fair face. Let young women seek for that beauty which does not fade. The fear of the Lord lies at the bottom of all goodness that will last through the tear and wear of wedded life, and of all domestic diligence which is not mere sordid selfishness or slavish toil. The narrow arena of domestic life affords a fit theatre for the exercise of the highest gifts and graces; and the woman who has made a home bright, and has won and kept a husband’s love and children’s reverence, may let who will grasp at the more conspicuous prizes which women are so eager after nowadays. She has chosen the better part, which shall not be taken from her. She shall receive ‘of the fruit of her hands’ both now and hereafter, if the fear of the Lord has been the root from which that fruit has grown; and ‘her works shall praise her in the gate,’ though she sits quietly in her home. It is well when our deeds are the trumpeters of our fame, and when to tell them is to praise us.</w:t>
      </w:r>
    </w:p>
    <w:p>
      <w:pPr>
        <w:pStyle w:val="Normal"/>
        <w:widowControl/>
        <w:snapToGrid w:val="false"/>
        <w:spacing w:lineRule="atLeast" w:line="360"/>
        <w:jc w:val="both"/>
        <w:rPr/>
      </w:pPr>
      <w:r>
        <w:rPr>
          <w:rFonts w:cs="Arial" w:ascii="Arial" w:hAnsi="Arial"/>
          <w:color w:val="000000"/>
          <w:kern w:val="0"/>
        </w:rPr>
        <w:t>The whole passage is the hallowing of domestic life, a directory for wives and mothers, a beautiful ideal of how noble a thing a busy mother’s life may be, an exhibition to young men of what they should seek, and of young women of what they should aim at. It were well for the next generation if the young women of this one were as solicitous to make cages as nets, to cultivate qualities which would keep love in the home as to cultivate attractions which lure him to their fe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amp;t1=en_nas" TargetMode="External"/><Relationship Id="rId3" Type="http://schemas.openxmlformats.org/officeDocument/2006/relationships/hyperlink" Target="http://www.studylight.org/desk/index.cgi?q1=Proverbs+1:19&amp;t1=en_nas" TargetMode="External"/><Relationship Id="rId4" Type="http://schemas.openxmlformats.org/officeDocument/2006/relationships/hyperlink" Target="http://www.studylight.org/desk/index.cgi?q1=Proverbs+1:20&amp;t1=en_nas" TargetMode="External"/><Relationship Id="rId5" Type="http://schemas.openxmlformats.org/officeDocument/2006/relationships/hyperlink" Target="http://www.studylight.org/desk/index.cgi?q1=Proverbs+1:33&amp;t1=en_nas" TargetMode="External"/><Relationship Id="rId6" Type="http://schemas.openxmlformats.org/officeDocument/2006/relationships/hyperlink" Target="http://www.studylight.org/desk/index.cgi?q1=Proverbs+3:1&amp;t1=en_nas" TargetMode="External"/><Relationship Id="rId7" Type="http://schemas.openxmlformats.org/officeDocument/2006/relationships/hyperlink" Target="http://www.studylight.org/desk/index.cgi?q1=Proverbs+3:10&amp;t1=en_nas" TargetMode="External"/><Relationship Id="rId8" Type="http://schemas.openxmlformats.org/officeDocument/2006/relationships/hyperlink" Target="http://www.studylight.org/desk/index.cgi?q1=Proverbs+3:11&amp;t1=en_nas" TargetMode="External"/><Relationship Id="rId9" Type="http://schemas.openxmlformats.org/officeDocument/2006/relationships/hyperlink" Target="http://www.studylight.org/desk/index.cgi?q1=Proverbs+3:24&amp;t1=en_nas" TargetMode="External"/><Relationship Id="rId10" Type="http://schemas.openxmlformats.org/officeDocument/2006/relationships/hyperlink" Target="http://www.studylight.org/desk/index.cgi?q1=Proverbs+4:10&amp;t1=en_nas" TargetMode="External"/><Relationship Id="rId11" Type="http://schemas.openxmlformats.org/officeDocument/2006/relationships/hyperlink" Target="http://www.studylight.org/desk/index.cgi?q1=Proverbs+4:19&amp;t1=en_nas" TargetMode="External"/><Relationship Id="rId12" Type="http://schemas.openxmlformats.org/officeDocument/2006/relationships/hyperlink" Target="http://www.studylight.org/desk/index.cgi?q1=Proverbs+4:12&amp;t1=en_nas" TargetMode="External"/><Relationship Id="rId13" Type="http://schemas.openxmlformats.org/officeDocument/2006/relationships/hyperlink" Target="http://www.studylight.org/desk/index.cgi?q1=Proverbs+4:18&amp;t1=en_nas" TargetMode="External"/><Relationship Id="rId14" Type="http://schemas.openxmlformats.org/officeDocument/2006/relationships/hyperlink" Target="http://www.studylight.org/desk/index.cgi?q1=Matthew+13:43&amp;t1=en_nas" TargetMode="External"/><Relationship Id="rId15" Type="http://schemas.openxmlformats.org/officeDocument/2006/relationships/hyperlink" Target="http://www.studylight.org/desk/index.cgi?q1=Proverbs+4:23&amp;t1=en_nas" TargetMode="External"/><Relationship Id="rId16" Type="http://schemas.openxmlformats.org/officeDocument/2006/relationships/hyperlink" Target="http://www.studylight.org/desk/index.cgi?q1=1 Peter+1:5&amp;t1=en_nas" TargetMode="External"/><Relationship Id="rId17" Type="http://schemas.openxmlformats.org/officeDocument/2006/relationships/hyperlink" Target="http://www.studylight.org/desk/index.cgi?q1=Proverbs+5:22&amp;t1=en_nas" TargetMode="External"/><Relationship Id="rId18" Type="http://schemas.openxmlformats.org/officeDocument/2006/relationships/hyperlink" Target="http://www.studylight.org/desk/index.cgi?q1=Proverbs+8:21&amp;t1=en_nas" TargetMode="External"/><Relationship Id="rId19" Type="http://schemas.openxmlformats.org/officeDocument/2006/relationships/hyperlink" Target="http://www.studylight.org/desk/index.cgi?q1=Proverbs+8:30&amp;t1=en_nas" TargetMode="External"/><Relationship Id="rId20" Type="http://schemas.openxmlformats.org/officeDocument/2006/relationships/hyperlink" Target="http://www.studylight.org/desk/index.cgi?q1=Proverbs+8:31&amp;t1=en_nas" TargetMode="External"/><Relationship Id="rId21" Type="http://schemas.openxmlformats.org/officeDocument/2006/relationships/hyperlink" Target="http://www.studylight.org/desk/index.cgi?q1=Proverbs+10:29&amp;t1=en_nas" TargetMode="External"/><Relationship Id="rId22" Type="http://schemas.openxmlformats.org/officeDocument/2006/relationships/hyperlink" Target="http://www.studylight.org/desk/index.cgi?q1=Proverbs+12:1&amp;t1=en_nas" TargetMode="External"/><Relationship Id="rId23" Type="http://schemas.openxmlformats.org/officeDocument/2006/relationships/hyperlink" Target="http://www.studylight.org/desk/index.cgi?q1=Proverbs+12:15&amp;t1=en_nas" TargetMode="External"/><Relationship Id="rId24" Type="http://schemas.openxmlformats.org/officeDocument/2006/relationships/hyperlink" Target="http://www.studylight.org/desk/index.cgi?q1=Proverbs+13:7&amp;t1=en_nas" TargetMode="External"/><Relationship Id="rId25" Type="http://schemas.openxmlformats.org/officeDocument/2006/relationships/hyperlink" Target="http://www.studylight.org/desk/index.cgi?q1=Proverbs+13:23&amp;t1=en_nas" TargetMode="External"/><Relationship Id="rId26" Type="http://schemas.openxmlformats.org/officeDocument/2006/relationships/hyperlink" Target="http://www.studylight.org/desk/index.cgi?q1=Proverbs+14:9&amp;t1=en_nas" TargetMode="External"/><Relationship Id="rId27" Type="http://schemas.openxmlformats.org/officeDocument/2006/relationships/hyperlink" Target="http://www.studylight.org/desk/index.cgi?q1=Proverbs+14:13&amp;t1=en_nas" TargetMode="External"/><Relationship Id="rId28" Type="http://schemas.openxmlformats.org/officeDocument/2006/relationships/hyperlink" Target="http://www.studylight.org/desk/index.cgi?q1=John+15:11&amp;t1=en_nas" TargetMode="External"/><Relationship Id="rId29" Type="http://schemas.openxmlformats.org/officeDocument/2006/relationships/hyperlink" Target="http://www.studylight.org/desk/index.cgi?q1=Proverbs+14:14&amp;t1=en_nas" TargetMode="External"/><Relationship Id="rId30" Type="http://schemas.openxmlformats.org/officeDocument/2006/relationships/hyperlink" Target="http://www.studylight.org/desk/index.cgi?q1=Proverbs+16:2&amp;t1=en_nas" TargetMode="External"/><Relationship Id="rId31" Type="http://schemas.openxmlformats.org/officeDocument/2006/relationships/hyperlink" Target="http://www.studylight.org/desk/index.cgi?q1=Proverbs+16:22&amp;t1=en_nas" TargetMode="External"/><Relationship Id="rId32" Type="http://schemas.openxmlformats.org/officeDocument/2006/relationships/hyperlink" Target="http://www.studylight.org/desk/index.cgi?q1=Proverbs+16:33&amp;t1=en_nas" TargetMode="External"/><Relationship Id="rId33" Type="http://schemas.openxmlformats.org/officeDocument/2006/relationships/hyperlink" Target="http://www.studylight.org/desk/index.cgi?q1=Proverbs+18:10&amp;t1=en_nas" TargetMode="External"/><Relationship Id="rId34" Type="http://schemas.openxmlformats.org/officeDocument/2006/relationships/hyperlink" Target="http://www.studylight.org/desk/index.cgi?q1=Proverbs+18:11&amp;t1=en_nas" TargetMode="External"/><Relationship Id="rId35" Type="http://schemas.openxmlformats.org/officeDocument/2006/relationships/hyperlink" Target="http://www.studylight.org/desk/index.cgi?q1=Proverbs+20:1&amp;t1=en_nas" TargetMode="External"/><Relationship Id="rId36" Type="http://schemas.openxmlformats.org/officeDocument/2006/relationships/hyperlink" Target="http://www.studylight.org/desk/index.cgi?q1=Proverbs+20:7&amp;t1=en_nas" TargetMode="External"/><Relationship Id="rId37" Type="http://schemas.openxmlformats.org/officeDocument/2006/relationships/hyperlink" Target="http://www.studylight.org/desk/index.cgi?q1=Proverbs+20:4&amp;t1=en_nas" TargetMode="External"/><Relationship Id="rId38" Type="http://schemas.openxmlformats.org/officeDocument/2006/relationships/hyperlink" Target="http://www.studylight.org/desk/index.cgi?q1=Proverbs+20:17&amp;t1=en_nas" TargetMode="External"/><Relationship Id="rId39" Type="http://schemas.openxmlformats.org/officeDocument/2006/relationships/hyperlink" Target="http://www.studylight.org/desk/index.cgi?q1=Proverbs+23:15&amp;t1=en_nas" TargetMode="External"/><Relationship Id="rId40" Type="http://schemas.openxmlformats.org/officeDocument/2006/relationships/hyperlink" Target="http://www.studylight.org/desk/index.cgi?q1=Proverbs+23:23&amp;t1=en_nas" TargetMode="External"/><Relationship Id="rId41" Type="http://schemas.openxmlformats.org/officeDocument/2006/relationships/hyperlink" Target="http://www.studylight.org/desk/index.cgi?q1=Proverbs+23:17&amp;t1=en_nas" TargetMode="External"/><Relationship Id="rId42" Type="http://schemas.openxmlformats.org/officeDocument/2006/relationships/hyperlink" Target="http://www.studylight.org/desk/index.cgi?q1=Proverbs+23:18&amp;t1=en_nas" TargetMode="External"/><Relationship Id="rId43" Type="http://schemas.openxmlformats.org/officeDocument/2006/relationships/hyperlink" Target="http://www.studylight.org/desk/index.cgi?q1=Proverbs+23:29&amp;t1=en_nas" TargetMode="External"/><Relationship Id="rId44" Type="http://schemas.openxmlformats.org/officeDocument/2006/relationships/hyperlink" Target="http://www.studylight.org/desk/index.cgi?q1=Proverbs+23:35&amp;t1=en_nas" TargetMode="External"/><Relationship Id="rId45" Type="http://schemas.openxmlformats.org/officeDocument/2006/relationships/hyperlink" Target="http://www.studylight.org/desk/index.cgi?q1=Proverbs+24:11&amp;t1=en_nas" TargetMode="External"/><Relationship Id="rId46" Type="http://schemas.openxmlformats.org/officeDocument/2006/relationships/hyperlink" Target="http://www.studylight.org/desk/index.cgi?q1=Proverbs+24:12&amp;t1=en_nas" TargetMode="External"/><Relationship Id="rId47" Type="http://schemas.openxmlformats.org/officeDocument/2006/relationships/hyperlink" Target="http://www.studylight.org/desk/index.cgi?q1=Proverbs+24:30&amp;t1=en_nas" TargetMode="External"/><Relationship Id="rId48" Type="http://schemas.openxmlformats.org/officeDocument/2006/relationships/hyperlink" Target="http://www.studylight.org/desk/index.cgi?q1=Proverbs+24:31&amp;t1=en_nas" TargetMode="External"/><Relationship Id="rId49" Type="http://schemas.openxmlformats.org/officeDocument/2006/relationships/hyperlink" Target="http://www.studylight.org/desk/index.cgi?q1=Proverbs+25:28&amp;t1=en_nas" TargetMode="External"/><Relationship Id="rId50" Type="http://schemas.openxmlformats.org/officeDocument/2006/relationships/hyperlink" Target="http://www.studylight.org/desk/index.cgi?q1=Proverbs+27:3&amp;t1=en_nas" TargetMode="External"/><Relationship Id="rId51" Type="http://schemas.openxmlformats.org/officeDocument/2006/relationships/hyperlink" Target="http://www.studylight.org/desk/index.cgi?q1=Proverbs+31:10&amp;t1=en_nas" TargetMode="External"/><Relationship Id="rId52" Type="http://schemas.openxmlformats.org/officeDocument/2006/relationships/hyperlink" Target="http://www.studylight.org/desk/index.cgi?q1=Proverbs+31:31&amp;t1=en_nas" TargetMode="External"/><Relationship Id="rId53" Type="http://schemas.openxmlformats.org/officeDocument/2006/relationships/hyperlink" Target="http://www.studylight.org/desk/index.cgi?q1=Proverbs+3:1&amp;t1=en_nas" TargetMode="External"/><Relationship Id="rId54" Type="http://schemas.openxmlformats.org/officeDocument/2006/relationships/hyperlink" Target="http://www.studylight.org/desk/index.cgi?q1=Proverbs+3:10&amp;t1=en_nas" TargetMode="External"/><Relationship Id="rId55" Type="http://schemas.openxmlformats.org/officeDocument/2006/relationships/hyperlink" Target="http://www.studylight.org/desk/index.cgi?q1=Proverbs+3:11&amp;t1=en_nas" TargetMode="External"/><Relationship Id="rId56" Type="http://schemas.openxmlformats.org/officeDocument/2006/relationships/hyperlink" Target="http://www.studylight.org/desk/index.cgi?q1=Proverbs+3:24&amp;t1=en_nas" TargetMode="External"/><Relationship Id="rId57" Type="http://schemas.openxmlformats.org/officeDocument/2006/relationships/hyperlink" Target="http://www.studylight.org/desk/index.cgi?q1=Proverbs+3:20&amp;t1=en_nas" TargetMode="External"/><Relationship Id="rId58" Type="http://schemas.openxmlformats.org/officeDocument/2006/relationships/hyperlink" Target="http://www.studylight.org/desk/index.cgi?q1=Proverbs+3:21&amp;t1=en_nas" TargetMode="External"/><Relationship Id="rId59" Type="http://schemas.openxmlformats.org/officeDocument/2006/relationships/hyperlink" Target="http://www.studylight.org/desk/index.cgi?q1=Proverbs+3:11&amp;t1=en_nas" TargetMode="External"/><Relationship Id="rId60" Type="http://schemas.openxmlformats.org/officeDocument/2006/relationships/hyperlink" Target="http://www.studylight.org/desk/index.cgi?q1=Proverbs+3:20&amp;t1=en_nas" TargetMode="External"/><Relationship Id="rId61" Type="http://schemas.openxmlformats.org/officeDocument/2006/relationships/hyperlink" Target="http://www.studylight.org/desk/index.cgi?q1=Proverbs+3:13&amp;t1=en_nas" TargetMode="External"/><Relationship Id="rId62" Type="http://schemas.openxmlformats.org/officeDocument/2006/relationships/hyperlink" Target="http://www.studylight.org/desk/index.cgi?q1=Proverbs+3:18&amp;t1=en_nas" TargetMode="External"/><Relationship Id="rId63" Type="http://schemas.openxmlformats.org/officeDocument/2006/relationships/hyperlink" Target="http://www.studylight.org/desk/index.cgi?q1=Proverbs+3:19&amp;t1=en_nas" TargetMode="External"/><Relationship Id="rId64" Type="http://schemas.openxmlformats.org/officeDocument/2006/relationships/hyperlink" Target="http://www.studylight.org/desk/index.cgi?q1=Proverbs+3:20&amp;t1=en_nas" TargetMode="External"/><Relationship Id="rId65" Type="http://schemas.openxmlformats.org/officeDocument/2006/relationships/hyperlink" Target="http://www.studylight.org/desk/index.cgi?q1=Proverbs+3:13&amp;t1=en_nas" TargetMode="External"/><Relationship Id="rId66" Type="http://schemas.openxmlformats.org/officeDocument/2006/relationships/hyperlink" Target="http://www.studylight.org/desk/index.cgi?q1=Proverbs+3:18&amp;t1=en_nas" TargetMode="External"/><Relationship Id="rId67" Type="http://schemas.openxmlformats.org/officeDocument/2006/relationships/hyperlink" Target="http://www.studylight.org/desk/index.cgi?q1=Proverbs+3:14&amp;t1=en_nas" TargetMode="External"/><Relationship Id="rId68" Type="http://schemas.openxmlformats.org/officeDocument/2006/relationships/hyperlink" Target="http://www.studylight.org/desk/index.cgi?q1=Proverbs+3:13&amp;t1=en_nas" TargetMode="External"/><Relationship Id="rId69" Type="http://schemas.openxmlformats.org/officeDocument/2006/relationships/hyperlink" Target="http://www.studylight.org/desk/index.cgi?q1=Proverbs+3:18&amp;t1=en_nas" TargetMode="External"/><Relationship Id="rId70" Type="http://schemas.openxmlformats.org/officeDocument/2006/relationships/hyperlink" Target="http://www.studylight.org/desk/index.cgi?q1=Proverbs+3:19&amp;t1=en_nas" TargetMode="External"/><Relationship Id="rId71" Type="http://schemas.openxmlformats.org/officeDocument/2006/relationships/hyperlink" Target="http://www.studylight.org/desk/index.cgi?q1=Proverbs+3:20&amp;t1=en_nas" TargetMode="External"/><Relationship Id="rId72" Type="http://schemas.openxmlformats.org/officeDocument/2006/relationships/hyperlink" Target="http://www.studylight.org/desk/index.cgi?q1=Proverbs+3:21&amp;t1=en_nas" TargetMode="External"/><Relationship Id="rId73" Type="http://schemas.openxmlformats.org/officeDocument/2006/relationships/hyperlink" Target="http://www.studylight.org/desk/index.cgi?q1=Proverbs+3:24&amp;t1=en_nas" TargetMode="External"/><Relationship Id="rId74" Type="http://schemas.openxmlformats.org/officeDocument/2006/relationships/hyperlink" Target="http://www.studylight.org/desk/index.cgi?q1=Proverbs+4:10&amp;t1=en_nas" TargetMode="External"/><Relationship Id="rId75" Type="http://schemas.openxmlformats.org/officeDocument/2006/relationships/hyperlink" Target="http://www.studylight.org/desk/index.cgi?q1=Proverbs+4:19&amp;t1=en_nas" TargetMode="External"/><Relationship Id="rId76" Type="http://schemas.openxmlformats.org/officeDocument/2006/relationships/hyperlink" Target="http://www.studylight.org/desk/index.cgi?q1=Proverbs+4:10&amp;t1=en_nas" TargetMode="External"/><Relationship Id="rId77" Type="http://schemas.openxmlformats.org/officeDocument/2006/relationships/hyperlink" Target="http://www.studylight.org/desk/index.cgi?q1=Proverbs+4:11&amp;t1=en_nas" TargetMode="External"/><Relationship Id="rId78" Type="http://schemas.openxmlformats.org/officeDocument/2006/relationships/hyperlink" Target="http://www.studylight.org/desk/index.cgi?q1=Proverbs+4:13&amp;t1=en_nas" TargetMode="External"/><Relationship Id="rId79" Type="http://schemas.openxmlformats.org/officeDocument/2006/relationships/hyperlink" Target="http://www.studylight.org/desk/index.cgi?q1=Proverbs+4:14&amp;t1=en_nas" TargetMode="External"/><Relationship Id="rId80" Type="http://schemas.openxmlformats.org/officeDocument/2006/relationships/hyperlink" Target="http://www.studylight.org/desk/index.cgi?q1=Proverbs+4:17&amp;t1=en_nas" TargetMode="External"/><Relationship Id="rId81" Type="http://schemas.openxmlformats.org/officeDocument/2006/relationships/hyperlink" Target="http://www.studylight.org/desk/index.cgi?q1=Proverbs+4:16&amp;t1=en_nas" TargetMode="External"/><Relationship Id="rId82" Type="http://schemas.openxmlformats.org/officeDocument/2006/relationships/hyperlink" Target="http://www.studylight.org/desk/index.cgi?q1=Proverbs+4:17&amp;t1=en_nas" TargetMode="External"/><Relationship Id="rId83" Type="http://schemas.openxmlformats.org/officeDocument/2006/relationships/hyperlink" Target="http://www.studylight.org/desk/index.cgi?q1=Proverbs+4:17&amp;t1=en_nas" TargetMode="External"/><Relationship Id="rId84" Type="http://schemas.openxmlformats.org/officeDocument/2006/relationships/hyperlink" Target="http://www.studylight.org/desk/index.cgi?q1=Proverbs+4:13&amp;t1=en_nas" TargetMode="External"/><Relationship Id="rId85" Type="http://schemas.openxmlformats.org/officeDocument/2006/relationships/hyperlink" Target="http://www.studylight.org/desk/index.cgi?q1=Proverbs+4:18&amp;t1=en_nas" TargetMode="External"/><Relationship Id="rId86" Type="http://schemas.openxmlformats.org/officeDocument/2006/relationships/hyperlink" Target="http://www.studylight.org/desk/index.cgi?q1=Proverbs+4:19&amp;t1=en_nas" TargetMode="External"/><Relationship Id="rId87" Type="http://schemas.openxmlformats.org/officeDocument/2006/relationships/hyperlink" Target="http://www.studylight.org/desk/index.cgi?q1=Proverbs+4:12&amp;t1=en_nas" TargetMode="External"/><Relationship Id="rId88" Type="http://schemas.openxmlformats.org/officeDocument/2006/relationships/hyperlink" Target="http://www.studylight.org/desk/index.cgi?q1=Proverbs+4:10&amp;t1=en_nas" TargetMode="External"/><Relationship Id="rId89" Type="http://schemas.openxmlformats.org/officeDocument/2006/relationships/hyperlink" Target="http://www.studylight.org/desk/index.cgi?q1=Proverbs+4:19&amp;t1=en_nas" TargetMode="External"/><Relationship Id="rId90" Type="http://schemas.openxmlformats.org/officeDocument/2006/relationships/hyperlink" Target="http://www.studylight.org/desk/index.cgi?q1=Proverbs+4:10&amp;t1=en_nas" TargetMode="External"/><Relationship Id="rId91" Type="http://schemas.openxmlformats.org/officeDocument/2006/relationships/hyperlink" Target="http://www.studylight.org/desk/index.cgi?q1=Proverbs+4:11&amp;t1=en_nas" TargetMode="External"/><Relationship Id="rId92" Type="http://schemas.openxmlformats.org/officeDocument/2006/relationships/hyperlink" Target="http://www.studylight.org/desk/index.cgi?q1=Proverbs+4:13&amp;t1=en_nas" TargetMode="External"/><Relationship Id="rId93" Type="http://schemas.openxmlformats.org/officeDocument/2006/relationships/hyperlink" Target="http://www.studylight.org/desk/index.cgi?q1=Proverbs+4:14&amp;t1=en_nas" TargetMode="External"/><Relationship Id="rId94" Type="http://schemas.openxmlformats.org/officeDocument/2006/relationships/hyperlink" Target="http://www.studylight.org/desk/index.cgi?q1=Proverbs+4:17&amp;t1=en_nas" TargetMode="External"/><Relationship Id="rId95" Type="http://schemas.openxmlformats.org/officeDocument/2006/relationships/hyperlink" Target="http://www.studylight.org/desk/index.cgi?q1=Proverbs+4:16&amp;t1=en_nas" TargetMode="External"/><Relationship Id="rId96" Type="http://schemas.openxmlformats.org/officeDocument/2006/relationships/hyperlink" Target="http://www.studylight.org/desk/index.cgi?q1=Proverbs+4:17&amp;t1=en_nas" TargetMode="External"/><Relationship Id="rId97" Type="http://schemas.openxmlformats.org/officeDocument/2006/relationships/hyperlink" Target="http://www.studylight.org/desk/index.cgi?q1=Proverbs+4:17&amp;t1=en_nas" TargetMode="External"/><Relationship Id="rId98" Type="http://schemas.openxmlformats.org/officeDocument/2006/relationships/hyperlink" Target="http://www.studylight.org/desk/index.cgi?q1=Proverbs+4:13&amp;t1=en_nas" TargetMode="External"/><Relationship Id="rId99" Type="http://schemas.openxmlformats.org/officeDocument/2006/relationships/hyperlink" Target="http://www.studylight.org/desk/index.cgi?q1=Proverbs+4:18&amp;t1=en_nas" TargetMode="External"/><Relationship Id="rId100" Type="http://schemas.openxmlformats.org/officeDocument/2006/relationships/hyperlink" Target="http://www.studylight.org/desk/index.cgi?q1=Proverbs+4:19&amp;t1=en_nas" TargetMode="External"/><Relationship Id="rId101" Type="http://schemas.openxmlformats.org/officeDocument/2006/relationships/hyperlink" Target="http://www.studylight.org/desk/index.cgi?q1=Proverbs+4:18&amp;t1=en_nas" TargetMode="External"/><Relationship Id="rId102" Type="http://schemas.openxmlformats.org/officeDocument/2006/relationships/hyperlink" Target="http://www.studylight.org/desk/index.cgi?q1=Matthew+13:43&amp;t1=en_nas" TargetMode="External"/><Relationship Id="rId103" Type="http://schemas.openxmlformats.org/officeDocument/2006/relationships/hyperlink" Target="http://www.studylight.org/desk/index.cgi?q1=Proverbs+4:10&amp;t1=en_nas" TargetMode="External"/><Relationship Id="rId104" Type="http://schemas.openxmlformats.org/officeDocument/2006/relationships/hyperlink" Target="http://www.studylight.org/desk/index.cgi?q1=Proverbs+4:19&amp;t1=en_nas" TargetMode="External"/><Relationship Id="rId105" Type="http://schemas.openxmlformats.org/officeDocument/2006/relationships/hyperlink" Target="http://www.studylight.org/desk/index.cgi?q1=Proverbs+4:10&amp;t1=en_nas" TargetMode="External"/><Relationship Id="rId106" Type="http://schemas.openxmlformats.org/officeDocument/2006/relationships/hyperlink" Target="http://www.studylight.org/desk/index.cgi?q1=Proverbs+4:11&amp;t1=en_nas" TargetMode="External"/><Relationship Id="rId107" Type="http://schemas.openxmlformats.org/officeDocument/2006/relationships/hyperlink" Target="http://www.studylight.org/desk/index.cgi?q1=Proverbs+4:13&amp;t1=en_nas" TargetMode="External"/><Relationship Id="rId108" Type="http://schemas.openxmlformats.org/officeDocument/2006/relationships/hyperlink" Target="http://www.studylight.org/desk/index.cgi?q1=Proverbs+4:14&amp;t1=en_nas" TargetMode="External"/><Relationship Id="rId109" Type="http://schemas.openxmlformats.org/officeDocument/2006/relationships/hyperlink" Target="http://www.studylight.org/desk/index.cgi?q1=Proverbs+4:17&amp;t1=en_nas" TargetMode="External"/><Relationship Id="rId110" Type="http://schemas.openxmlformats.org/officeDocument/2006/relationships/hyperlink" Target="http://www.studylight.org/desk/index.cgi?q1=Proverbs+4:16&amp;t1=en_nas" TargetMode="External"/><Relationship Id="rId111" Type="http://schemas.openxmlformats.org/officeDocument/2006/relationships/hyperlink" Target="http://www.studylight.org/desk/index.cgi?q1=Proverbs+4:17&amp;t1=en_nas" TargetMode="External"/><Relationship Id="rId112" Type="http://schemas.openxmlformats.org/officeDocument/2006/relationships/hyperlink" Target="http://www.studylight.org/desk/index.cgi?q1=Proverbs+4:17&amp;t1=en_nas" TargetMode="External"/><Relationship Id="rId113" Type="http://schemas.openxmlformats.org/officeDocument/2006/relationships/hyperlink" Target="http://www.studylight.org/desk/index.cgi?q1=Proverbs+4:13&amp;t1=en_nas" TargetMode="External"/><Relationship Id="rId114" Type="http://schemas.openxmlformats.org/officeDocument/2006/relationships/hyperlink" Target="http://www.studylight.org/desk/index.cgi?q1=Proverbs+4:18&amp;t1=en_nas" TargetMode="External"/><Relationship Id="rId115" Type="http://schemas.openxmlformats.org/officeDocument/2006/relationships/hyperlink" Target="http://www.studylight.org/desk/index.cgi?q1=Proverbs+4:19&amp;t1=en_nas" TargetMode="External"/><Relationship Id="rId116" Type="http://schemas.openxmlformats.org/officeDocument/2006/relationships/hyperlink" Target="http://www.studylight.org/desk/index.cgi?q1=Proverbs+4:23&amp;t1=en_nas" TargetMode="External"/><Relationship Id="rId117" Type="http://schemas.openxmlformats.org/officeDocument/2006/relationships/hyperlink" Target="http://www.studylight.org/desk/index.cgi?q1=1 Peter+1:5&amp;t1=en_nas" TargetMode="External"/><Relationship Id="rId118" Type="http://schemas.openxmlformats.org/officeDocument/2006/relationships/hyperlink" Target="http://www.studylight.org/desk/index.cgi?q1=Proverbs+8:21&amp;t1=en_nas" TargetMode="External"/><Relationship Id="rId119" Type="http://schemas.openxmlformats.org/officeDocument/2006/relationships/hyperlink" Target="http://www.studylight.org/desk/index.cgi?q1=Proverbs+8:30&amp;t1=en_nas" TargetMode="External"/><Relationship Id="rId120" Type="http://schemas.openxmlformats.org/officeDocument/2006/relationships/hyperlink" Target="http://www.studylight.org/desk/index.cgi?q1=Proverbs+8:31&amp;t1=en_nas" TargetMode="External"/><Relationship Id="rId121" Type="http://schemas.openxmlformats.org/officeDocument/2006/relationships/hyperlink" Target="http://www.studylight.org/desk/index.cgi?q1=Proverbs+10:1&amp;t1=en_nas" TargetMode="External"/><Relationship Id="rId122" Type="http://schemas.openxmlformats.org/officeDocument/2006/relationships/hyperlink" Target="http://www.studylight.org/desk/index.cgi?q1=Proverbs+10:32&amp;t1=en_nas" TargetMode="External"/><Relationship Id="rId123" Type="http://schemas.openxmlformats.org/officeDocument/2006/relationships/hyperlink" Target="http://www.studylight.org/desk/index.cgi?q1=Proverbs+10:29&amp;t1=en_nas" TargetMode="External"/><Relationship Id="rId124" Type="http://schemas.openxmlformats.org/officeDocument/2006/relationships/hyperlink" Target="http://www.studylight.org/desk/index.cgi?q1=Proverbs+12:1&amp;t1=en_nas" TargetMode="External"/><Relationship Id="rId125" Type="http://schemas.openxmlformats.org/officeDocument/2006/relationships/hyperlink" Target="http://www.studylight.org/desk/index.cgi?q1=Proverbs+12:15&amp;t1=en_nas" TargetMode="External"/><Relationship Id="rId126" Type="http://schemas.openxmlformats.org/officeDocument/2006/relationships/hyperlink" Target="http://www.studylight.org/desk/index.cgi?q1=Psalms+1:1&amp;t1=en_nas" TargetMode="External"/><Relationship Id="rId127" Type="http://schemas.openxmlformats.org/officeDocument/2006/relationships/hyperlink" Target="http://www.studylight.org/desk/index.cgi?q1=Psalms+1:6&amp;t1=en_nas" TargetMode="External"/><Relationship Id="rId128" Type="http://schemas.openxmlformats.org/officeDocument/2006/relationships/hyperlink" Target="http://www.studylight.org/desk/index.cgi?q1=Proverbs+12:7&amp;t1=en_nas" TargetMode="External"/><Relationship Id="rId129" Type="http://schemas.openxmlformats.org/officeDocument/2006/relationships/hyperlink" Target="http://www.studylight.org/desk/index.cgi?q1=Proverbs+12:3&amp;t1=en_nas" TargetMode="External"/><Relationship Id="rId130" Type="http://schemas.openxmlformats.org/officeDocument/2006/relationships/hyperlink" Target="http://www.studylight.org/desk/index.cgi?q1=Proverbs+12:8&amp;t1=en_nas" TargetMode="External"/><Relationship Id="rId131" Type="http://schemas.openxmlformats.org/officeDocument/2006/relationships/hyperlink" Target="http://www.studylight.org/desk/index.cgi?q1=Proverbs+12:9&amp;t1=en_nas" TargetMode="External"/><Relationship Id="rId132" Type="http://schemas.openxmlformats.org/officeDocument/2006/relationships/hyperlink" Target="http://www.studylight.org/desk/index.cgi?q1=Proverbs+12:8&amp;t1=en_nas" TargetMode="External"/><Relationship Id="rId133" Type="http://schemas.openxmlformats.org/officeDocument/2006/relationships/hyperlink" Target="http://www.studylight.org/desk/index.cgi?q1=Proverbs+12:11&amp;t1=en_nas" TargetMode="External"/><Relationship Id="rId134" Type="http://schemas.openxmlformats.org/officeDocument/2006/relationships/hyperlink" Target="http://www.studylight.org/desk/index.cgi?q1=Proverbs+12:12&amp;t1=en_nas" TargetMode="External"/><Relationship Id="rId135" Type="http://schemas.openxmlformats.org/officeDocument/2006/relationships/hyperlink" Target="http://www.studylight.org/desk/index.cgi?q1=Proverbs+12:3&amp;t1=en_nas" TargetMode="External"/><Relationship Id="rId136" Type="http://schemas.openxmlformats.org/officeDocument/2006/relationships/hyperlink" Target="http://www.studylight.org/desk/index.cgi?q1=Proverbs+12:14&amp;t1=en_nas" TargetMode="External"/><Relationship Id="rId137" Type="http://schemas.openxmlformats.org/officeDocument/2006/relationships/hyperlink" Target="http://www.studylight.org/desk/index.cgi?q1=Proverbs+12:1&amp;t1=en_nas" TargetMode="External"/><Relationship Id="rId138" Type="http://schemas.openxmlformats.org/officeDocument/2006/relationships/hyperlink" Target="http://www.studylight.org/desk/index.cgi?q1=Proverbs+13:7&amp;t1=en_nas" TargetMode="External"/><Relationship Id="rId139" Type="http://schemas.openxmlformats.org/officeDocument/2006/relationships/hyperlink" Target="http://www.studylight.org/desk/index.cgi?q1=Proverbs+13:23&amp;t1=en_nas" TargetMode="External"/><Relationship Id="rId140" Type="http://schemas.openxmlformats.org/officeDocument/2006/relationships/hyperlink" Target="http://www.studylight.org/desk/index.cgi?q1=Proverbs+14:9&amp;t1=en_nas" TargetMode="External"/><Relationship Id="rId141" Type="http://schemas.openxmlformats.org/officeDocument/2006/relationships/hyperlink" Target="http://www.studylight.org/desk/index.cgi?q1=Proverbs+14:13&amp;t1=en_nas" TargetMode="External"/><Relationship Id="rId142" Type="http://schemas.openxmlformats.org/officeDocument/2006/relationships/hyperlink" Target="http://www.studylight.org/desk/index.cgi?q1=John+15:11&amp;t1=en_nas" TargetMode="External"/><Relationship Id="rId143" Type="http://schemas.openxmlformats.org/officeDocument/2006/relationships/hyperlink" Target="http://www.studylight.org/desk/index.cgi?q1=Proverbs+14:14&amp;t1=en_nas" TargetMode="External"/><Relationship Id="rId144" Type="http://schemas.openxmlformats.org/officeDocument/2006/relationships/hyperlink" Target="http://www.studylight.org/desk/index.cgi?q1=Proverbs+16:2&amp;t1=en_nas" TargetMode="External"/><Relationship Id="rId145" Type="http://schemas.openxmlformats.org/officeDocument/2006/relationships/hyperlink" Target="http://www.studylight.org/desk/index.cgi?q1=Proverbs+16:22&amp;t1=en_nas" TargetMode="External"/><Relationship Id="rId146" Type="http://schemas.openxmlformats.org/officeDocument/2006/relationships/hyperlink" Target="http://www.studylight.org/desk/index.cgi?q1=Proverbs+16:33&amp;t1=en_nas" TargetMode="External"/><Relationship Id="rId147" Type="http://schemas.openxmlformats.org/officeDocument/2006/relationships/hyperlink" Target="http://www.studylight.org/desk/index.cgi?q1=Proverbs+16:22&amp;t1=en_nas" TargetMode="External"/><Relationship Id="rId148" Type="http://schemas.openxmlformats.org/officeDocument/2006/relationships/hyperlink" Target="http://www.studylight.org/desk/index.cgi?q1=Proverbs+16:23&amp;t1=en_nas" TargetMode="External"/><Relationship Id="rId149" Type="http://schemas.openxmlformats.org/officeDocument/2006/relationships/hyperlink" Target="http://www.studylight.org/desk/index.cgi?q1=Proverbs+16:24&amp;t1=en_nas" TargetMode="External"/><Relationship Id="rId150" Type="http://schemas.openxmlformats.org/officeDocument/2006/relationships/hyperlink" Target="http://www.studylight.org/desk/index.cgi?q1=Proverbs+16:27&amp;t1=en_nas" TargetMode="External"/><Relationship Id="rId151" Type="http://schemas.openxmlformats.org/officeDocument/2006/relationships/hyperlink" Target="http://www.studylight.org/desk/index.cgi?q1=Proverbs+16:30&amp;t1=en_nas" TargetMode="External"/><Relationship Id="rId152" Type="http://schemas.openxmlformats.org/officeDocument/2006/relationships/hyperlink" Target="http://www.studylight.org/desk/index.cgi?q1=Proverbs+16:26&amp;t1=en_nas" TargetMode="External"/><Relationship Id="rId153" Type="http://schemas.openxmlformats.org/officeDocument/2006/relationships/hyperlink" Target="http://www.studylight.org/desk/index.cgi?q1=Proverbs+16:30&amp;t1=en_nas" TargetMode="External"/><Relationship Id="rId154" Type="http://schemas.openxmlformats.org/officeDocument/2006/relationships/hyperlink" Target="http://www.studylight.org/desk/index.cgi?q1=Proverbs+16:25&amp;t1=en_nas" TargetMode="External"/><Relationship Id="rId155" Type="http://schemas.openxmlformats.org/officeDocument/2006/relationships/hyperlink" Target="http://www.studylight.org/desk/index.cgi?q1=Proverbs+16:26&amp;t1=en_nas" TargetMode="External"/><Relationship Id="rId156" Type="http://schemas.openxmlformats.org/officeDocument/2006/relationships/hyperlink" Target="http://www.studylight.org/desk/index.cgi?q1=Proverbs+16:27&amp;t1=en_nas" TargetMode="External"/><Relationship Id="rId157" Type="http://schemas.openxmlformats.org/officeDocument/2006/relationships/hyperlink" Target="http://www.studylight.org/desk/index.cgi?q1=Proverbs+16:29&amp;t1=en_nas" TargetMode="External"/><Relationship Id="rId158" Type="http://schemas.openxmlformats.org/officeDocument/2006/relationships/hyperlink" Target="http://www.studylight.org/desk/index.cgi?q1=Psalms+7:15&amp;t1=en_nas" TargetMode="External"/><Relationship Id="rId159" Type="http://schemas.openxmlformats.org/officeDocument/2006/relationships/hyperlink" Target="http://www.studylight.org/desk/index.cgi?q1=Proverbs+16:29&amp;t1=en_nas" TargetMode="External"/><Relationship Id="rId160" Type="http://schemas.openxmlformats.org/officeDocument/2006/relationships/hyperlink" Target="http://www.studylight.org/desk/index.cgi?q1=Proverbs+1:10&amp;t1=en_nas" TargetMode="External"/><Relationship Id="rId161" Type="http://schemas.openxmlformats.org/officeDocument/2006/relationships/hyperlink" Target="http://www.studylight.org/desk/index.cgi?q1=Proverbs+1:14&amp;t1=en_nas" TargetMode="External"/><Relationship Id="rId162" Type="http://schemas.openxmlformats.org/officeDocument/2006/relationships/hyperlink" Target="http://www.studylight.org/desk/index.cgi?q1=Proverbs+16:30&amp;t1=en_nas" TargetMode="External"/><Relationship Id="rId163" Type="http://schemas.openxmlformats.org/officeDocument/2006/relationships/hyperlink" Target="http://www.studylight.org/desk/index.cgi?q1=Proverbs+16:31&amp;t1=en_nas" TargetMode="External"/><Relationship Id="rId164" Type="http://schemas.openxmlformats.org/officeDocument/2006/relationships/hyperlink" Target="http://www.studylight.org/desk/index.cgi?q1=Proverbs+16:31&amp;t1=en_nas" TargetMode="External"/><Relationship Id="rId165" Type="http://schemas.openxmlformats.org/officeDocument/2006/relationships/hyperlink" Target="http://www.studylight.org/desk/index.cgi?q1=Proverbs+18:10&amp;t1=en_nas" TargetMode="External"/><Relationship Id="rId166" Type="http://schemas.openxmlformats.org/officeDocument/2006/relationships/hyperlink" Target="http://www.studylight.org/desk/index.cgi?q1=Proverbs+18:11&amp;t1=en_nas" TargetMode="External"/><Relationship Id="rId167" Type="http://schemas.openxmlformats.org/officeDocument/2006/relationships/hyperlink" Target="http://www.studylight.org/desk/index.cgi?q1=Proverbs+20:1&amp;t1=en_nas" TargetMode="External"/><Relationship Id="rId168" Type="http://schemas.openxmlformats.org/officeDocument/2006/relationships/hyperlink" Target="http://www.studylight.org/desk/index.cgi?q1=Proverbs+20:7&amp;t1=en_nas" TargetMode="External"/><Relationship Id="rId169" Type="http://schemas.openxmlformats.org/officeDocument/2006/relationships/hyperlink" Target="http://www.studylight.org/desk/index.cgi?q1=Proverbs+8:36&amp;t1=en_nas" TargetMode="External"/><Relationship Id="rId170" Type="http://schemas.openxmlformats.org/officeDocument/2006/relationships/hyperlink" Target="http://www.studylight.org/desk/index.cgi?q1=Proverbs+20:4&amp;t1=en_nas" TargetMode="External"/><Relationship Id="rId171" Type="http://schemas.openxmlformats.org/officeDocument/2006/relationships/hyperlink" Target="http://www.studylight.org/desk/index.cgi?q1=Proverbs+20:6&amp;t1=en_nas" TargetMode="External"/><Relationship Id="rId172" Type="http://schemas.openxmlformats.org/officeDocument/2006/relationships/hyperlink" Target="http://www.studylight.org/desk/index.cgi?q1=Proverbs+20:4&amp;t1=en_nas" TargetMode="External"/><Relationship Id="rId173" Type="http://schemas.openxmlformats.org/officeDocument/2006/relationships/hyperlink" Target="http://www.studylight.org/desk/index.cgi?q1=Proverbs+20:1&amp;t1=en_nas" TargetMode="External"/><Relationship Id="rId174" Type="http://schemas.openxmlformats.org/officeDocument/2006/relationships/hyperlink" Target="http://www.studylight.org/desk/index.cgi?q1=Proverbs+20:7&amp;t1=en_nas" TargetMode="External"/><Relationship Id="rId175" Type="http://schemas.openxmlformats.org/officeDocument/2006/relationships/hyperlink" Target="http://www.studylight.org/desk/index.cgi?q1=Proverbs+8:36&amp;t1=en_nas" TargetMode="External"/><Relationship Id="rId176" Type="http://schemas.openxmlformats.org/officeDocument/2006/relationships/hyperlink" Target="http://www.studylight.org/desk/index.cgi?q1=Proverbs+20:4&amp;t1=en_nas" TargetMode="External"/><Relationship Id="rId177" Type="http://schemas.openxmlformats.org/officeDocument/2006/relationships/hyperlink" Target="http://www.studylight.org/desk/index.cgi?q1=Proverbs+20:6&amp;t1=en_nas" TargetMode="External"/><Relationship Id="rId178" Type="http://schemas.openxmlformats.org/officeDocument/2006/relationships/hyperlink" Target="http://www.studylight.org/desk/index.cgi?q1=Proverbs+20:17&amp;t1=en_nas" TargetMode="External"/><Relationship Id="rId179" Type="http://schemas.openxmlformats.org/officeDocument/2006/relationships/hyperlink" Target="http://www.studylight.org/desk/index.cgi?q1=Proverbs+23:15&amp;t1=en_nas" TargetMode="External"/><Relationship Id="rId180" Type="http://schemas.openxmlformats.org/officeDocument/2006/relationships/hyperlink" Target="http://www.studylight.org/desk/index.cgi?q1=Proverbs+23:23&amp;t1=en_nas" TargetMode="External"/><Relationship Id="rId181" Type="http://schemas.openxmlformats.org/officeDocument/2006/relationships/hyperlink" Target="http://www.studylight.org/desk/index.cgi?q1=Proverbs+23:15&amp;t1=en_nas" TargetMode="External"/><Relationship Id="rId182" Type="http://schemas.openxmlformats.org/officeDocument/2006/relationships/hyperlink" Target="http://www.studylight.org/desk/index.cgi?q1=Proverbs+23:16&amp;t1=en_nas" TargetMode="External"/><Relationship Id="rId183" Type="http://schemas.openxmlformats.org/officeDocument/2006/relationships/hyperlink" Target="http://www.studylight.org/desk/index.cgi?q1=Proverbs+23:17&amp;t1=en_nas" TargetMode="External"/><Relationship Id="rId184" Type="http://schemas.openxmlformats.org/officeDocument/2006/relationships/hyperlink" Target="http://www.studylight.org/desk/index.cgi?q1=Proverbs+23:18&amp;t1=en_nas" TargetMode="External"/><Relationship Id="rId185" Type="http://schemas.openxmlformats.org/officeDocument/2006/relationships/hyperlink" Target="http://www.studylight.org/desk/index.cgi?q1=Proverbs+23:17&amp;t1=en_nas" TargetMode="External"/><Relationship Id="rId186" Type="http://schemas.openxmlformats.org/officeDocument/2006/relationships/hyperlink" Target="http://www.studylight.org/desk/index.cgi?q1=Proverbs+23:18&amp;t1=en_nas" TargetMode="External"/><Relationship Id="rId187" Type="http://schemas.openxmlformats.org/officeDocument/2006/relationships/hyperlink" Target="http://www.studylight.org/desk/index.cgi?q1=Psalms+37:38&amp;t1=en_nas" TargetMode="External"/><Relationship Id="rId188" Type="http://schemas.openxmlformats.org/officeDocument/2006/relationships/hyperlink" Target="http://www.studylight.org/desk/index.cgi?q1=Proverbs+23:19&amp;t1=en_nas" TargetMode="External"/><Relationship Id="rId189" Type="http://schemas.openxmlformats.org/officeDocument/2006/relationships/hyperlink" Target="http://www.studylight.org/desk/index.cgi?q1=Proverbs+23:21&amp;t1=en_nas" TargetMode="External"/><Relationship Id="rId190" Type="http://schemas.openxmlformats.org/officeDocument/2006/relationships/hyperlink" Target="http://www.studylight.org/desk/index.cgi?q1=Proverbs+23:19&amp;t1=en_nas" TargetMode="External"/><Relationship Id="rId191" Type="http://schemas.openxmlformats.org/officeDocument/2006/relationships/hyperlink" Target="http://www.studylight.org/desk/index.cgi?q1=Deuteronomy+21:20&amp;t1=en_nas" TargetMode="External"/><Relationship Id="rId192" Type="http://schemas.openxmlformats.org/officeDocument/2006/relationships/hyperlink" Target="http://www.studylight.org/desk/index.cgi?q1=Proverbs+23:22&amp;t1=en_nas" TargetMode="External"/><Relationship Id="rId193" Type="http://schemas.openxmlformats.org/officeDocument/2006/relationships/hyperlink" Target="http://www.studylight.org/desk/index.cgi?q1=Proverbs+23:22&amp;t1=en_nas" TargetMode="External"/><Relationship Id="rId194" Type="http://schemas.openxmlformats.org/officeDocument/2006/relationships/hyperlink" Target="http://www.studylight.org/desk/index.cgi?q1=Proverbs+23:23&amp;t1=en_nas" TargetMode="External"/><Relationship Id="rId195" Type="http://schemas.openxmlformats.org/officeDocument/2006/relationships/hyperlink" Target="http://www.studylight.org/desk/index.cgi?q1=Proverbs+23:23&amp;t1=en_nas" TargetMode="External"/><Relationship Id="rId196" Type="http://schemas.openxmlformats.org/officeDocument/2006/relationships/hyperlink" Target="http://www.studylight.org/desk/index.cgi?q1=Proverbs+23:17&amp;t1=en_nas" TargetMode="External"/><Relationship Id="rId197" Type="http://schemas.openxmlformats.org/officeDocument/2006/relationships/hyperlink" Target="http://www.studylight.org/desk/index.cgi?q1=Proverbs+23:18&amp;t1=en_nas" TargetMode="External"/><Relationship Id="rId198" Type="http://schemas.openxmlformats.org/officeDocument/2006/relationships/hyperlink" Target="http://www.studylight.org/desk/index.cgi?q1=Proverbs+23:15&amp;t1=en_nas" TargetMode="External"/><Relationship Id="rId199" Type="http://schemas.openxmlformats.org/officeDocument/2006/relationships/hyperlink" Target="http://www.studylight.org/desk/index.cgi?q1=Proverbs+23:23&amp;t1=en_nas" TargetMode="External"/><Relationship Id="rId200" Type="http://schemas.openxmlformats.org/officeDocument/2006/relationships/hyperlink" Target="http://www.studylight.org/desk/index.cgi?q1=Proverbs+23:15&amp;t1=en_nas" TargetMode="External"/><Relationship Id="rId201" Type="http://schemas.openxmlformats.org/officeDocument/2006/relationships/hyperlink" Target="http://www.studylight.org/desk/index.cgi?q1=Proverbs+23:16&amp;t1=en_nas" TargetMode="External"/><Relationship Id="rId202" Type="http://schemas.openxmlformats.org/officeDocument/2006/relationships/hyperlink" Target="http://www.studylight.org/desk/index.cgi?q1=Proverbs+23:17&amp;t1=en_nas" TargetMode="External"/><Relationship Id="rId203" Type="http://schemas.openxmlformats.org/officeDocument/2006/relationships/hyperlink" Target="http://www.studylight.org/desk/index.cgi?q1=Proverbs+23:18&amp;t1=en_nas" TargetMode="External"/><Relationship Id="rId204" Type="http://schemas.openxmlformats.org/officeDocument/2006/relationships/hyperlink" Target="http://www.studylight.org/desk/index.cgi?q1=Proverbs+23:17&amp;t1=en_nas" TargetMode="External"/><Relationship Id="rId205" Type="http://schemas.openxmlformats.org/officeDocument/2006/relationships/hyperlink" Target="http://www.studylight.org/desk/index.cgi?q1=Proverbs+23:18&amp;t1=en_nas" TargetMode="External"/><Relationship Id="rId206" Type="http://schemas.openxmlformats.org/officeDocument/2006/relationships/hyperlink" Target="http://www.studylight.org/desk/index.cgi?q1=Psalms+37:38&amp;t1=en_nas" TargetMode="External"/><Relationship Id="rId207" Type="http://schemas.openxmlformats.org/officeDocument/2006/relationships/hyperlink" Target="http://www.studylight.org/desk/index.cgi?q1=Proverbs+23:19&amp;t1=en_nas" TargetMode="External"/><Relationship Id="rId208" Type="http://schemas.openxmlformats.org/officeDocument/2006/relationships/hyperlink" Target="http://www.studylight.org/desk/index.cgi?q1=Proverbs+23:21&amp;t1=en_nas" TargetMode="External"/><Relationship Id="rId209" Type="http://schemas.openxmlformats.org/officeDocument/2006/relationships/hyperlink" Target="http://www.studylight.org/desk/index.cgi?q1=Proverbs+23:19&amp;t1=en_nas" TargetMode="External"/><Relationship Id="rId210" Type="http://schemas.openxmlformats.org/officeDocument/2006/relationships/hyperlink" Target="http://www.studylight.org/desk/index.cgi?q1=Deuteronomy+21:20&amp;t1=en_nas" TargetMode="External"/><Relationship Id="rId211" Type="http://schemas.openxmlformats.org/officeDocument/2006/relationships/hyperlink" Target="http://www.studylight.org/desk/index.cgi?q1=Proverbs+23:22&amp;t1=en_nas" TargetMode="External"/><Relationship Id="rId212" Type="http://schemas.openxmlformats.org/officeDocument/2006/relationships/hyperlink" Target="http://www.studylight.org/desk/index.cgi?q1=Proverbs+23:22&amp;t1=en_nas" TargetMode="External"/><Relationship Id="rId213" Type="http://schemas.openxmlformats.org/officeDocument/2006/relationships/hyperlink" Target="http://www.studylight.org/desk/index.cgi?q1=Proverbs+23:23&amp;t1=en_nas" TargetMode="External"/><Relationship Id="rId214" Type="http://schemas.openxmlformats.org/officeDocument/2006/relationships/hyperlink" Target="http://www.studylight.org/desk/index.cgi?q1=Proverbs+23:23&amp;t1=en_nas" TargetMode="External"/><Relationship Id="rId215" Type="http://schemas.openxmlformats.org/officeDocument/2006/relationships/hyperlink" Target="http://www.studylight.org/desk/index.cgi?q1=Proverbs+23:29&amp;t1=en_nas" TargetMode="External"/><Relationship Id="rId216" Type="http://schemas.openxmlformats.org/officeDocument/2006/relationships/hyperlink" Target="http://www.studylight.org/desk/index.cgi?q1=Proverbs+23:35&amp;t1=en_nas" TargetMode="External"/><Relationship Id="rId217" Type="http://schemas.openxmlformats.org/officeDocument/2006/relationships/hyperlink" Target="http://www.studylight.org/desk/index.cgi?q1=Proverbs+23:29&amp;t1=en_nas" TargetMode="External"/><Relationship Id="rId218" Type="http://schemas.openxmlformats.org/officeDocument/2006/relationships/hyperlink" Target="http://www.studylight.org/desk/index.cgi?q1=Proverbs+23:31&amp;t1=en_nas" TargetMode="External"/><Relationship Id="rId219" Type="http://schemas.openxmlformats.org/officeDocument/2006/relationships/hyperlink" Target="http://www.studylight.org/desk/index.cgi?q1=Proverbs+23:32&amp;t1=en_nas" TargetMode="External"/><Relationship Id="rId220" Type="http://schemas.openxmlformats.org/officeDocument/2006/relationships/hyperlink" Target="http://www.studylight.org/desk/index.cgi?q1=Proverbs+23:32&amp;t1=en_nas" TargetMode="External"/><Relationship Id="rId221" Type="http://schemas.openxmlformats.org/officeDocument/2006/relationships/hyperlink" Target="http://www.studylight.org/desk/index.cgi?q1=Proverbs+23:33&amp;t1=en_nas" TargetMode="External"/><Relationship Id="rId222" Type="http://schemas.openxmlformats.org/officeDocument/2006/relationships/hyperlink" Target="http://www.studylight.org/desk/index.cgi?q1=Proverbs+23:34&amp;t1=en_nas" TargetMode="External"/><Relationship Id="rId223" Type="http://schemas.openxmlformats.org/officeDocument/2006/relationships/hyperlink" Target="http://www.studylight.org/desk/index.cgi?q1=Proverbs+23:34&amp;t1=en_nas" TargetMode="External"/><Relationship Id="rId224" Type="http://schemas.openxmlformats.org/officeDocument/2006/relationships/hyperlink" Target="http://www.studylight.org/desk/index.cgi?q1=Proverbs+23:33&amp;t1=en_nas" TargetMode="External"/><Relationship Id="rId225" Type="http://schemas.openxmlformats.org/officeDocument/2006/relationships/hyperlink" Target="http://www.studylight.org/desk/index.cgi?q1=Proverbs+23:35&amp;t1=en_nas" TargetMode="External"/><Relationship Id="rId226" Type="http://schemas.openxmlformats.org/officeDocument/2006/relationships/hyperlink" Target="http://www.studylight.org/desk/index.cgi?q1=Proverbs+24:11&amp;t1=en_nas" TargetMode="External"/><Relationship Id="rId227" Type="http://schemas.openxmlformats.org/officeDocument/2006/relationships/hyperlink" Target="http://www.studylight.org/desk/index.cgi?q1=Proverbs+24:12&amp;t1=en_nas" TargetMode="External"/><Relationship Id="rId228" Type="http://schemas.openxmlformats.org/officeDocument/2006/relationships/hyperlink" Target="http://www.studylight.org/desk/index.cgi?q1=Proverbs+24:30&amp;t1=en_nas" TargetMode="External"/><Relationship Id="rId229" Type="http://schemas.openxmlformats.org/officeDocument/2006/relationships/hyperlink" Target="http://www.studylight.org/desk/index.cgi?q1=Proverbs+24:31&amp;t1=en_nas" TargetMode="External"/><Relationship Id="rId230" Type="http://schemas.openxmlformats.org/officeDocument/2006/relationships/hyperlink" Target="http://www.studylight.org/desk/index.cgi?q1=Proverbs+6:1&amp;t1=en_nas" TargetMode="External"/><Relationship Id="rId231" Type="http://schemas.openxmlformats.org/officeDocument/2006/relationships/hyperlink" Target="http://www.studylight.org/desk/index.cgi?q1=Proverbs+6:35&amp;t1=en_nas" TargetMode="External"/><Relationship Id="rId232" Type="http://schemas.openxmlformats.org/officeDocument/2006/relationships/hyperlink" Target="http://www.studylight.org/desk/index.cgi?q1=Proverbs+25:28&amp;t1=en_nas" TargetMode="External"/><Relationship Id="rId233" Type="http://schemas.openxmlformats.org/officeDocument/2006/relationships/hyperlink" Target="http://www.studylight.org/desk/index.cgi?q1=Proverbs+27:3&amp;t1=en_nas"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39:00Z</dcterms:created>
  <dc:creator>C.H.</dc:creator>
  <dc:description/>
  <cp:keywords/>
  <dc:language>en-US</dc:language>
  <cp:lastModifiedBy>Owner</cp:lastModifiedBy>
  <dcterms:modified xsi:type="dcterms:W3CDTF">2015-09-27T12:56:00Z</dcterms:modified>
  <cp:revision>4</cp:revision>
  <dc:subject/>
  <dc:title>查經資料大全</dc:title>
</cp:coreProperties>
</file>